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right="-1216" w:hanging="0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（様式１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ゴシック" w:eastAsia="ＭＳ Ｐゴシック"/>
          <w:color w:val="000000"/>
          <w:kern w:val="0"/>
          <w:sz w:val="24"/>
        </w:rPr>
        <w:t>登録票</w:t>
      </w:r>
    </w:p>
    <w:tbl>
      <w:tblPr>
        <w:tblW w:w="1015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59"/>
        <w:gridCol w:w="2313"/>
        <w:gridCol w:w="1029"/>
        <w:gridCol w:w="900"/>
        <w:gridCol w:w="3982"/>
        <w:gridCol w:w="132"/>
      </w:tblGrid>
      <w:tr>
        <w:trPr>
          <w:trHeight w:val="36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団体・ｸﾞﾙｰﾌ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80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"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電話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5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（〒　　　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0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電話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設立年月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6"/>
                <w:szCs w:val="16"/>
              </w:rPr>
              <w:t>（←年号：どちらかに○をす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・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年か月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　　　（内訳）　　男性　　　　　　　　人　、　女性　　　　　　　人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主な活動分野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（　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※別紙の①～⑧の分野から３つまで選んで、主に活動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２（　　　）　　　 いる分野から順に番号を記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（　　　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主な活動内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0"/>
                <w:szCs w:val="20"/>
              </w:rPr>
              <w:t>（簡潔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機関誌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報の発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範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県全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複数の市町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市町村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（いづれ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ﾎｰﾑﾍﾟｰｼ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ある場合に記入）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）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ある場合に記入）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可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（記入者）　所属　　　　　　　　　　　　　　　氏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　　　　　　電話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</w:rPr>
        <w:t>活動分野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①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男性・女性問題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男性問題全般、女性問題全般、男女共同参画全般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女性学、女性史、</w:t>
      </w:r>
      <w:r>
        <w:rPr>
          <w:rFonts w:cs="ＭＳ Ｐゴシック" w:ascii="ＭＳ Ｐゴシック" w:hAnsi="ＭＳ Ｐゴシック"/>
          <w:color w:val="000000"/>
          <w:kern w:val="0"/>
          <w:sz w:val="24"/>
        </w:rPr>
        <w:t>DV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（ﾄﾞﾒｽﾃｨｯｸﾊﾞｲｵﾚﾝｽ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②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子育て・教育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育児、保育、男女平等教育、青少年育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③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暮ら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衣食住、消費生活、環境、リサイクル、ボランティア、まちづく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防犯、交通　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④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社会・経済・労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人権問題、法律、政治、経営、経済、産業、労働問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⑤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保健医療・福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医療、介護、高齢者福祉、母子（父子）福祉、障害者福祉　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⑥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国際交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国際交流、国際協力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芸術・文化・レクリエーション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文学、音楽、美術、スポーツ　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u w:val="single" w:color="000000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</w:rPr>
        <w:t>①～⑦以外にあてはまらない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ind w:left="-178" w:right="-1216" w:hanging="0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4"/>
        </w:rPr>
        <w:t>（様式１）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4"/>
        </w:rPr>
        <w:t>登録票　　　　　　　　　　　　　</w:t>
      </w:r>
      <w:r>
        <w:rPr>
          <w:rFonts w:ascii="ＭＳ Ｐゴシック" w:hAnsi="ＭＳ Ｐゴシック" w:cs="Times New Roman" w:eastAsia="ＭＳ Ｐゴシック"/>
          <w:b/>
          <w:color w:val="000000"/>
          <w:w w:val="200"/>
          <w:kern w:val="0"/>
          <w:sz w:val="24"/>
        </w:rPr>
        <w:t>＜記入例＞</w:t>
      </w:r>
    </w:p>
    <w:tbl>
      <w:tblPr>
        <w:tblW w:w="1015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59"/>
        <w:gridCol w:w="2313"/>
        <w:gridCol w:w="1029"/>
        <w:gridCol w:w="900"/>
        <w:gridCol w:w="3982"/>
        <w:gridCol w:w="132"/>
      </w:tblGrid>
      <w:tr>
        <w:trPr>
          <w:trHeight w:val="36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団体・ｸﾞﾙｰﾌ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やまなしけんだんじょきょうどうさんかくをすすめるかい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</w:rPr>
              <w:t>　　　　　　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8"/>
                <w:szCs w:val="28"/>
              </w:rPr>
              <w:t>山梨県男女共同参画を進める会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0"/>
                <w:sz w:val="20"/>
                <w:szCs w:val="20"/>
              </w:rPr>
              <w:t>やまなし　たろう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</w:rPr>
              <w:t>　　　　　　　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8"/>
                <w:szCs w:val="28"/>
              </w:rPr>
              <w:t>山梨　太郎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5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（〒</w:t>
            </w:r>
            <w:r>
              <w:rPr>
                <w:rFonts w:ascii="TmsRmn" w:hAnsi="TmsRmn" w:cs="ＭＳ Ｐゴシック" w:eastAsia="ＭＳ Ｐゴシック"/>
                <w:color w:val="FF0000"/>
                <w:kern w:val="0"/>
                <w:sz w:val="24"/>
              </w:rPr>
              <w:t>４００－８５０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23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甲府市丸の内１－６－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（どちら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"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電話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０５５－２２３－１３５８</w:t>
            </w:r>
            <w:r>
              <w:rPr>
                <w:rFonts w:ascii="TmsRmn" w:hAnsi="TmsRmn" w:cs="TmsRmn" w:eastAsia="TmsRm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msRmn" w:cs="TmsRmn" w:ascii="TmsRmn" w:hAnsi="TmsRm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０５５－２２３－１３３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＜公開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ふりがな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0"/>
                <w:sz w:val="20"/>
                <w:szCs w:val="20"/>
              </w:rPr>
              <w:t>　やまなし　はなこ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8"/>
                <w:szCs w:val="28"/>
              </w:rPr>
              <w:t>山梨　花子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85" w:hanging="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（〒</w:t>
            </w: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４００－８５０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甲府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丸の内１－６－１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電話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5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０５５－２２３－１３５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84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5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０５５－２２３－１３３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＜公開＞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・　　不可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設立年月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６０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16"/>
                <w:szCs w:val="16"/>
              </w:rPr>
              <w:t>（←年号：どちらかに○をす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，００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msRmn" w:cs="TmsRmn" w:ascii="TmsRmn" w:hAnsi="TmsRm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msRmn" w:hAnsi="TmsRmn" w:cs="Times New Roman" w:eastAsia="ＭＳ Ｐゴシック"/>
                <w:color w:val="FF0000"/>
                <w:kern w:val="0"/>
                <w:sz w:val="24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　　　（内訳）　　男性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人　、　　女性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人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主な活動分野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※別紙の①～⑧の分野から３つまで選んで、主に活動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２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）　　　 いる分野から順に番号を記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主な活動内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0"/>
                <w:szCs w:val="20"/>
              </w:rPr>
              <w:t>（簡潔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4"/>
              </w:rPr>
              <w:t>１ 男女共同参画の啓発・普及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4"/>
              </w:rPr>
              <w:t>２ 女性の経済的自立のための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4"/>
              </w:rPr>
              <w:t>３ 男女平等教育の研究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FF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機関誌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41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会報の発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範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県全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複数の市町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市町村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（いづれかに○をする）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ﾎｰﾑﾍﾟｰｼ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ある場合に記入）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FF0000"/>
                  <w:kern w:val="0"/>
                  <w:sz w:val="24"/>
                </w:rPr>
                <w:t>http://www.pref.yamanashi.jp/kikaku/danjo/sankaku</w:t>
              </w:r>
            </w:hyperlink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ある場合に記入）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85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danjo@pref.yamanashi.lg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公開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・　　不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（記入者）　所属　　　　　　　　　　　　　氏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u w:val="single"/>
        </w:rPr>
        <w:t>山梨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花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電話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u w:val="single"/>
        </w:rPr>
        <w:t>０５５－２２３－１３５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yamanashi.jp/kikaku/danjo/sankaku/i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10:00Z</dcterms:created>
  <dc:creator>山梨県</dc:creator>
  <dc:description/>
  <cp:keywords/>
  <dc:language>en-US</dc:language>
  <cp:lastModifiedBy>山梨県</cp:lastModifiedBy>
  <cp:lastPrinted>2004-10-21T13:27:00Z</cp:lastPrinted>
  <dcterms:modified xsi:type="dcterms:W3CDTF">2004-10-21T05:25:00Z</dcterms:modified>
  <cp:revision>2</cp:revision>
  <dc:subject/>
  <dc:title>（様式１） 登録票</dc:title>
</cp:coreProperties>
</file>