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（様式２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　　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「山梨県男女共同参画関係団体・グループ一覧」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ascii="Times New Roman" w:hAnsi="Times New Roman" w:cs="ＭＳ Ｐゴシック" w:eastAsia="ＭＳ Ｐゴシック"/>
          <w:color w:val="000000"/>
          <w:kern w:val="0"/>
          <w:sz w:val="28"/>
          <w:szCs w:val="28"/>
        </w:rPr>
        <w:t>掲載事項変更（削除・追加・修正）依頼届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  <w:u w:val="single" w:color="000000"/>
        </w:rPr>
        <w:t>提出日　　　　　　年　　　月　　　日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  <w:u w:val="single" w:color="000000"/>
        </w:rPr>
        <w:t>団体名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  <w:u w:val="single" w:color="000000"/>
        </w:rPr>
        <w:t>代表者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１　削除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ゴシック" w:cs="ＭＳ Ｐゴシック"/>
          <w:color w:val="000000"/>
          <w:kern w:val="0"/>
          <w:sz w:val="24"/>
          <w:u w:val="single" w:color="000000"/>
        </w:rPr>
      </w:pP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項目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  <w:u w:val="single" w:color="000000"/>
        </w:rPr>
        <w:t>・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u w:val="single" w:color="000000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ゴシック" w:cs="ＭＳ Ｐゴシック"/>
          <w:color w:val="000000"/>
          <w:kern w:val="0"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  <w:u w:val="single" w:color="000000"/>
        </w:rPr>
        <w:t>・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u w:val="single" w:color="000000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  <w:u w:val="single" w:color="000000"/>
        </w:rPr>
        <w:t>・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２　追加・変更・修正</w:t>
      </w:r>
    </w:p>
    <w:tbl>
      <w:tblPr>
        <w:tblW w:w="8675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3253"/>
        <w:gridCol w:w="3374"/>
      </w:tblGrid>
      <w:tr>
        <w:trPr>
          <w:trHeight w:val="6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項　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変更・修正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変更・修正後（追加後）</w:t>
            </w:r>
          </w:p>
        </w:tc>
      </w:tr>
      <w:tr>
        <w:trPr>
          <w:trHeight w:val="9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26:00Z</dcterms:created>
  <dc:creator>山梨県</dc:creator>
  <dc:description/>
  <cp:keywords/>
  <dc:language>en-US</dc:language>
  <cp:lastModifiedBy>山梨県</cp:lastModifiedBy>
  <dcterms:modified xsi:type="dcterms:W3CDTF">2004-10-21T05:33:00Z</dcterms:modified>
  <cp:revision>1</cp:revision>
  <dc:subject/>
  <dc:title>（様式２）                                                　　　　</dc:title>
</cp:coreProperties>
</file>