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ぴゆあ峡南エンパワーメントセミナ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7.85pt;margin-top:9pt;width:494.95pt;height:143.95pt;mso-wrap-style:none;v-text-anchor:middle" type="_x0000_t136">
            <v:path textpathok="t"/>
            <v:textpath on="t" fitshape="t" string="バレンタインデーの手作りお菓子講座" style="font-family:&quot;HG創英角ﾎﾟｯﾌﾟ体&quot;;font-size:12pt"/>
            <v:fill o:detectmouseclick="t" type="solid" color2="#ff7fff"/>
            <v:stroke color="navy" weight="1584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10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387pt;margin-top:18pt;width:161.95pt;height:26.95pt;mso-wrap-style:none;v-text-anchor:middle" type="_x0000_t136">
            <v:path textpathok="t"/>
            <v:textpath on="t" fitshape="t" string="講師　　パルシステム山梨" style="font-family:&quot;FGP丸ｺﾞｼｯｸ体Ca-M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9pt;margin-top:17.85pt;width:377.95pt;height:26.95pt;mso-wrap-style:none;v-text-anchor:middle" type="_x0000_t136">
            <v:path textpathok="t"/>
            <v:textpath on="t" fitshape="t" string="時　　平成２５年２月９日 (土)　午前１０：００～１２：００　　所　　ぴゅあ峡南　調理室" style="font-family:&quot;FG丸ｺﾞｼｯｸ体Ca-M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50" w:hanging="1050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2514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943100" cy="2057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hanging="105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628900" cy="2085975"/>
            <wp:effectExtent l="0" t="0" r="0" b="0"/>
            <wp:wrapTight wrapText="bothSides">
              <wp:wrapPolygon edited="0">
                <wp:start x="11128" y="0"/>
                <wp:lineTo x="9819" y="641"/>
                <wp:lineTo x="8074" y="2566"/>
                <wp:lineTo x="8074" y="3421"/>
                <wp:lineTo x="2401" y="6842"/>
                <wp:lineTo x="1311" y="7912"/>
                <wp:lineTo x="874" y="8981"/>
                <wp:lineTo x="1092" y="10692"/>
                <wp:lineTo x="4147" y="13685"/>
                <wp:lineTo x="2620" y="15396"/>
                <wp:lineTo x="1747" y="16465"/>
                <wp:lineTo x="874" y="20528"/>
                <wp:lineTo x="874" y="20956"/>
                <wp:lineTo x="3710" y="21384"/>
                <wp:lineTo x="6983" y="21384"/>
                <wp:lineTo x="20291" y="21384"/>
                <wp:lineTo x="20072" y="17107"/>
                <wp:lineTo x="19200" y="13685"/>
                <wp:lineTo x="18545" y="10264"/>
                <wp:lineTo x="17236" y="6842"/>
                <wp:lineTo x="19418" y="2779"/>
                <wp:lineTo x="17454" y="427"/>
                <wp:lineTo x="14837" y="0"/>
                <wp:lineTo x="11128" y="0"/>
              </wp:wrapPolygon>
            </wp:wrapTight>
            <wp:docPr id="7" name="choco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oco_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050" w:hanging="105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pict>
          <v:shape id="shape_0" fillcolor="black" stroked="f" o:allowincell="f" style="position:absolute;margin-left:9pt;margin-top:9pt;width:161.95pt;height:12.2pt;mso-wrap-style:none;v-text-anchor:middle" type="_x0000_t136">
            <v:path textpathok="t"/>
            <v:textpath on="t" fitshape="t" string="チョコレートブラーニー" style="font-family:&quot;HG丸ｺﾞｼｯｸM-PRO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98pt;margin-top:9pt;width:134.95pt;height:11.95pt;mso-wrap-style:none;v-text-anchor:middle" type="_x0000_t136">
            <v:path textpathok="t"/>
            <v:textpath on="t" fitshape="t" string="チョコレートムース" style="font-family:&quot;HG丸ｺﾞｼｯｸM-PRO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内　容　２月１４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火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はバレンタインデーです。そこで、バレンタインデーの前にチョコレートを使った、「チョコレートブラーニーとムース」を作ります。楽しい手作りお菓子をつくってみませんか。ご家族に作ってあげたら喜ばれますよ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場　所　ぴゅあ峡南　調理実習室　　〒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409-2305 </w:t>
      </w:r>
      <w:r>
        <w:rPr>
          <w:rFonts w:ascii="HG丸ｺﾞｼｯｸM-PRO" w:hAnsi="HG丸ｺﾞｼｯｸM-PRO" w:cs="HG丸ｺﾞｼｯｸM-PRO" w:eastAsia="HG丸ｺﾞｼｯｸM-PRO"/>
          <w:sz w:val="24"/>
        </w:rPr>
        <w:t>南巨摩郡南部町内船</w:t>
      </w:r>
      <w:r>
        <w:rPr>
          <w:rFonts w:eastAsia="HG丸ｺﾞｼｯｸM-PRO" w:cs="HG丸ｺﾞｼｯｸM-PRO" w:ascii="HG丸ｺﾞｼｯｸM-PRO" w:hAnsi="HG丸ｺﾞｼｯｸM-PRO"/>
          <w:sz w:val="24"/>
        </w:rPr>
        <w:t>9353-2</w:t>
      </w:r>
    </w:p>
    <w:p>
      <w:pPr>
        <w:pStyle w:val="Normal"/>
        <w:ind w:left="1276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講　師　パルシステム山梨　　　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1256665" cy="102806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7360" y="0"/>
                            <a:ext cx="89784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4440"/>
                            <a:ext cx="125676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15pt;width:98.95pt;height:81pt" coordorigin="7560,23" coordsize="197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7745;top:23;width:1413;height:12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560;top:1400;width:1978;height:241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定　員  ２０人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親子で参加もできます。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参加費　材料費　お一人３００ 円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持ち物　エプロン、三角巾、お手ふき、筆記用具</w:t>
      </w:r>
    </w:p>
    <w:p>
      <w:pPr>
        <w:pStyle w:val="Normal"/>
        <w:ind w:firstLine="14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440" w:hanging="14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申し込み  お電話又はＦＡＸでぴゅあ峡南まで、また</w:t>
      </w:r>
      <w:r>
        <w:rPr>
          <w:rFonts w:ascii="HG丸ｺﾞｼｯｸM-PRO" w:hAnsi="HG丸ｺﾞｼｯｸM-PRO" w:eastAsia="HG丸ｺﾞｼｯｸM-PRO"/>
          <w:sz w:val="24"/>
        </w:rPr>
        <w:t>キャンセルの場合は開催日前、７日までにご連絡下さい。（期間以後は有料となり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hyperlink r:id="rId12">
        <w:r>
          <w:rPr>
            <w:rFonts w:eastAsia="HG丸ｺﾞｼｯｸM-PRO" w:cs="HG丸ｺﾞｼｯｸM-PRO" w:ascii="HG丸ｺﾞｼｯｸM-PRO" w:hAnsi="HG丸ｺﾞｼｯｸM-PRO"/>
            <w:kern w:val="0"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725</wp:posOffset>
                  </wp:positionV>
                  <wp:extent cx="6229985" cy="859155"/>
                  <wp:effectExtent l="10795" t="10160" r="9525" b="1397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3016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■主催・申し込み　　山梨県立男女共同参画推進センターぴゅあ峡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〒409-2305　南巨摩郡南部町内船9353-2　　TEL:0556-64-4777　FAX:0556-64-4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E-mail: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danjo-c@yamanashi-bunka.or.j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　　http://purekyonan.wordpress.com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7pt;margin-top:6.75pt;width:490.5pt;height:67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■主催・申し込み　　山梨県立男女共同参画推進センターぴゅあ峡南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〒409-2305　南巨摩郡南部町内船9353-2　　TEL:0556-64-4777　FAX:0556-64-47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E-mail: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danjo-c@yamanashi-bunka.or.j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　　http://purekyonan.wordpress.com/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523240</wp:posOffset>
                  </wp:positionH>
                  <wp:positionV relativeFrom="paragraph">
                    <wp:posOffset>2162175</wp:posOffset>
                  </wp:positionV>
                  <wp:extent cx="6229985" cy="859155"/>
                  <wp:effectExtent l="10160" t="10160" r="9525" b="139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3016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■主催・申し込み　　山梨県立男女共同参画推進センターぴゅあ峡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〒409-2305　南巨摩郡南部町内船9353-2　　TEL:0556-64-4777　FAX:0556-64-4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E-mail: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danjo-c@yamanashi-bunka.or.j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　　http://purekyonan.wordpress.com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41.2pt;margin-top:170.25pt;width:490.5pt;height:67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■主催・申し込み　　山梨県立男女共同参画推進センターぴゅあ峡南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〒409-2305　南巨摩郡南部町内船9353-2　　TEL:0556-64-4777　FAX:0556-64-47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E-mail: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danjo-c@yamanashi-bunka.or.j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　　http://purekyonan.wordpress.com/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275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75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75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75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75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FG丸ｺﾞｼｯｸ体Ca-M">
    <w:charset w:val="01"/>
    <w:family w:val="roman"/>
    <w:pitch w:val="default"/>
  </w:font>
  <w:font w:name="FG丸ｺﾞｼｯｸ体Ca-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yperlink" Target="mailto:danjo-c@yamanashi-bunka.or.jp" TargetMode="External"/><Relationship Id="rId10" Type="http://schemas.openxmlformats.org/officeDocument/2006/relationships/hyperlink" Target="mailto:danjo-c@yamanashi-bunka.or.jp" TargetMode="External"/><Relationship Id="rId11" Type="http://schemas.openxmlformats.org/officeDocument/2006/relationships/hyperlink" Target="mailto:danjo-c@yamanashi-bunka.or.jp" TargetMode="External"/><Relationship Id="rId12" Type="http://schemas.openxmlformats.org/officeDocument/2006/relationships/hyperlink" Target="mailto:danjo-c@yamanashi-bunka.or.j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4:00Z</dcterms:created>
  <dc:creator>jigyo09</dc:creator>
  <dc:description/>
  <cp:keywords/>
  <dc:language>en-US</dc:language>
  <cp:lastModifiedBy>jigyo09</cp:lastModifiedBy>
  <cp:lastPrinted>2012-12-20T09:07:00Z</cp:lastPrinted>
  <dcterms:modified xsi:type="dcterms:W3CDTF">2012-12-20T00:08:00Z</dcterms:modified>
  <cp:revision>14</cp:revision>
  <dc:subject/>
  <dc:title>ぴゆあ峡南エンパワーメントセミナー</dc:title>
</cp:coreProperties>
</file>