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04900" cy="1143000"/>
                <wp:effectExtent l="13970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414pt;margin-top:0pt;width:86.95pt;height:89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9pt;width:224.95pt;height:44.95pt;mso-wrap-style:none;v-text-anchor:middle" type="_x0000_t136">
            <v:path textpathok="t"/>
            <v:textpath on="t" fitshape="t" string="ぴゅあ峡南・平２４エンパワーメントセミナー" style="font-family:&quot;HGｺﾞｼｯｸM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257300" cy="1219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#ff3399" stroked="f" o:allowincell="f" style="position:absolute;margin-left:387pt;margin-top:0pt;width:164.95pt;height:42.95pt;mso-wrap-style:none;v-text-anchor:middle" type="_x0000_t136">
            <v:path textpathok="t"/>
            <v:textpath on="t" fitshape="t" string="伝統文化を学ぶシリーズ" style="font-family:&quot;ＤＦクラフト遊W7&quot;;font-size:12pt"/>
            <v:fill o:detectmouseclick="t" type="solid" color2="#00cc66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079500" cy="105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54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4pt;width:84.95pt;height:82.95pt;mso-wrap-style:none;v-text-anchor:middle">
                <v:imagedata r:id="rId4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fuchsia" stroked="t" o:allowincell="f" style="position:absolute;margin-left:36pt;margin-top:153pt;width:50.95pt;height:61.95pt;mso-wrap-style:none;v-text-anchor:middle" type="_x0000_t136">
            <v:path textpathok="t"/>
            <v:textpath on="t" fitshape="t" string="き" style="font-family:&quot;AR P黒丸ＰＯＰ体H&quot;;font-size:12pt"/>
            <v:fill o:detectmouseclick="t" type="solid" color2="lime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104900" cy="1104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1pt;width:86.95pt;height:86.95pt;mso-wrap-style:none;v-text-anchor:middle">
                <v:imagedata r:id="rId6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#cc99ff" stroked="t" o:allowincell="f" style="position:absolute;margin-left:99pt;margin-top:99pt;width:50.95pt;height:61.95pt;mso-wrap-style:none;v-text-anchor:middle" type="_x0000_t136">
            <v:path textpathok="t"/>
            <v:textpath on="t" fitshape="t" string="も" style="font-family:&quot;AR P黒丸ＰＯＰ体H&quot;;font-size:12pt"/>
            <v:fill o:detectmouseclick="t" type="solid" color2="#336600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117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6pt;width:87.95pt;height:80.95pt;mso-wrap-style:none;v-text-anchor:middle">
                <v:imagedata r:id="rId8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#ff99cc" stroked="t" o:allowincell="f" style="position:absolute;margin-left:180pt;margin-top:45pt;width:50.95pt;height:61.95pt;mso-wrap-style:none;v-text-anchor:middle" type="_x0000_t136">
            <v:path textpathok="t"/>
            <v:textpath on="t" fitshape="t" string="の" style="font-family:&quot;AR P黒丸ＰＯＰ体H&quot;;font-size:12pt"/>
            <v:fill o:detectmouseclick="t" type="solid" color2="#006633"/>
            <v:stroke color="#cc00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5198745" cy="1143000"/>
                <wp:effectExtent l="94615" t="106680" r="106045" b="102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1143000"/>
                          <a:chOff x="0" y="0"/>
                          <a:chExt cx="5198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51865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TE丸ｺﾞｼｯｸU" w:hAnsi="HGPTE丸ｺﾞｼｯｸU" w:eastAsia="HGPTE丸ｺﾞｼｯｸU" w:cs="HGPTE丸ｺﾞｼｯｸU"/>
                                  <w:lang w:eastAsia="zh-CN" w:bidi="hi-IN"/>
                                </w:rPr>
                                <w:t>かんたん着付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3960"/>
                              <a:ext cx="5186160" cy="113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6160" cy="113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6pt;width:409.4pt;height:90pt" coordorigin="3420,2520" coordsize="8188,1800">
                <v:shape id="shape_0" fillcolor="navy" stroked="t" o:allowincell="f" style="position:absolute;left:3440;top:2520;width:8167;height:1793;mso-wrap-style:none;v-text-anchor:middle" type="_x0000_t136">
                  <v:path textpathok="t"/>
                  <v:textpath on="t" fitshape="t" string="かんたん着付け" style="font-family:&quot;HGPTE丸ｺﾞｼｯｸU&quot;;font-size:12pt"/>
                  <v:fill o:detectmouseclick="t" type="solid" color2="#ffff7f"/>
                  <v:stroke color="navy" weight="212760" joinstyle="miter" endcap="flat"/>
                  <w10:wrap type="none"/>
                </v:shape>
                <v:group id="shape_0" style="position:absolute;left:3420;top:2520;width:8185;height:1800">
                  <v:shape id="shape_0" fillcolor="white" stroked="t" o:allowincell="f" style="position:absolute;left:3438;top:2526;width:8166;height:1793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black"/>
                    <v:stroke color="white" weight="98280" joinstyle="miter" endcap="flat"/>
                    <w10:wrap type="none"/>
                  </v:shape>
                  <v:shape id="shape_0" fillcolor="navy" stroked="f" o:allowincell="f" style="position:absolute;left:3420;top:2520;width:8166;height:1793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ff99cc" stroked="t" o:allowincell="f" style="position:absolute;margin-left:423pt;margin-top:81pt;width:143.95pt;height:35.95pt;mso-wrap-style:none;v-text-anchor:middle" type="_x0000_t136">
            <v:path textpathok="t"/>
            <v:textpath on="t" fitshape="t" string="講座" style="font-family:&quot;ARＰＯＰ５H&quot;;font-size:12pt"/>
            <v:fill o:detectmouseclick="t" type="solid" color2="#006633"/>
            <v:stroke color="navy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286500</wp:posOffset>
            </wp:positionV>
            <wp:extent cx="1514475" cy="914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5pt;margin-top:513pt;width:80.95pt;height:42.55pt;mso-wrap-style:none;v-text-anchor:middle" type="_x0000_t136">
            <v:path textpathok="t"/>
            <v:textpath on="t" fitshape="t" string="１２/７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504pt;width:30.5pt;height:24.95pt;mso-wrap-style:none;v-text-anchor:middle" type="_x0000_t136">
            <v:path textpathok="t"/>
            <v:textpath on="t" fitshape="t" string="（土）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504pt;width:224.95pt;height:46pt;mso-wrap-style:none;v-text-anchor:middle" type="_x0000_t136">
            <v:path textpathok="t"/>
            <v:textpath on="t" fitshape="t" string="AM10：00～12：00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6971665" cy="2743200"/>
                <wp:effectExtent l="0" t="0" r="21450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743200"/>
                          <a:chOff x="0" y="0"/>
                          <a:chExt cx="69717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717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248400"/>
                            <a:ext cx="6158160" cy="22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講師　望月　誠美さん（和装技能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場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ぴゅあ峡南２Ｆ視聴覚室　〒409-2305 南巨摩郡南部町内船935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参加者・人数　一般県民・１５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持ち物　着物・和装下着・長襦袢・足袋・腰ひも４本・襟芯・名古屋帯・　　　　　　　　　　　　　　　　　　　　　　　　　　　　　　　　　　　　　　　　　　クリップ又は洗濯ﾊﾞｻﾐ2本・帯板・帯枕・帯揚げ・帯締・タオル・伊達締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参加費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託児　有り（要予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☆申込方法　TELまたはFAXでぴゅあ峡南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Century" w:hAnsi="Century" w:eastAsia="ARＰＯＰ体B;ＭＳ ゴシック" w:cs="Times New Roman"/>
                                  <w:color w:val="auto"/>
                                  <w:lang w:val="en-US" w:eastAsia="ja-JP" w:bidi="ar-SA"/>
                                </w:rPr>
                                <w:t>TEL0556-64-4777　FAX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67pt;width:548.95pt;height:216pt" coordorigin="540,11340" coordsize="10979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1340;width:10978;height:43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;top:11731;width:9697;height:3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講師　望月　誠美さん（和装技能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場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ぴゅあ峡南２Ｆ視聴覚室　〒409-2305 南巨摩郡南部町内船9353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参加者・人数　一般県民・１５名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持ち物　着物・和装下着・長襦袢・足袋・腰ひも４本・襟芯・名古屋帯・　　　　　　　　　　　　　　　　　　　　　　　　　　　　　　　　　　　　　　　　　　クリップ又は洗濯ﾊﾞｻﾐ2本・帯板・帯枕・帯揚げ・帯締・タオル・伊達締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参加費　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託児　有り（要予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☆申込方法　TELまたはFAXでぴゅあ峡南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Century" w:hAnsi="Century" w:eastAsia="ARＰＯＰ体B;ＭＳ ゴシック" w:cs="Times New Roman"/>
                            <w:color w:val="auto"/>
                            <w:lang w:val="en-US" w:eastAsia="ja-JP" w:bidi="ar-SA"/>
                          </w:rPr>
                          <w:t>TEL0556-64-4777　FAX0556-64-4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8915400</wp:posOffset>
                </wp:positionV>
                <wp:extent cx="685165" cy="7994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7995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453240"/>
                              <a:gd name="textAreaBottom" fmla="*/ 434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00"/>
                                </a:lnTo>
                                <a:arcTo wR="3600" hR="3600" stAng="10800000" swAng="-5400000"/>
                                <a:lnTo>
                                  <a:pt x="18000" y="25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36360"/>
                            <a:ext cx="370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455400"/>
                            <a:ext cx="55944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託児あ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02pt;width:53.95pt;height:62.95pt" coordorigin="8820,14040" coordsize="1079,1259">
                <v:roundrect id="shape_0" fillcolor="#ffccff" stroked="t" o:allowincell="f" style="position:absolute;left:8820;top:14040;width:1078;height:1258;mso-wrap-style:none;v-text-anchor:middle">
                  <v:fill o:detectmouseclick="t" type="solid" color2="#003300"/>
                  <v:stroke color="black" weight="9360" joinstyle="miter" endcap="flat"/>
                  <w10:wrap type="none"/>
                </v:roundrect>
                <v:shape id="shape_0" stroked="f" o:allowincell="f" style="position:absolute;left:8986;top:14097;width:582;height:6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917;top:14757;width:880;height:394;mso-wrap-style:none;v-text-anchor:middle" type="_x0000_t136">
                  <v:path textpathok="t"/>
                  <v:textpath on="t" fitshape="t" string="託児あり" style="font-family:&quot;AR PＰＯＰ体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286500</wp:posOffset>
            </wp:positionV>
            <wp:extent cx="1485900" cy="914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8pt;margin-top:513pt;width:80.95pt;height:42.55pt;mso-wrap-style:none;v-text-anchor:middle" type="_x0000_t136">
            <v:path textpathok="t"/>
            <v:textpath on="t" fitshape="t" string="１２/８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504pt;width:30.5pt;height:24.95pt;mso-wrap-style:none;v-text-anchor:middle" type="_x0000_t136">
            <v:path textpathok="t"/>
            <v:textpath on="t" fitshape="t" string="（金）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1028700" cy="11049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43pt;margin-top:3pt;width:327.7pt;height:98.95pt;mso-wrap-style:none;v-text-anchor:middle" type="_x0000_t136">
            <v:path textpathok="t"/>
            <v:textpath on="t" fitshape="t" string="着物が着た～い !  &#10;   でも着方が解らない !&#10;  自分で着られるけどもっと綺麗に着てみたい !" style="font-family:&quot;ＭＳ Ｐ明朝&quot;;font-size:16pt"/>
            <v:fill o:detectmouseclick="t" type="solid" color2="yellow"/>
            <v:stroke color="black" weight="64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628900" cy="2971800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4038600" cy="1714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ARＰＯＰ体B;ＭＳ ゴシック"/>
                                <w:b/>
                                <w:b/>
                                <w:sz w:val="26"/>
                                <w:szCs w:val="26"/>
                                <w:u w:val="dottedHeavy"/>
                              </w:rPr>
                            </w:pPr>
                            <w:r>
                              <w:rPr>
                                <w:rFonts w:eastAsia="ARＰＯＰ体B;ＭＳ ゴシック" w:cs="ARＰＯＰ体B;ＭＳ ゴシック" w:ascii="ARＰＯＰ体B;ＭＳ ゴシック" w:hAnsi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☆</w:t>
                            </w:r>
                            <w:r>
                              <w:rPr>
                                <w:rFonts w:eastAsia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　簡単でずれない帯の結び方を学び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若い方必修！　難しくない、車に乗ってもくずれない帯の結び方を学び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ARＰＯＰ体B;ＭＳ ゴシック"/>
                                <w:b/>
                                <w:b/>
                                <w:sz w:val="26"/>
                                <w:szCs w:val="26"/>
                                <w:u w:val="dottedHeavy"/>
                              </w:rPr>
                            </w:pPr>
                            <w:r>
                              <w:rPr>
                                <w:rFonts w:eastAsia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日本の伝統文化和装の着付けを一緒に練習してみません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RＰＯＰ体B;ＭＳ ゴシック"/>
                                <w:b/>
                                <w:sz w:val="28"/>
                                <w:szCs w:val="28"/>
                                <w:u w:val="dottedHeavy"/>
                              </w:rPr>
                              <w:t xml:space="preserve">? </w:t>
                            </w:r>
                            <w:r>
                              <w:rPr>
                                <w:rFonts w:eastAsia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着崩れしない着方、早くきれいに着る着方など。着付けのコツを丁寧に教え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ARＰＯＰ体B;ＭＳ ゴシック"/>
                                <w:b/>
                                <w:b/>
                                <w:sz w:val="26"/>
                                <w:szCs w:val="26"/>
                                <w:u w:val="dottedHeavy"/>
                              </w:rPr>
                            </w:pPr>
                            <w:r>
                              <w:rPr>
                                <w:rFonts w:eastAsia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いつもと違う装いで街へお出かけしてみませんか</w:t>
                            </w:r>
                            <w:r>
                              <w:rPr>
                                <w:rFonts w:eastAsia="ARＰＯＰ体B;ＭＳ ゴシック"/>
                                <w:b/>
                                <w:sz w:val="26"/>
                                <w:szCs w:val="26"/>
                                <w:u w:val="dottedHeavy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  <w:u w:val="dottedHeavy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b/>
                                <w:color w:val="0000FF"/>
                                <w:sz w:val="26"/>
                                <w:szCs w:val="26"/>
                                <w:u w:val="dottedHeavy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35pt;mso-wrap-distance-left:9.05pt;mso-wrap-distance-right:9.05pt;mso-wrap-distance-top:0pt;mso-wrap-distance-bottom:0pt;margin-top:3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eastAsia="ARＰＯＰ体B;ＭＳ ゴシック"/>
                          <w:b/>
                          <w:b/>
                          <w:sz w:val="26"/>
                          <w:szCs w:val="26"/>
                          <w:u w:val="dottedHeavy"/>
                        </w:rPr>
                      </w:pPr>
                      <w:r>
                        <w:rPr>
                          <w:rFonts w:eastAsia="ARＰＯＰ体B;ＭＳ ゴシック" w:cs="ARＰＯＰ体B;ＭＳ ゴシック" w:ascii="ARＰＯＰ体B;ＭＳ ゴシック" w:hAnsi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☆</w:t>
                      </w:r>
                      <w:r>
                        <w:rPr>
                          <w:rFonts w:eastAsia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　簡単でずれない帯の結び方を学び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若い方必修！　難しくない、車に乗ってもくずれない帯の結び方を学び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ARＰＯＰ体B;ＭＳ ゴシック"/>
                          <w:b/>
                          <w:b/>
                          <w:sz w:val="26"/>
                          <w:szCs w:val="26"/>
                          <w:u w:val="dottedHeavy"/>
                        </w:rPr>
                      </w:pPr>
                      <w:r>
                        <w:rPr>
                          <w:rFonts w:eastAsia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日本の伝統文化和装の着付けを一緒に練習してみませんか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RＰＯＰ体B;ＭＳ ゴシック"/>
                          <w:b/>
                          <w:sz w:val="28"/>
                          <w:szCs w:val="28"/>
                          <w:u w:val="dottedHeavy"/>
                        </w:rPr>
                        <w:t xml:space="preserve">? </w:t>
                      </w:r>
                      <w:r>
                        <w:rPr>
                          <w:rFonts w:eastAsia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着崩れしない着方、早くきれいに着る着方など。着付けのコツを丁寧に教え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ARＰＯＰ体B;ＭＳ ゴシック"/>
                          <w:b/>
                          <w:b/>
                          <w:sz w:val="26"/>
                          <w:szCs w:val="26"/>
                          <w:u w:val="dottedHeavy"/>
                        </w:rPr>
                      </w:pPr>
                      <w:r>
                        <w:rPr>
                          <w:rFonts w:eastAsia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いつもと違う装いで街へお出かけしてみませんか</w:t>
                      </w:r>
                      <w:r>
                        <w:rPr>
                          <w:rFonts w:eastAsia="ARＰＯＰ体B;ＭＳ ゴシック"/>
                          <w:b/>
                          <w:sz w:val="26"/>
                          <w:szCs w:val="26"/>
                          <w:u w:val="dottedHeavy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b/>
                          <w:color w:val="0000FF"/>
                          <w:sz w:val="26"/>
                          <w:szCs w:val="26"/>
                          <w:u w:val="dottedHeavy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b/>
                          <w:color w:val="0000FF"/>
                          <w:sz w:val="26"/>
                          <w:szCs w:val="26"/>
                          <w:u w:val="dotted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9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924300" cy="266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：山梨県立男女共同参画推進センターぴゅあ峡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催：山梨県立男女共同参画推進センターぴゅあ峡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TE丸ｺﾞｼｯｸU">
    <w:charset w:val="01"/>
    <w:family w:val="roman"/>
    <w:pitch w:val="default"/>
  </w:font>
  <w:font w:name="HGSTE丸ｺﾞｼｯｸU">
    <w:charset w:val="01"/>
    <w:family w:val="roman"/>
    <w:pitch w:val="default"/>
  </w:font>
  <w:font w:name="AR PＰＯＰ体B">
    <w:charset w:val="01"/>
    <w:family w:val="roman"/>
    <w:pitch w:val="default"/>
  </w:font>
  <w:font w:name="ARＰＯＰ体B">
    <w:altName w:val="ＭＳ ゴシック"/>
    <w:charset w:val="80"/>
    <w:family w:val="modern"/>
    <w:pitch w:val="default"/>
  </w:font>
  <w:font w:name="AR PＰＯＰ体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6:00Z</dcterms:created>
  <dc:creator>kyonan2</dc:creator>
  <dc:description/>
  <cp:keywords/>
  <dc:language>en-US</dc:language>
  <cp:lastModifiedBy>jigyo09</cp:lastModifiedBy>
  <cp:lastPrinted>2012-10-10T13:43:00Z</cp:lastPrinted>
  <dcterms:modified xsi:type="dcterms:W3CDTF">2012-10-30T00:36:00Z</dcterms:modified>
  <cp:revision>14</cp:revision>
  <dc:subject/>
  <dc:title/>
</cp:coreProperties>
</file>