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3.85pt;margin-top:6.75pt;width:85.45pt;height:14.2pt;mso-wrap-style:none;v-text-anchor:middle" type="_x0000_t136">
            <v:path textpathok="t"/>
            <v:textpath on="t" fitshape="t" string="市民企画講座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62.9pt;height:35.95pt;mso-wrap-style:none;v-text-anchor:middle" type="_x0000_t136">
            <v:path textpathok="t"/>
            <v:textpath on="t" fitshape="t" string="参加無料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27pt;margin-top:15.75pt;width:399.75pt;height:35.95pt;mso-wrap-style:none;v-text-anchor:middle" type="_x0000_t136">
            <v:path textpathok="t"/>
            <v:textpath on="t" fitshape="t" string="１日３分間の体操で ぐーんと健康に！" style="font-family:&quot;HG明朝B&quot;;font-size:12pt"/>
            <v:fill o:detectmouseclick="t" type="solid" color2="#0066ff"/>
            <v:stroke color="#3366ff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pt;margin-top:12.75pt;width:345.75pt;height:86.25pt;mso-wrap-style:none;v-text-anchor:middle" type="_x0000_t136">
            <v:path textpathok="t"/>
            <v:textpath on="t" fitshape="t" string="真向法体操" style="font-family:&quot;HGP創英角ｺﾞｼｯｸUB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75.15pt;margin-top:15pt;width:174.15pt;height:41.95pt;mso-wrap-style:none;v-text-anchor:middle" type="_x0000_t136">
            <v:path textpathok="t"/>
            <v:textpath on="t" fitshape="t" string="体験講座" style="font-family:&quot;ＤＨＰ平成ゴシックW5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3314700" cy="1466850"/>
                <wp:effectExtent l="5080" t="5080" r="2667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297pt;margin-top:12.05pt;width:260.95pt;height:115.4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3314700" cy="1466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真向法はどなたでも無理なくできる健康体操で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４つの形を覚えて、いきいきはつらつな毎日を送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5.5pt;mso-wrap-distance-left:9.05pt;mso-wrap-distance-right:9.05pt;mso-wrap-distance-top:0pt;mso-wrap-distance-bottom:0pt;margin-top:12.0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真向法はどなたでも無理なくできる健康体操です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４つの形を覚えて、いきいきはつらつな毎日を送りましょう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3505835" cy="2252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69.65pt;height:31.4pt;mso-wrap-style:none;v-text-anchor:middle" type="_x0000_t136">
            <v:path textpathok="t"/>
            <v:textpath on="t" fitshape="t" string="託児あり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6932930" cy="4762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68" w:hanging="1968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56"/>
                                <w:szCs w:val="56"/>
                              </w:rPr>
                              <w:t>Ｈ２４　 ６月１６日（土）・３０日（土）・７月１４日（土）・２８日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687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56"/>
                                <w:szCs w:val="56"/>
                              </w:rPr>
                              <w:t>１３時３０分～１５時３０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22" w:hanging="522"/>
                              <w:rPr>
                                <w:rFonts w:ascii="HGP明朝E" w:hAnsi="HGP明朝E" w:eastAsia="HGP明朝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52"/>
                                <w:szCs w:val="52"/>
                              </w:rPr>
                              <w:t>講 師 佐藤浩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36"/>
                                <w:szCs w:val="36"/>
                              </w:rPr>
                              <w:t>（公益社団法人真向法協会本部講師　６月１６日）</w:t>
                            </w:r>
                            <w:r>
                              <w:rPr>
                                <w:rFonts w:eastAsia="HGP明朝E" w:ascii="HGP明朝E" w:hAnsi="HGP明朝E"/>
                                <w:b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52"/>
                                <w:szCs w:val="52"/>
                              </w:rPr>
                              <w:t>澤田請子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40"/>
                                <w:szCs w:val="40"/>
                              </w:rPr>
                              <w:t>（都留真向会講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P明朝E" w:hAnsi="HGP明朝E" w:eastAsia="HGP明朝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40"/>
                                <w:szCs w:val="40"/>
                              </w:rPr>
                              <w:t>場　 所　 ぴゅあ富士・茶華道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40"/>
                                <w:szCs w:val="40"/>
                              </w:rPr>
                              <w:t>対　 象　 どなたでも（要申し込み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明朝E" w:hAnsi="HGP明朝E" w:eastAsia="HGP明朝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40"/>
                                <w:szCs w:val="40"/>
                              </w:rPr>
                              <w:t>定　 員　　５０名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40"/>
                                <w:szCs w:val="40"/>
                              </w:rPr>
                              <w:t>主　 催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36"/>
                                <w:szCs w:val="36"/>
                              </w:rPr>
                              <w:t>　 山梨県立男女共同参画推進センター・都留真向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pacing w:val="26"/>
                                <w:kern w:val="0"/>
                                <w:sz w:val="40"/>
                                <w:szCs w:val="40"/>
                              </w:rPr>
                              <w:t>その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kern w:val="0"/>
                                <w:sz w:val="40"/>
                                <w:szCs w:val="40"/>
                              </w:rPr>
                              <w:t>他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36"/>
                                <w:szCs w:val="36"/>
                              </w:rPr>
                              <w:t>　　運動ができる服装でご参加くだ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626"/>
                              <w:rPr>
                                <w:rFonts w:ascii="HGP明朝E" w:hAnsi="HGP明朝E" w:eastAsia="HGP明朝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36"/>
                                <w:szCs w:val="36"/>
                              </w:rPr>
                              <w:t>履き物は脱ぎます（入れる袋を持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明朝E" w:hAnsi="HGP明朝E" w:eastAsia="HGP明朝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3"/>
                              <w:rPr>
                                <w:rFonts w:ascii="HGP明朝E" w:hAnsi="HGP明朝E" w:eastAsia="HGP明朝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</w:rPr>
                              <w:t>託児をご希望の方は、３日前までにご連絡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75pt;mso-wrap-distance-left:9.05pt;mso-wrap-distance-right:9.05pt;mso-wrap-distance-top:0pt;mso-wrap-distance-bottom:0pt;margin-top:11.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968" w:hanging="1968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sz w:val="56"/>
                          <w:szCs w:val="56"/>
                        </w:rPr>
                        <w:t>Ｈ２４　 ６月１６日（土）・３０日（土）・７月１４日（土）・２８日（土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687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sz w:val="56"/>
                          <w:szCs w:val="56"/>
                        </w:rPr>
                        <w:t>１３時３０分～１５時３０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522" w:hanging="522"/>
                        <w:rPr>
                          <w:rFonts w:ascii="HGP明朝E" w:hAnsi="HGP明朝E" w:eastAsia="HGP明朝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52"/>
                          <w:szCs w:val="52"/>
                        </w:rPr>
                        <w:t>講 師 佐藤浩</w:t>
                      </w:r>
                      <w:r>
                        <w:rPr>
                          <w:rFonts w:ascii="HGP明朝E" w:hAnsi="HGP明朝E" w:eastAsia="HGP明朝E"/>
                          <w:b/>
                          <w:sz w:val="36"/>
                          <w:szCs w:val="36"/>
                        </w:rPr>
                        <w:t>（公益社団法人真向法協会本部講師　６月１６日）</w:t>
                      </w:r>
                      <w:r>
                        <w:rPr>
                          <w:rFonts w:eastAsia="HGP明朝E" w:ascii="HGP明朝E" w:hAnsi="HGP明朝E"/>
                          <w:b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HGP明朝E" w:hAnsi="HGP明朝E" w:eastAsia="HGP明朝E"/>
                          <w:b/>
                          <w:sz w:val="52"/>
                          <w:szCs w:val="52"/>
                        </w:rPr>
                        <w:t>澤田請子</w:t>
                      </w:r>
                      <w:r>
                        <w:rPr>
                          <w:rFonts w:ascii="HGP明朝E" w:hAnsi="HGP明朝E" w:eastAsia="HGP明朝E"/>
                          <w:b/>
                          <w:sz w:val="40"/>
                          <w:szCs w:val="40"/>
                        </w:rPr>
                        <w:t>（都留真向会講師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P明朝E" w:hAnsi="HGP明朝E" w:eastAsia="HGP明朝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40"/>
                          <w:szCs w:val="40"/>
                        </w:rPr>
                        <w:t>場　 所　 ぴゅあ富士・茶華道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sz w:val="40"/>
                          <w:szCs w:val="40"/>
                        </w:rPr>
                        <w:t>対　 象　 どなたでも（要申し込み）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明朝E" w:hAnsi="HGP明朝E" w:eastAsia="HGP明朝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40"/>
                          <w:szCs w:val="40"/>
                        </w:rPr>
                        <w:t>定　 員　　５０名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sz w:val="40"/>
                          <w:szCs w:val="40"/>
                        </w:rPr>
                        <w:t>主　 催</w:t>
                      </w:r>
                      <w:r>
                        <w:rPr>
                          <w:rFonts w:ascii="HGP明朝E" w:hAnsi="HGP明朝E" w:eastAsia="HGP明朝E"/>
                          <w:b/>
                          <w:sz w:val="36"/>
                          <w:szCs w:val="36"/>
                        </w:rPr>
                        <w:t>　 山梨県立男女共同参画推進センター・都留真向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spacing w:val="26"/>
                          <w:kern w:val="0"/>
                          <w:sz w:val="40"/>
                          <w:szCs w:val="40"/>
                        </w:rPr>
                        <w:t>その</w:t>
                      </w:r>
                      <w:r>
                        <w:rPr>
                          <w:rFonts w:ascii="HGP明朝E" w:hAnsi="HGP明朝E" w:eastAsia="HGP明朝E"/>
                          <w:b/>
                          <w:kern w:val="0"/>
                          <w:sz w:val="40"/>
                          <w:szCs w:val="40"/>
                        </w:rPr>
                        <w:t>他</w:t>
                      </w:r>
                      <w:r>
                        <w:rPr>
                          <w:rFonts w:ascii="HGP明朝E" w:hAnsi="HGP明朝E" w:eastAsia="HGP明朝E"/>
                          <w:b/>
                          <w:sz w:val="36"/>
                          <w:szCs w:val="36"/>
                        </w:rPr>
                        <w:t>　　運動ができる服装でご参加くだ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626"/>
                        <w:rPr>
                          <w:rFonts w:ascii="HGP明朝E" w:hAnsi="HGP明朝E" w:eastAsia="HGP明朝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36"/>
                          <w:szCs w:val="36"/>
                        </w:rPr>
                        <w:t>履き物は脱ぎます（入れる袋を持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明朝E" w:hAnsi="HGP明朝E" w:eastAsia="HGP明朝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3"/>
                        <w:rPr>
                          <w:rFonts w:ascii="HGP明朝E" w:hAnsi="HGP明朝E" w:eastAsia="HGP明朝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明朝E" w:hAnsi="HGP明朝E" w:eastAsia="HGP明朝E"/>
                          <w:b/>
                          <w:sz w:val="28"/>
                          <w:szCs w:val="28"/>
                        </w:rPr>
                        <w:t>託児をご希望の方は、３日前までにご連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798830" cy="7537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63195</wp:posOffset>
                </wp:positionV>
                <wp:extent cx="6953885" cy="5994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.45pt;margin-top:12.85pt;width:547.5pt;height:47.15pt;mso-wrap-style:none;v-text-anchor:middle">
                <v:fill o:detectmouseclick="t" type="solid" color2="#000066" opacity="0.39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い合わせ・申し込み　ぴゅあ富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県立男女共同参画推進センター　　都留市中央３丁目９－３</w:t>
      </w:r>
    </w:p>
    <w:p>
      <w:pPr>
        <w:pStyle w:val="Normal"/>
        <w:ind w:firstLine="221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ＴＥＬ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―４５―１６６６　　ＦＡＸ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５５４－４５－１６６３</w:t>
      </w:r>
    </w:p>
    <w:sectPr>
      <w:type w:val="nextPage"/>
      <w:pgSz w:w="11906" w:h="16838"/>
      <w:pgMar w:left="284" w:right="39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9:00Z</dcterms:created>
  <dc:creator>菊池康子</dc:creator>
  <dc:description/>
  <cp:keywords/>
  <dc:language>en-US</dc:language>
  <cp:lastModifiedBy>やまぐち</cp:lastModifiedBy>
  <cp:lastPrinted>2012-05-11T09:40:00Z</cp:lastPrinted>
  <dcterms:modified xsi:type="dcterms:W3CDTF">2012-05-11T01:30:00Z</dcterms:modified>
  <cp:revision>12</cp:revision>
  <dc:subject/>
  <dc:title>　</dc:title>
</cp:coreProperties>
</file>