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171pt;margin-top:9pt;width:250.45pt;height:20.95pt;mso-wrap-style:none;v-text-anchor:middle" type="_x0000_t136">
            <v:path textpathok="t"/>
            <v:textpath on="t" fitshape="t" string="平成24年度　ぴゅあ峡南　エンパワーメントセミナー" style="font-family:&quot;FG丸ｺﾞｼｯｸ体Ca-L&quot;;font-size:12pt"/>
            <v:fill o:detectmouseclick="t" type="solid" color2="#f0dbc1"/>
            <v:stroke color="#3465a4" joinstyle="round" endcap="flat"/>
            <w10:wrap type="square"/>
          </v:shape>
        </w:pic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6pt;margin-top:9pt;width:503.95pt;height:134.95pt;mso-wrap-style:none;v-text-anchor:middle" type="_x0000_t136">
            <v:path textpathok="t"/>
            <v:textpath on="t" fitshape="t" string="AED講座-心肺蘇生法を学ぶ" style="font-family:&quot;FGP丸ｺﾞｼｯｸ体Ca-B&quot;;font-size:12pt"/>
            <v:fill o:detectmouseclick="t" type="solid" color2="yellow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lang w:val="en-US" w:eastAsia="en-US"/>
        </w:rPr>
        <w:pict>
          <v:shape id="shape_0" fillcolor="black" stroked="f" o:allowincell="f" style="position:absolute;margin-left:27pt;margin-top:9pt;width:278.95pt;height:62.95pt;mso-wrap-style:none;v-text-anchor:middle" type="_x0000_t136">
            <v:path textpathok="t"/>
            <v:textpath on="t" fitshape="t" string="9月8日(土) 午前9:30～12:30" style="font-family:&quot;HGS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24pt;margin-top:9pt;width:206.95pt;height:62.95pt;mso-wrap-style:none;v-text-anchor:middle" type="_x0000_t136">
            <v:path textpathok="t"/>
            <v:textpath on="t" fitshape="t" string="ぴゅあ峡南  研修室" style="font-family:&quot;HGS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17pt;margin-top:9pt;width:359.95pt;height:35.95pt;mso-wrap-style:none;v-text-anchor:middle" type="_x0000_t136">
            <v:path textpathok="t"/>
            <v:textpath on="t" fitshape="t" string="こんな時！ あなたならどうしますか ？" style="font-family:&quot;FGP角ｺﾞｼｯｸ体Ca-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-9525</wp:posOffset>
            </wp:positionV>
            <wp:extent cx="3126105" cy="4705350"/>
            <wp:effectExtent l="0" t="0" r="0" b="0"/>
            <wp:wrapTight wrapText="bothSides">
              <wp:wrapPolygon edited="0">
                <wp:start x="-48" y="-36"/>
                <wp:lineTo x="-48" y="21588"/>
                <wp:lineTo x="21648" y="21588"/>
                <wp:lineTo x="21648" y="-36"/>
                <wp:lineTo x="-48" y="-36"/>
              </wp:wrapPolygon>
            </wp:wrapTight>
            <wp:docPr id="6" name="sinpa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pai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33190" cy="4695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4695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私たちは、いつ、どこで突然の怪我や病気におそわれるわかりません。そんな時、病院に行き着くまでに適切な応急手当と処置が出来れば、大事な命を助けることが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　怪我や病気のなかで、重篤で緊急を要するときは心臓が止まってしまった場合です。心筋梗塞や脳卒中などは何の前触れもなく起こることがあります。    プールでおぼれたり、餅をのどに詰まらせたり、あるいは怪我で大出血した時など、何も手当てをしなければ、やがては心臓停止、呼吸停止ということ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　こんなとき、救命処置方法が出来れば、大切な人の命を助けることが出来るのです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この度、中部消防署南分署のご指導により</w:t>
                            </w: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7"/>
                                <w:szCs w:val="27"/>
                              </w:rPr>
                              <w:t>AED</w:t>
                            </w: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を使用した心肺蘇生術講座を開催いたします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大勢の皆様のご参加をお待ちしてお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今回、講習修了者には修了証が交付され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また、既にお持ちの方は事前にお申し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GP丸ｺﾞｼｯｸ体Ca-L" w:ascii="FGP丸ｺﾞｼｯｸ体Ca-L" w:hAnsi="FGP丸ｺﾞｼｯｸ体Ca-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9.7pt;height:36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私たちは、いつ、どこで突然の怪我や病気におそわれるわかりません。そんな時、病院に行き着くまでに適切な応急手当と処置が出来れば、大事な命を助けることが出来ます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　怪我や病気のなかで、重篤で緊急を要するときは心臓が止まってしまった場合です。心筋梗塞や脳卒中などは何の前触れもなく起こることがあります。    プールでおぼれたり、餅をのどに詰まらせたり、あるいは怪我で大出血した時など、何も手当てをしなければ、やがては心臓停止、呼吸停止ということになります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　こんなとき、救命処置方法が出来れば、大切な人の命を助けることが出来るのです。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この度、中部消防署南分署のご指導により</w:t>
                      </w:r>
                      <w:r>
                        <w:rPr>
                          <w:rFonts w:eastAsia="FGP丸ｺﾞｼｯｸ体Ca-L" w:ascii="FGP丸ｺﾞｼｯｸ体Ca-L" w:hAnsi="FGP丸ｺﾞｼｯｸ体Ca-L"/>
                          <w:sz w:val="27"/>
                          <w:szCs w:val="27"/>
                        </w:rPr>
                        <w:t>AED</w:t>
                      </w: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を使用した心肺蘇生術講座を開催いたします。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大勢の皆様のご参加をお待ちしてお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今回、講習修了者には修了証が交付されま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また、既にお持ちの方は事前にお申し出下さい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FGP丸ｺﾞｼｯｸ体Ca-L" w:ascii="FGP丸ｺﾞｼｯｸ体Ca-L" w:hAnsi="FGP丸ｺﾞｼｯｸ体Ca-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hanging="5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hanging="5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hanging="5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hanging="5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ascii="FGP丸ｺﾞｼｯｸ体Ca-L" w:hAnsi="FGP丸ｺﾞｼｯｸ体Ca-L"/>
          <w:sz w:val="27"/>
          <w:szCs w:val="27"/>
        </w:rPr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ascii="FGP丸ｺﾞｼｯｸ体Ca-L" w:hAnsi="FGP丸ｺﾞｼｯｸ体Ca-L"/>
          <w:sz w:val="27"/>
          <w:szCs w:val="27"/>
        </w:rPr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ascii="FGP丸ｺﾞｼｯｸ体Ca-L" w:hAnsi="FGP丸ｺﾞｼｯｸ体Ca-L"/>
          <w:sz w:val="27"/>
          <w:szCs w:val="27"/>
        </w:rPr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場　所　  ぴゅあ峡南　研修室　〒</w:t>
      </w:r>
      <w:r>
        <w:rPr>
          <w:rFonts w:eastAsia="FGP丸ｺﾞｼｯｸ体Ca-L" w:ascii="FGP丸ｺﾞｼｯｸ体Ca-L" w:hAnsi="FGP丸ｺﾞｼｯｸ体Ca-L"/>
          <w:sz w:val="27"/>
          <w:szCs w:val="27"/>
        </w:rPr>
        <w:t xml:space="preserve">409-2305  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南巨摩郡南部町内船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9353-2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内　容　　 適切な救命処置の方法を学びます。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(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受講者には講習修了証が交付されます。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)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685800" cy="775970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講　師　　 中部消防署 南分署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 xml:space="preserve">　定　員　　 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3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0</w:t>
      </w:r>
      <w:r>
        <w:rPr>
          <w:rFonts w:ascii="FGP丸ｺﾞｼｯｸ体Ca-L" w:hAnsi="FGP丸ｺﾞｼｯｸ体Ca-L" w:eastAsia="FGP丸ｺﾞｼｯｸ体Ca-L"/>
          <w:sz w:val="27"/>
          <w:szCs w:val="27"/>
        </w:rPr>
        <w:t xml:space="preserve">　名  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(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運動の出来る服装でご参加下さい。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)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参加料　　無　　料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申込み　　お電話又は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FAX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で ぴゅあ峡南まで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(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氏名・住所番地・生年月日を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)</w:t>
      </w:r>
    </w:p>
    <w:p>
      <w:pPr>
        <w:pStyle w:val="Normal"/>
        <w:ind w:firstLine="1890"/>
        <w:rPr/>
      </w:pPr>
      <w:r>
        <w:pict>
          <v:shape id="shape_0" fillcolor="black" stroked="f" o:allowincell="f" style="position:absolute;margin-left:495pt;margin-top:0pt;width:71.95pt;height:17.95pt;mso-wrap-style:none;v-text-anchor:middle" type="_x0000_t136">
            <v:path textpathok="t"/>
            <v:textpath on="t" fitshape="t" string="要予約で託児もあります" style="font-family:&quot;FG丸ｺﾞｼｯｸ体Ca-M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FGP丸ｺﾞｼｯｸ体Ca-L" w:ascii="FGP丸ｺﾞｼｯｸ体Ca-L" w:hAnsi="FGP丸ｺﾞｼｯｸ体Ca-L"/>
          <w:sz w:val="27"/>
          <w:szCs w:val="27"/>
        </w:rPr>
        <w:t>TEL 0556-64-4777/ FAX 0556-64-4700</w:t>
      </w:r>
    </w:p>
    <w:sectPr>
      <w:type w:val="nextPage"/>
      <w:pgSz w:w="11906" w:h="16838"/>
      <w:pgMar w:left="340" w:right="3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FGP丸ｺﾞｼｯｸ体Ca-L" w:hAnsi="FGP丸ｺﾞｼｯｸ体Ca-L" w:cs="FGP丸ｺﾞｼｯｸ体Ca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P丸ｺﾞｼｯｸ体Ca-L" w:hAnsi="FGP丸ｺﾞｼｯｸ体Ca-L" w:eastAsia="FGP丸ｺﾞｼｯｸ体Ca-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6:00Z</dcterms:created>
  <dc:creator>jigyo09</dc:creator>
  <dc:description/>
  <dc:language>en-US</dc:language>
  <cp:lastModifiedBy>四條　巧</cp:lastModifiedBy>
  <cp:lastPrinted>2012-04-06T15:15:00Z</cp:lastPrinted>
  <dcterms:modified xsi:type="dcterms:W3CDTF">2012-04-10T06:45:00Z</dcterms:modified>
  <cp:revision>45</cp:revision>
  <dc:subject/>
  <dc:title>　　　　　　　　　　　　</dc:title>
</cp:coreProperties>
</file>