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314700</wp:posOffset>
            </wp:positionV>
            <wp:extent cx="2270760" cy="288988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609600</wp:posOffset>
                </wp:positionV>
                <wp:extent cx="1562100" cy="1384300"/>
                <wp:effectExtent l="15875" t="15240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84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62pt;margin-top:48pt;width:122.95pt;height:108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37.4pt;margin-top:87pt;width:164.95pt;height:42.95pt;mso-wrap-style:none;v-text-anchor:middle" type="_x0000_t136">
            <v:path textpathok="t"/>
            <v:textpath on="t" fitshape="t" string="伝統文化を学ぶシリーズ" style="font-family:&quot;ＤＦクラフト遊W7&quot;;font-size:12pt"/>
            <v:fill o:detectmouseclick="t" type="solid" color2="#00cc66"/>
            <v:stroke color="#3465a4" joinstyle="round" endcap="flat"/>
            <w10:wrap type="square"/>
          </v:shape>
        </w:pict>
        <w:pict>
          <v:shape id="shape_0" fillcolor="white" stroked="t" o:allowincell="f" style="position:absolute;margin-left:38.4pt;margin-top:15pt;width:170.95pt;height:14.95pt;mso-wrap-style:none;v-text-anchor:middle" type="_x0000_t136">
            <v:path textpathok="t"/>
            <v:textpath on="t" fitshape="t" string="ぴゅあ峡南・エンパワーメントセミナー" style="font-family:&quot;HG丸ｺﾞｼｯｸM-PRO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876300</wp:posOffset>
                </wp:positionV>
                <wp:extent cx="1079500" cy="105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540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69pt;width:84.95pt;height:82.95pt;mso-wrap-style:none;v-text-anchor:middle">
                <v:imagedata r:id="rId4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39.4pt;margin-top:82pt;width:50.95pt;height:61.95pt;mso-wrap-style:none;v-text-anchor:middle" type="_x0000_t136">
            <v:path textpathok="t"/>
            <v:textpath on="t" fitshape="t" string="ゆ" style="font-family:&quot;AR P黒丸ＰＯＰ体H&quot;;font-size:12pt"/>
            <v:fill o:detectmouseclick="t" type="solid" color2="black"/>
            <v:stroke color="#cc0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0</wp:posOffset>
                </wp:positionH>
                <wp:positionV relativeFrom="paragraph">
                  <wp:posOffset>533400</wp:posOffset>
                </wp:positionV>
                <wp:extent cx="1104900" cy="1104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pt;margin-top:42pt;width:86.95pt;height:86.95pt;mso-wrap-style:none;v-text-anchor:middle">
                <v:imagedata r:id="rId6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18.4pt;margin-top:55pt;width:50.95pt;height:61.95pt;mso-wrap-style:none;v-text-anchor:middle" type="_x0000_t136">
            <v:path textpathok="t"/>
            <v:textpath on="t" fitshape="t" string="か" style="font-family:&quot;AR P黒丸ＰＯＰ体H&quot;;font-size:12pt"/>
            <v:fill o:detectmouseclick="t" type="solid" color2="black"/>
            <v:stroke color="#cc0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0</wp:posOffset>
                </wp:positionH>
                <wp:positionV relativeFrom="paragraph">
                  <wp:posOffset>889000</wp:posOffset>
                </wp:positionV>
                <wp:extent cx="11176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pt;margin-top:70pt;width:87.95pt;height:80.95pt;mso-wrap-style:none;v-text-anchor:middle">
                <v:imagedata r:id="rId8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96.4pt;margin-top:78.85pt;width:50.95pt;height:61.95pt;mso-wrap-style:none;v-text-anchor:middle" type="_x0000_t136">
            <v:path textpathok="t"/>
            <v:textpath on="t" fitshape="t" string="た" style="font-family:&quot;AR P黒丸ＰＯＰ体H&quot;;font-size:12pt"/>
            <v:fill o:detectmouseclick="t" type="solid" color2="black"/>
            <v:stroke color="#cc0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0900</wp:posOffset>
            </wp:positionH>
            <wp:positionV relativeFrom="paragraph">
              <wp:posOffset>914400</wp:posOffset>
            </wp:positionV>
            <wp:extent cx="1193800" cy="11303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925830" cy="8763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2069465</wp:posOffset>
                </wp:positionV>
                <wp:extent cx="6120765" cy="1244600"/>
                <wp:effectExtent l="92075" t="106680" r="106045" b="1022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244520"/>
                          <a:chOff x="0" y="0"/>
                          <a:chExt cx="6120720" cy="124452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6106320" cy="12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TE丸ｺﾞｼｯｸU" w:hAnsi="HGPTE丸ｺﾞｼｯｸU" w:eastAsia="HGPTE丸ｺﾞｼｯｸU" w:cs="HGPTE丸ｺﾞｼｯｸU"/>
                                  <w:lang w:eastAsia="zh-CN" w:bidi="hi-IN"/>
                                </w:rPr>
                                <w:t>かんたん着付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1892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3960"/>
                              <a:ext cx="6105600" cy="124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TE丸ｺﾞｼｯｸU" w:hAnsi="HGSTE丸ｺﾞｼｯｸU" w:eastAsia="HGSTE丸ｺﾞｼｯｸU" w:cs="HGSTE丸ｺﾞｼｯｸU"/>
                                    <w:lang w:eastAsia="zh-CN" w:bidi="hi-IN"/>
                                  </w:rPr>
                                  <w:t>かんたん着付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05600" cy="124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TE丸ｺﾞｼｯｸU" w:hAnsi="HGSTE丸ｺﾞｼｯｸU" w:eastAsia="HGSTE丸ｺﾞｼｯｸU" w:cs="HGSTE丸ｺﾞｼｯｸU"/>
                                    <w:lang w:eastAsia="zh-CN" w:bidi="hi-IN"/>
                                  </w:rPr>
                                  <w:t>かんたん着付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2.95pt;width:482pt;height:98.05pt" coordorigin="1068,3259" coordsize="9640,1961">
                <v:shape id="shape_0" fillcolor="navy" stroked="t" o:allowincell="f" style="position:absolute;left:1091;top:3259;width:9615;height:1953;mso-wrap-style:none;v-text-anchor:middle" type="_x0000_t136">
                  <v:path textpathok="t"/>
                  <v:textpath on="t" fitshape="t" string="かんたん着付け" style="font-family:&quot;HGPTE丸ｺﾞｼｯｸU&quot;;font-size:12pt"/>
                  <v:fill o:detectmouseclick="t" type="solid" color2="#ffff7f"/>
                  <v:stroke color="navy" weight="212760" joinstyle="miter" endcap="flat"/>
                  <w10:wrap type="none"/>
                </v:shape>
                <v:group id="shape_0" style="position:absolute;left:1068;top:3259;width:9636;height:1961">
                  <v:shape id="shape_0" fillcolor="white" stroked="t" o:allowincell="f" style="position:absolute;left:1089;top:3266;width:9614;height:1953;mso-wrap-style:none;v-text-anchor:middle" type="_x0000_t136">
                    <v:path textpathok="t"/>
                    <v:textpath on="t" fitshape="t" string="かんたん着付け" style="font-family:&quot;HGSTE丸ｺﾞｼｯｸU&quot;;font-size:12pt"/>
                    <v:fill o:detectmouseclick="t" type="solid" color2="black"/>
                    <v:stroke color="white" weight="98280" joinstyle="miter" endcap="flat"/>
                    <w10:wrap type="none"/>
                  </v:shape>
                  <v:shape id="shape_0" fillcolor="navy" stroked="f" o:allowincell="f" style="position:absolute;left:1068;top:3259;width:9614;height:1953;mso-wrap-style:none;v-text-anchor:middle" type="_x0000_t136">
                    <v:path textpathok="t"/>
                    <v:textpath on="t" fitshape="t" string="かんたん着付け" style="font-family:&quot;HGSTE丸ｺﾞｼｯｸU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ff99cc" stroked="t" o:allowincell="f" style="position:absolute;margin-left:468pt;margin-top:270pt;width:92.95pt;height:26.95pt;mso-wrap-style:none;v-text-anchor:middle" type="_x0000_t136">
            <v:path textpathok="t"/>
            <v:textpath on="t" fitshape="t" string="講座" style="font-family:&quot;ARＰＯＰ５H&quot;;font-size:12pt"/>
            <v:fill o:detectmouseclick="t" type="solid" color2="#006633"/>
            <v:stroke color="navy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26100</wp:posOffset>
            </wp:positionH>
            <wp:positionV relativeFrom="paragraph">
              <wp:posOffset>7696835</wp:posOffset>
            </wp:positionV>
            <wp:extent cx="1879600" cy="2082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286500</wp:posOffset>
            </wp:positionV>
            <wp:extent cx="1171575" cy="11303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2pt;margin-top:522pt;width:56.85pt;height:42.55pt;mso-wrap-style:none;v-text-anchor:middle" type="_x0000_t136">
            <v:path textpathok="t"/>
            <v:textpath on="t" fitshape="t" string="７/２７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504pt;width:30.5pt;height:24.95pt;mso-wrap-style:none;v-text-anchor:middle" type="_x0000_t136">
            <v:path textpathok="t"/>
            <v:textpath on="t" fitshape="t" string="（土）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522pt;width:233.95pt;height:46pt;mso-wrap-style:none;v-text-anchor:middle" type="_x0000_t136">
            <v:path textpathok="t"/>
            <v:textpath on="t" fitshape="t" string="AM10：00～12：00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5307965" cy="2628900"/>
                <wp:effectExtent l="0" t="0" r="16446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2629080"/>
                          <a:chOff x="0" y="0"/>
                          <a:chExt cx="530784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3078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237600"/>
                            <a:ext cx="4689000" cy="21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講師　望月　誠美さん（和装技能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場所　ぴゅあ峡南２Ｆ視聴覚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参加者・人数　一般県民・１５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持ち物　ゆかた・細帯・腰ひも３本・伊達締め１本・帯板・　　　　　　　　　　　　　　　　　　　　　　　　　　　　　　　　　　　　　　　　　　お腰・肌着・あれば浴衣用下着・足袋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参加費　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託児　有り（要予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申込方法　TELまたはFAXでぴゅあ峡南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TEL0556-64-4777　FAX0556-64-4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94pt;width:417.95pt;height:207pt" coordorigin="540,11880" coordsize="8359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1880;width:8358;height:41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2254;width:7383;height:3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講師　望月　誠美さん（和装技能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場所　ぴゅあ峡南２Ｆ視聴覚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参加者・人数　一般県民・１５名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持ち物　ゆかた・細帯・腰ひも３本・伊達締め１本・帯板・　　　　　　　　　　　　　　　　　　　　　　　　　　　　　　　　　　　　　　　　　　お腰・肌着・あれば浴衣用下着・足袋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参加費　無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託児　有り（要予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申込方法　TELまたはFAXでぴゅあ峡南ま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TEL0556-64-4777　FAX0556-64-47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0</wp:posOffset>
                </wp:positionV>
                <wp:extent cx="546100" cy="546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6120"/>
                          <a:chOff x="0" y="0"/>
                          <a:chExt cx="54612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4600" y="24840"/>
                            <a:ext cx="2952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311040"/>
                            <a:ext cx="44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ＰＯＰ体B" w:hAnsi="AR PＰＯＰ体B" w:eastAsia="AR PＰＯＰ体B" w:cs="AR PＰＯＰ体B"/>
                                  <w:lang w:eastAsia="zh-CN" w:bidi="hi-IN"/>
                                </w:rPr>
                                <w:t>託児あ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7pt;width:43pt;height:43pt" coordorigin="9720,340" coordsize="860,860">
                <v:roundrect id="shape_0" fillcolor="#ffccff" stroked="t" o:allowincell="f" style="position:absolute;left:9720;top:340;width:859;height:8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oundrect>
                <v:shape id="shape_0" stroked="f" o:allowincell="f" style="position:absolute;left:9853;top:379;width:464;height:4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798;top:830;width:701;height:269;mso-wrap-style:none;v-text-anchor:middle" type="_x0000_t136">
                  <v:path textpathok="t"/>
                  <v:textpath on="t" fitshape="t" string="託児あり" style="font-family:&quot;AR PＰＯＰ体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286500</wp:posOffset>
            </wp:positionV>
            <wp:extent cx="1171575" cy="11303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7pt;margin-top:522pt;width:56.85pt;height:42.55pt;mso-wrap-style:none;v-text-anchor:middle" type="_x0000_t136">
            <v:path textpathok="t"/>
            <v:textpath on="t" fitshape="t" string="７/２８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504pt;width:30.5pt;height:24.95pt;mso-wrap-style:none;v-text-anchor:middle" type="_x0000_t136">
            <v:path textpathok="t"/>
            <v:textpath on="t" fitshape="t" string="（金）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0210800</wp:posOffset>
                </wp:positionV>
                <wp:extent cx="3924300" cy="2667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催：山梨県立男女共同参画推進センターぴゅあ峡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pt;mso-wrap-distance-left:9.05pt;mso-wrap-distance-right:9.05pt;mso-wrap-distance-top:0pt;mso-wrap-distance-bottom:0pt;margin-top:804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催：山梨県立男女共同参画推進センターぴゅあ峡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4038600" cy="2197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ＰＯＰ体B;ＭＳ ゴシック" w:hAnsi="AR PＰＯＰ体B;ＭＳ ゴシック" w:eastAsia="AR PＰＯＰ体B;ＭＳ ゴシック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</w:rPr>
                              <w:t>去年大好評につき、今年もやります！前回参加されたかたも、今年はじめてのかたも、前回とは違う帯の結び方を先生が親切、丁寧に教えてくれますので、ご安心を。　一度覚えてしまえば一生自分で着られるようになりますよ☆　　女子力</w:t>
                            </w: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</w:rPr>
                              <w:t>UP☆☆☆☆</w:t>
                            </w: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ARＰＯＰ体B;ＭＳ ゴシック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dottedHeavy"/>
                              </w:rPr>
                            </w:pPr>
                            <w:r>
                              <w:rPr>
                                <w:rFonts w:eastAsia="ARＰＯＰ体B;ＭＳ ゴシック" w:cs="ARＰＯＰ体B;ＭＳ ゴシック" w:ascii="ARＰＯＰ体B;ＭＳ ゴシック" w:hAnsi="ARＰＯＰ体B;ＭＳ ゴシック"/>
                                <w:b/>
                                <w:color w:val="0000FF"/>
                                <w:sz w:val="28"/>
                                <w:szCs w:val="28"/>
                                <w:u w:val="dottedHeavy"/>
                              </w:rPr>
                              <w:t>☆</w:t>
                            </w:r>
                            <w:r>
                              <w:rPr>
                                <w:rFonts w:eastAsia="ARＰＯＰ体B;ＭＳ ゴシック"/>
                                <w:b/>
                                <w:color w:val="0000FF"/>
                                <w:sz w:val="28"/>
                                <w:szCs w:val="28"/>
                                <w:u w:val="dottedHeavy"/>
                              </w:rPr>
                              <w:t>簡単でずれない帯の結び方を教わ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ARＰＯＰ体B;ＭＳ ゴシック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dottedHeavy"/>
                              </w:rPr>
                            </w:pPr>
                            <w:r>
                              <w:rPr>
                                <w:rFonts w:eastAsia="ARＰＯＰ体B;ＭＳ ゴシック"/>
                                <w:b/>
                                <w:color w:val="0000FF"/>
                                <w:sz w:val="28"/>
                                <w:szCs w:val="28"/>
                                <w:u w:val="dottedHeavy"/>
                              </w:rPr>
                              <w:t>若い方必修　難しくない、車に乗って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ARＰＯＰ体B;ＭＳ ゴシック"/>
                                <w:b/>
                                <w:color w:val="0000FF"/>
                                <w:sz w:val="28"/>
                                <w:szCs w:val="28"/>
                                <w:u w:val="dottedHeavy"/>
                              </w:rPr>
                              <w:t>くずれません。帯の結び方をお教え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3pt;mso-wrap-distance-left:9.05pt;mso-wrap-distance-right:9.05pt;mso-wrap-distance-top:0pt;mso-wrap-distance-bottom:0pt;margin-top:31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ＰＯＰ体B;ＭＳ ゴシック" w:hAnsi="AR PＰＯＰ体B;ＭＳ ゴシック" w:eastAsia="AR PＰＯＰ体B;ＭＳ ゴシック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</w:rPr>
                        <w:t>去年大好評につき、今年もやります！前回参加されたかたも、今年はじめてのかたも、前回とは違う帯の結び方を先生が親切、丁寧に教えてくれますので、ご安心を。　一度覚えてしまえば一生自分で着られるようになりますよ☆　　女子力</w:t>
                      </w:r>
                      <w:r>
                        <w:rPr>
                          <w:rFonts w:eastAsia="AR PＰＯＰ体B;ＭＳ ゴシック" w:ascii="AR PＰＯＰ体B;ＭＳ ゴシック" w:hAnsi="AR PＰＯＰ体B;ＭＳ ゴシック"/>
                        </w:rPr>
                        <w:t>UP☆☆☆☆</w:t>
                      </w:r>
                      <w:r>
                        <w:rPr>
                          <w:rFonts w:ascii="AR PＰＯＰ体B;ＭＳ ゴシック" w:hAnsi="AR PＰＯＰ体B;ＭＳ ゴシック" w:eastAsia="AR PＰＯＰ体B;ＭＳ ゴシック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ARＰＯＰ体B;ＭＳ ゴシック"/>
                          <w:b/>
                          <w:b/>
                          <w:color w:val="0000FF"/>
                          <w:sz w:val="28"/>
                          <w:szCs w:val="28"/>
                          <w:u w:val="dottedHeavy"/>
                        </w:rPr>
                      </w:pPr>
                      <w:r>
                        <w:rPr>
                          <w:rFonts w:eastAsia="ARＰＯＰ体B;ＭＳ ゴシック" w:cs="ARＰＯＰ体B;ＭＳ ゴシック" w:ascii="ARＰＯＰ体B;ＭＳ ゴシック" w:hAnsi="ARＰＯＰ体B;ＭＳ ゴシック"/>
                          <w:b/>
                          <w:color w:val="0000FF"/>
                          <w:sz w:val="28"/>
                          <w:szCs w:val="28"/>
                          <w:u w:val="dottedHeavy"/>
                        </w:rPr>
                        <w:t>☆</w:t>
                      </w:r>
                      <w:r>
                        <w:rPr>
                          <w:rFonts w:eastAsia="ARＰＯＰ体B;ＭＳ ゴシック"/>
                          <w:b/>
                          <w:color w:val="0000FF"/>
                          <w:sz w:val="28"/>
                          <w:szCs w:val="28"/>
                          <w:u w:val="dottedHeavy"/>
                        </w:rPr>
                        <w:t>簡単でずれない帯の結び方を教わ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ARＰＯＰ体B;ＭＳ ゴシック"/>
                          <w:b/>
                          <w:b/>
                          <w:color w:val="0000FF"/>
                          <w:sz w:val="28"/>
                          <w:szCs w:val="28"/>
                          <w:u w:val="dottedHeavy"/>
                        </w:rPr>
                      </w:pPr>
                      <w:r>
                        <w:rPr>
                          <w:rFonts w:eastAsia="ARＰＯＰ体B;ＭＳ ゴシック"/>
                          <w:b/>
                          <w:color w:val="0000FF"/>
                          <w:sz w:val="28"/>
                          <w:szCs w:val="28"/>
                          <w:u w:val="dottedHeavy"/>
                        </w:rPr>
                        <w:t>若い方必修　難しくない、車に乗って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ARＰＯＰ体B;ＭＳ ゴシック"/>
                          <w:b/>
                          <w:color w:val="0000FF"/>
                          <w:sz w:val="28"/>
                          <w:szCs w:val="28"/>
                          <w:u w:val="dottedHeavy"/>
                        </w:rPr>
                        <w:t>くずれません。帯の結び方をお教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TE丸ｺﾞｼｯｸU">
    <w:charset w:val="01"/>
    <w:family w:val="roman"/>
    <w:pitch w:val="default"/>
  </w:font>
  <w:font w:name="HGSTE丸ｺﾞｼｯｸU">
    <w:charset w:val="01"/>
    <w:family w:val="roman"/>
    <w:pitch w:val="default"/>
  </w:font>
  <w:font w:name="AR PＰＯＰ体B">
    <w:charset w:val="01"/>
    <w:family w:val="roman"/>
    <w:pitch w:val="default"/>
  </w:font>
  <w:font w:name="AR PＰＯＰ体B">
    <w:altName w:val="ＭＳ ゴシック"/>
    <w:charset w:val="80"/>
    <w:family w:val="modern"/>
    <w:pitch w:val="variable"/>
  </w:font>
  <w:font w:name="ARＰＯＰ体B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3:00Z</dcterms:created>
  <dc:creator>kyonan2</dc:creator>
  <dc:description/>
  <cp:keywords/>
  <dc:language>en-US</dc:language>
  <cp:lastModifiedBy>jigyo09</cp:lastModifiedBy>
  <cp:lastPrinted>2012-04-18T12:07:00Z</cp:lastPrinted>
  <dcterms:modified xsi:type="dcterms:W3CDTF">2012-04-18T03:43:00Z</dcterms:modified>
  <cp:revision>2</cp:revision>
  <dc:subject/>
  <dc:title/>
</cp:coreProperties>
</file>