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" w:right="224" w:hanging="3946"/>
        <w:jc w:val="center"/>
        <w:rPr>
          <w:rFonts w:ascii="FG丸ｺﾞｼｯｸ体Ca-U" w:hAnsi="FG丸ｺﾞｼｯｸ体Ca-U" w:eastAsia="FG丸ｺﾞｼｯｸ体Ca-U" w:cs="ＭＳ 明朝;MS Mincho"/>
          <w:color w:val="FFFF00"/>
          <w:sz w:val="36"/>
          <w:szCs w:val="36"/>
          <w:shd w:fill="0000FF" w:val="clear"/>
        </w:rPr>
      </w:pPr>
      <w:r>
        <w:rPr>
          <w:rFonts w:ascii="ＭＳ 明朝;MS Mincho" w:hAnsi="ＭＳ 明朝;MS Mincho" w:cs="ＭＳ 明朝;MS Mincho"/>
          <w:sz w:val="40"/>
          <w:szCs w:val="40"/>
        </w:rPr>
        <w:t xml:space="preserve">　　　        </w:t>
      </w:r>
      <w:r>
        <w:rPr>
          <w:rFonts w:ascii="ＭＳ 明朝;MS Mincho" w:hAnsi="ＭＳ 明朝;MS Mincho" w:cs="ＭＳ 明朝;MS Mincho"/>
          <w:sz w:val="40"/>
          <w:szCs w:val="40"/>
          <w:shd w:fill="0000FF" w:val="clear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40"/>
          <w:szCs w:val="40"/>
          <w:shd w:fill="0000FF" w:val="clear"/>
        </w:rPr>
        <w:t xml:space="preserve"> </w:t>
      </w:r>
      <w:r>
        <w:rPr>
          <w:rFonts w:ascii="ＭＳ 明朝;MS Mincho" w:hAnsi="ＭＳ 明朝;MS Mincho" w:cs="ＭＳ 明朝;MS Mincho"/>
          <w:color w:val="FFFF00"/>
          <w:sz w:val="40"/>
          <w:szCs w:val="40"/>
          <w:shd w:fill="0000FF" w:val="clear"/>
        </w:rPr>
        <w:t xml:space="preserve"> </w:t>
      </w:r>
      <w:r>
        <w:rPr>
          <w:rFonts w:ascii="ＭＳ 明朝;MS Mincho" w:hAnsi="ＭＳ 明朝;MS Mincho" w:cs="ＭＳ 明朝;MS Mincho"/>
          <w:color w:val="FFFF00"/>
          <w:sz w:val="36"/>
          <w:szCs w:val="36"/>
          <w:shd w:fill="0000FF" w:val="clear"/>
        </w:rPr>
        <w:t xml:space="preserve"> </w:t>
      </w:r>
      <w:r>
        <w:rPr>
          <w:rFonts w:ascii="FG丸ｺﾞｼｯｸ体Ca-U" w:hAnsi="FG丸ｺﾞｼｯｸ体Ca-U" w:cs="ＭＳ 明朝;MS Mincho" w:eastAsia="FG丸ｺﾞｼｯｸ体Ca-U"/>
          <w:color w:val="FFFF00"/>
          <w:sz w:val="36"/>
          <w:szCs w:val="36"/>
          <w:shd w:fill="0000FF" w:val="clear"/>
        </w:rPr>
        <w:t xml:space="preserve">ぴゅあ峡南エンパワーメントセミナー   </w:t>
      </w:r>
    </w:p>
    <w:p>
      <w:pPr>
        <w:pStyle w:val="Normal"/>
        <w:ind w:left="-1631" w:right="224" w:hanging="1981"/>
        <w:jc w:val="right"/>
        <w:rPr>
          <w:rFonts w:ascii="ＭＳ 明朝;MS Mincho" w:hAnsi="ＭＳ 明朝;MS Mincho" w:eastAsia="FG丸ｺﾞｼｯｸ体Ca-U" w:cs="ＭＳ 明朝;MS Mincho"/>
          <w:color w:val="FFFF00"/>
          <w:sz w:val="22"/>
          <w:szCs w:val="22"/>
          <w:shd w:fill="0000FF" w:val="clear"/>
          <w:lang w:val="en-US" w:eastAsia="en-US"/>
        </w:rPr>
      </w:pPr>
      <w:r>
        <w:rPr>
          <w:rFonts w:eastAsia="FG丸ｺﾞｼｯｸ体Ca-U" w:cs="ＭＳ 明朝;MS Mincho" w:ascii="ＭＳ 明朝;MS Mincho" w:hAnsi="ＭＳ 明朝;MS Mincho"/>
          <w:color w:val="FFFF00"/>
          <w:sz w:val="22"/>
          <w:szCs w:val="22"/>
          <w:shd w:fill="0000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454025</wp:posOffset>
            </wp:positionV>
            <wp:extent cx="5852160" cy="817245"/>
            <wp:effectExtent l="0" t="0" r="0" b="0"/>
            <wp:wrapTight wrapText="bothSides">
              <wp:wrapPolygon edited="0">
                <wp:start x="8502" y="428"/>
                <wp:lineTo x="7221" y="428"/>
                <wp:lineTo x="3807" y="1716"/>
                <wp:lineTo x="3807" y="2145"/>
                <wp:lineTo x="3216" y="2575"/>
                <wp:lineTo x="1772" y="3755"/>
                <wp:lineTo x="230" y="5471"/>
                <wp:lineTo x="99" y="6008"/>
                <wp:lineTo x="99" y="6437"/>
                <wp:lineTo x="131" y="7296"/>
                <wp:lineTo x="394" y="9012"/>
                <wp:lineTo x="590" y="10730"/>
                <wp:lineTo x="590" y="10944"/>
                <wp:lineTo x="1050" y="12446"/>
                <wp:lineTo x="1116" y="14163"/>
                <wp:lineTo x="1608" y="17596"/>
                <wp:lineTo x="2101" y="19314"/>
                <wp:lineTo x="2068" y="19743"/>
                <wp:lineTo x="2134" y="20494"/>
                <wp:lineTo x="2298" y="21138"/>
                <wp:lineTo x="2527" y="21138"/>
                <wp:lineTo x="5941" y="15880"/>
                <wp:lineTo x="7648" y="14163"/>
                <wp:lineTo x="9815" y="12554"/>
                <wp:lineTo x="12769" y="12446"/>
                <wp:lineTo x="21369" y="11159"/>
                <wp:lineTo x="21271" y="9012"/>
                <wp:lineTo x="20909" y="7832"/>
                <wp:lineTo x="20450" y="5686"/>
                <wp:lineTo x="20352" y="5471"/>
                <wp:lineTo x="18382" y="3755"/>
                <wp:lineTo x="16249" y="2360"/>
                <wp:lineTo x="15789" y="1823"/>
                <wp:lineTo x="11981" y="428"/>
                <wp:lineTo x="10701" y="428"/>
                <wp:lineTo x="8502" y="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960</wp:posOffset>
            </wp:positionH>
            <wp:positionV relativeFrom="paragraph">
              <wp:posOffset>544830</wp:posOffset>
            </wp:positionV>
            <wp:extent cx="5486400" cy="998855"/>
            <wp:effectExtent l="0" t="0" r="0" b="0"/>
            <wp:wrapTight wrapText="bothSides">
              <wp:wrapPolygon edited="0">
                <wp:start x="19568" y="380"/>
                <wp:lineTo x="17372" y="4567"/>
                <wp:lineTo x="15908" y="6596"/>
                <wp:lineTo x="13978" y="8626"/>
                <wp:lineTo x="133" y="10402"/>
                <wp:lineTo x="133" y="11163"/>
                <wp:lineTo x="266" y="12685"/>
                <wp:lineTo x="332" y="13067"/>
                <wp:lineTo x="1164" y="14715"/>
                <wp:lineTo x="1397" y="14715"/>
                <wp:lineTo x="1331" y="15730"/>
                <wp:lineTo x="1763" y="16491"/>
                <wp:lineTo x="2462" y="16872"/>
                <wp:lineTo x="4991" y="18775"/>
                <wp:lineTo x="5124" y="19155"/>
                <wp:lineTo x="9485" y="20805"/>
                <wp:lineTo x="10616" y="20805"/>
                <wp:lineTo x="12147" y="20805"/>
                <wp:lineTo x="13312" y="20805"/>
                <wp:lineTo x="17273" y="19282"/>
                <wp:lineTo x="17273" y="18775"/>
                <wp:lineTo x="17439" y="18775"/>
                <wp:lineTo x="19402" y="16872"/>
                <wp:lineTo x="20967" y="14842"/>
                <wp:lineTo x="21167" y="14715"/>
                <wp:lineTo x="21432" y="13574"/>
                <wp:lineTo x="21432" y="12685"/>
                <wp:lineTo x="21167" y="10655"/>
                <wp:lineTo x="21200" y="9768"/>
                <wp:lineTo x="20833" y="8626"/>
                <wp:lineTo x="20534" y="8626"/>
                <wp:lineTo x="20700" y="7357"/>
                <wp:lineTo x="20667" y="6596"/>
                <wp:lineTo x="20434" y="4567"/>
                <wp:lineTo x="20468" y="3931"/>
                <wp:lineTo x="20001" y="2663"/>
                <wp:lineTo x="19669" y="2537"/>
                <wp:lineTo x="19902" y="2028"/>
                <wp:lineTo x="19935" y="1268"/>
                <wp:lineTo x="19769" y="380"/>
                <wp:lineTo x="19568" y="3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pt;margin-top:7.15pt;width:316.75pt;height:14.25pt;mso-wrap-style:none;v-text-anchor:middle" type="_x0000_t136">
            <v:path textpathok="t"/>
            <v:textpath on="t" fitshape="t" string="健康づくりシリーズ" style="font-family:&quot;FG丸ｺﾞｼｯｸ体Ca-L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#ffcc99" stroked="t" o:allowincell="f" style="position:absolute;margin-left:0pt;margin-top:35.75pt;width:542.35pt;height:92.9pt;mso-wrap-style:none;v-text-anchor:middle" type="_x0000_t136">
            <v:path textpathok="t"/>
            <v:textpath on="t" fitshape="t" string="「リズム体操でシェイプアップ」" style="font-family:&quot;HGS創英角ﾎﾟｯﾌﾟ体&quot;;font-size:40pt"/>
            <v:fill o:detectmouseclick="t" color2="#969696"/>
            <v:stroke color="navy" weight="1908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344" w:leader="none"/>
        </w:tabs>
        <w:ind w:left="-1801" w:right="-1396" w:firstLine="308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39840</wp:posOffset>
            </wp:positionH>
            <wp:positionV relativeFrom="paragraph">
              <wp:posOffset>1634490</wp:posOffset>
            </wp:positionV>
            <wp:extent cx="609600" cy="528955"/>
            <wp:effectExtent l="0" t="0" r="0" b="0"/>
            <wp:wrapTight wrapText="bothSides">
              <wp:wrapPolygon edited="0">
                <wp:start x="8161" y="0"/>
                <wp:lineTo x="6481" y="270"/>
                <wp:lineTo x="1202" y="3515"/>
                <wp:lineTo x="-237" y="8382"/>
                <wp:lineTo x="-237" y="12980"/>
                <wp:lineTo x="1442" y="17306"/>
                <wp:lineTo x="1681" y="18117"/>
                <wp:lineTo x="6721" y="21092"/>
                <wp:lineTo x="7921" y="21092"/>
                <wp:lineTo x="12960" y="21092"/>
                <wp:lineTo x="14160" y="21092"/>
                <wp:lineTo x="19439" y="17847"/>
                <wp:lineTo x="21359" y="12980"/>
                <wp:lineTo x="21359" y="10275"/>
                <wp:lineTo x="21359" y="8653"/>
                <wp:lineTo x="20639" y="6219"/>
                <wp:lineTo x="19919" y="3515"/>
                <wp:lineTo x="14640" y="270"/>
                <wp:lineTo x="12720" y="0"/>
                <wp:lineTo x="816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816100</wp:posOffset>
            </wp:positionV>
            <wp:extent cx="611505" cy="611505"/>
            <wp:effectExtent l="0" t="0" r="0" b="0"/>
            <wp:wrapTight wrapText="bothSides">
              <wp:wrapPolygon edited="0">
                <wp:start x="5800" y="0"/>
                <wp:lineTo x="4200" y="3140"/>
                <wp:lineTo x="-198" y="6282"/>
                <wp:lineTo x="601" y="9423"/>
                <wp:lineTo x="401" y="12565"/>
                <wp:lineTo x="-198" y="14921"/>
                <wp:lineTo x="-198" y="15118"/>
                <wp:lineTo x="1201" y="15707"/>
                <wp:lineTo x="4400" y="18848"/>
                <wp:lineTo x="5800" y="21402"/>
                <wp:lineTo x="15399" y="21402"/>
                <wp:lineTo x="15600" y="21402"/>
                <wp:lineTo x="16800" y="18848"/>
                <wp:lineTo x="19999" y="15707"/>
                <wp:lineTo x="21399" y="15314"/>
                <wp:lineTo x="21600" y="14921"/>
                <wp:lineTo x="20799" y="12565"/>
                <wp:lineTo x="20599" y="9423"/>
                <wp:lineTo x="21600" y="6282"/>
                <wp:lineTo x="19200" y="4515"/>
                <wp:lineTo x="17000" y="3140"/>
                <wp:lineTo x="15399" y="0"/>
                <wp:lineTo x="580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</wp:posOffset>
            </wp:positionH>
            <wp:positionV relativeFrom="paragraph">
              <wp:posOffset>1543685</wp:posOffset>
            </wp:positionV>
            <wp:extent cx="2743200" cy="47218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1440</wp:posOffset>
            </wp:positionH>
            <wp:positionV relativeFrom="paragraph">
              <wp:posOffset>1634490</wp:posOffset>
            </wp:positionV>
            <wp:extent cx="2560320" cy="4631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  <w:tab/>
      </w:r>
    </w:p>
    <w:p>
      <w:pPr>
        <w:pStyle w:val="Normal"/>
        <w:ind w:left="-1801" w:right="-1396" w:firstLine="743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308"/>
        <w:rPr>
          <w:rFonts w:ascii="FGP丸ｺﾞｼｯｸ体Ca-L" w:hAnsi="FGP丸ｺﾞｼｯｸ体Ca-L" w:eastAsia="FGP丸ｺﾞｼｯｸ体Ca-L" w:cs="ＭＳ 明朝;MS Mincho"/>
          <w:sz w:val="48"/>
          <w:szCs w:val="48"/>
          <w:lang w:val="en-US" w:eastAsia="en-US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3440</wp:posOffset>
            </wp:positionH>
            <wp:positionV relativeFrom="paragraph">
              <wp:posOffset>66040</wp:posOffset>
            </wp:positionV>
            <wp:extent cx="323850" cy="363220"/>
            <wp:effectExtent l="0" t="0" r="0" b="0"/>
            <wp:wrapTight wrapText="right">
              <wp:wrapPolygon edited="0">
                <wp:start x="17432" y="326"/>
                <wp:lineTo x="8340" y="1306"/>
                <wp:lineTo x="4172" y="2938"/>
                <wp:lineTo x="4172" y="10777"/>
                <wp:lineTo x="1142" y="16002"/>
                <wp:lineTo x="-372" y="18614"/>
                <wp:lineTo x="-372" y="19920"/>
                <wp:lineTo x="6" y="21228"/>
                <wp:lineTo x="3794" y="21228"/>
                <wp:lineTo x="9476" y="21228"/>
                <wp:lineTo x="21220" y="17634"/>
                <wp:lineTo x="21220" y="978"/>
                <wp:lineTo x="21220" y="326"/>
                <wp:lineTo x="17432" y="326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1" w:right="-1396" w:firstLine="308"/>
        <w:rPr>
          <w:rFonts w:ascii="FGP丸ｺﾞｼｯｸ体Ca-L" w:hAnsi="FGP丸ｺﾞｼｯｸ体Ca-L" w:eastAsia="FGP丸ｺﾞｼｯｸ体Ca-L" w:cs="ＭＳ 明朝;MS Mincho"/>
          <w:sz w:val="48"/>
          <w:szCs w:val="48"/>
          <w:lang w:val="en-US" w:eastAsia="en-US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521970</wp:posOffset>
            </wp:positionV>
            <wp:extent cx="305435" cy="559435"/>
            <wp:effectExtent l="0" t="0" r="0" b="0"/>
            <wp:wrapTight wrapText="bothSides">
              <wp:wrapPolygon edited="0">
                <wp:start x="7634" y="0"/>
                <wp:lineTo x="7634" y="10491"/>
                <wp:lineTo x="-617" y="18031"/>
                <wp:lineTo x="-617" y="19343"/>
                <wp:lineTo x="17" y="20983"/>
                <wp:lineTo x="6999" y="20983"/>
                <wp:lineTo x="8904" y="20983"/>
                <wp:lineTo x="13982" y="17376"/>
                <wp:lineTo x="13347" y="16064"/>
                <wp:lineTo x="17156" y="16064"/>
                <wp:lineTo x="21600" y="13114"/>
                <wp:lineTo x="21600" y="8524"/>
                <wp:lineTo x="20964" y="7212"/>
                <wp:lineTo x="12077" y="327"/>
                <wp:lineTo x="11442" y="0"/>
                <wp:lineTo x="763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1" w:right="-1396" w:firstLine="308"/>
        <w:rPr>
          <w:rFonts w:ascii="FGP丸ｺﾞｼｯｸ体Ca-L" w:hAnsi="FGP丸ｺﾞｼｯｸ体Ca-L" w:eastAsia="FGP丸ｺﾞｼｯｸ体Ca-L" w:cs="ＭＳ 明朝;MS Mincho"/>
          <w:sz w:val="48"/>
          <w:szCs w:val="48"/>
          <w:lang w:val="en-US" w:eastAsia="en-US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1510</wp:posOffset>
            </wp:positionH>
            <wp:positionV relativeFrom="paragraph">
              <wp:posOffset>340360</wp:posOffset>
            </wp:positionV>
            <wp:extent cx="612775" cy="650875"/>
            <wp:effectExtent l="0" t="0" r="0" b="0"/>
            <wp:wrapTight wrapText="bothSides">
              <wp:wrapPolygon edited="0">
                <wp:start x="10969" y="189"/>
                <wp:lineTo x="9885" y="189"/>
                <wp:lineTo x="6839" y="1012"/>
                <wp:lineTo x="6094" y="1583"/>
                <wp:lineTo x="5078" y="2216"/>
                <wp:lineTo x="3724" y="3229"/>
                <wp:lineTo x="2708" y="4242"/>
                <wp:lineTo x="1287" y="6269"/>
                <wp:lineTo x="812" y="7282"/>
                <wp:lineTo x="474" y="8296"/>
                <wp:lineTo x="203" y="9309"/>
                <wp:lineTo x="0" y="11335"/>
                <wp:lineTo x="271" y="13362"/>
                <wp:lineTo x="677" y="14376"/>
                <wp:lineTo x="1218" y="15389"/>
                <wp:lineTo x="1287" y="15642"/>
                <wp:lineTo x="2573" y="16402"/>
                <wp:lineTo x="2979" y="16529"/>
                <wp:lineTo x="4808" y="17415"/>
                <wp:lineTo x="5010" y="17606"/>
                <wp:lineTo x="11781" y="18429"/>
                <wp:lineTo x="13406" y="18429"/>
                <wp:lineTo x="12323" y="19062"/>
                <wp:lineTo x="12797" y="19442"/>
                <wp:lineTo x="11985" y="19822"/>
                <wp:lineTo x="11849" y="19948"/>
                <wp:lineTo x="11985" y="20456"/>
                <wp:lineTo x="10698" y="20898"/>
                <wp:lineTo x="10562" y="20962"/>
                <wp:lineTo x="10766" y="21278"/>
                <wp:lineTo x="11172" y="21278"/>
                <wp:lineTo x="12052" y="21278"/>
                <wp:lineTo x="14964" y="20709"/>
                <wp:lineTo x="15031" y="20456"/>
                <wp:lineTo x="17943" y="18429"/>
                <wp:lineTo x="19500" y="16402"/>
                <wp:lineTo x="20042" y="15389"/>
                <wp:lineTo x="20854" y="13362"/>
                <wp:lineTo x="21125" y="12349"/>
                <wp:lineTo x="21329" y="11335"/>
                <wp:lineTo x="21464" y="9309"/>
                <wp:lineTo x="21193" y="7282"/>
                <wp:lineTo x="20922" y="6269"/>
                <wp:lineTo x="20516" y="5255"/>
                <wp:lineTo x="19906" y="4242"/>
                <wp:lineTo x="19162" y="3229"/>
                <wp:lineTo x="18146" y="2216"/>
                <wp:lineTo x="17131" y="1583"/>
                <wp:lineTo x="16521" y="1012"/>
                <wp:lineTo x="13677" y="189"/>
                <wp:lineTo x="12662" y="189"/>
                <wp:lineTo x="10969" y="18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1" w:right="-1396" w:firstLine="747"/>
        <w:rPr>
          <w:rFonts w:ascii="FGP丸ｺﾞｼｯｸ体Ca-L" w:hAnsi="FGP丸ｺﾞｼｯｸ体Ca-L" w:eastAsia="FGP丸ｺﾞｼｯｸ体Ca-L" w:cs="ＭＳ 明朝;MS Mincho"/>
          <w:sz w:val="48"/>
          <w:szCs w:val="48"/>
          <w:lang w:val="en-US" w:eastAsia="en-US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2480</wp:posOffset>
            </wp:positionH>
            <wp:positionV relativeFrom="paragraph">
              <wp:posOffset>520065</wp:posOffset>
            </wp:positionV>
            <wp:extent cx="342900" cy="609600"/>
            <wp:effectExtent l="0" t="0" r="0" b="0"/>
            <wp:wrapTight wrapText="right">
              <wp:wrapPolygon edited="0">
                <wp:start x="8033" y="0"/>
                <wp:lineTo x="8033" y="10500"/>
                <wp:lineTo x="1249" y="16077"/>
                <wp:lineTo x="-600" y="18375"/>
                <wp:lineTo x="-600" y="19687"/>
                <wp:lineTo x="633" y="21000"/>
                <wp:lineTo x="7416" y="21000"/>
                <wp:lineTo x="9266" y="21000"/>
                <wp:lineTo x="14199" y="17390"/>
                <wp:lineTo x="13583" y="16077"/>
                <wp:lineTo x="19749" y="16077"/>
                <wp:lineTo x="21599" y="14765"/>
                <wp:lineTo x="21599" y="8531"/>
                <wp:lineTo x="20983" y="6233"/>
                <wp:lineTo x="11733" y="0"/>
                <wp:lineTo x="803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347980</wp:posOffset>
            </wp:positionV>
            <wp:extent cx="675005" cy="717550"/>
            <wp:effectExtent l="0" t="0" r="0" b="0"/>
            <wp:wrapTight wrapText="bothSides">
              <wp:wrapPolygon edited="0">
                <wp:start x="10833" y="189"/>
                <wp:lineTo x="9818" y="189"/>
                <wp:lineTo x="6839" y="1012"/>
                <wp:lineTo x="5010" y="2216"/>
                <wp:lineTo x="3724" y="3229"/>
                <wp:lineTo x="2708" y="4242"/>
                <wp:lineTo x="1287" y="6269"/>
                <wp:lineTo x="812" y="7282"/>
                <wp:lineTo x="474" y="8296"/>
                <wp:lineTo x="203" y="9309"/>
                <wp:lineTo x="0" y="11335"/>
                <wp:lineTo x="68" y="12349"/>
                <wp:lineTo x="339" y="13362"/>
                <wp:lineTo x="677" y="14376"/>
                <wp:lineTo x="1287" y="15515"/>
                <wp:lineTo x="3047" y="16529"/>
                <wp:lineTo x="4875" y="17415"/>
                <wp:lineTo x="5078" y="17606"/>
                <wp:lineTo x="12052" y="18429"/>
                <wp:lineTo x="13406" y="18429"/>
                <wp:lineTo x="12458" y="18936"/>
                <wp:lineTo x="12729" y="19442"/>
                <wp:lineTo x="12187" y="20012"/>
                <wp:lineTo x="11917" y="20328"/>
                <wp:lineTo x="10901" y="20836"/>
                <wp:lineTo x="10766" y="20962"/>
                <wp:lineTo x="10969" y="21215"/>
                <wp:lineTo x="11308" y="21215"/>
                <wp:lineTo x="12256" y="21215"/>
                <wp:lineTo x="14083" y="20772"/>
                <wp:lineTo x="14016" y="20456"/>
                <wp:lineTo x="14760" y="20456"/>
                <wp:lineTo x="16318" y="19759"/>
                <wp:lineTo x="16318" y="19442"/>
                <wp:lineTo x="17402" y="18429"/>
                <wp:lineTo x="18214" y="17415"/>
                <wp:lineTo x="18958" y="17226"/>
                <wp:lineTo x="19297" y="16402"/>
                <wp:lineTo x="20042" y="15706"/>
                <wp:lineTo x="20042" y="15389"/>
                <wp:lineTo x="20854" y="13362"/>
                <wp:lineTo x="21125" y="12349"/>
                <wp:lineTo x="21329" y="11335"/>
                <wp:lineTo x="21464" y="9309"/>
                <wp:lineTo x="21193" y="7282"/>
                <wp:lineTo x="20922" y="6269"/>
                <wp:lineTo x="20516" y="5255"/>
                <wp:lineTo x="19906" y="4242"/>
                <wp:lineTo x="19162" y="3229"/>
                <wp:lineTo x="18146" y="2216"/>
                <wp:lineTo x="16995" y="1456"/>
                <wp:lineTo x="16521" y="1012"/>
                <wp:lineTo x="13812" y="189"/>
                <wp:lineTo x="12933" y="189"/>
                <wp:lineTo x="10833" y="189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1" w:right="-1396" w:firstLine="1800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552"/>
        <w:rPr>
          <w:rFonts w:ascii="FGP丸ｺﾞｼｯｸ体Ca-L" w:hAnsi="FGP丸ｺﾞｼｯｸ体Ca-L" w:eastAsia="FGP丸ｺﾞｼｯｸ体Ca-L" w:cs="ＭＳ 明朝;MS Mincho"/>
          <w:sz w:val="16"/>
          <w:szCs w:val="16"/>
        </w:rPr>
      </w:pPr>
      <w:r>
        <w:rPr>
          <w:rFonts w:eastAsia="FGP丸ｺﾞｼｯｸ体Ca-L" w:cs="ＭＳ 明朝;MS Mincho" w:ascii="FGP丸ｺﾞｼｯｸ体Ca-L" w:hAnsi="FGP丸ｺﾞｼｯｸ体Ca-L"/>
          <w:sz w:val="16"/>
          <w:szCs w:val="16"/>
        </w:rPr>
      </w:r>
    </w:p>
    <w:p>
      <w:pPr>
        <w:pStyle w:val="Normal"/>
        <w:ind w:right="-1396" w:hanging="0"/>
        <w:rPr>
          <w:rFonts w:ascii="FGP角ｺﾞｼｯｸ体Ca-B" w:hAnsi="FGP角ｺﾞｼｯｸ体Ca-B" w:eastAsia="FGP角ｺﾞｼｯｸ体Ca-B" w:cs="ＭＳ 明朝;MS Mincho"/>
          <w:b/>
          <w:b/>
          <w:sz w:val="16"/>
          <w:szCs w:val="16"/>
        </w:rPr>
      </w:pPr>
      <w:r>
        <w:rPr>
          <w:rFonts w:eastAsia="FGP角ｺﾞｼｯｸ体Ca-B" w:cs="ＭＳ 明朝;MS Mincho" w:ascii="FGP角ｺﾞｼｯｸ体Ca-B" w:hAnsi="FGP角ｺﾞｼｯｸ体Ca-B"/>
          <w:b/>
          <w:sz w:val="16"/>
          <w:szCs w:val="16"/>
        </w:rPr>
      </w:r>
    </w:p>
    <w:p>
      <w:pPr>
        <w:pStyle w:val="Normal"/>
        <w:ind w:right="-1396" w:hanging="0"/>
        <w:rPr>
          <w:rFonts w:ascii="FGP角ｺﾞｼｯｸ体Ca-B" w:hAnsi="FGP角ｺﾞｼｯｸ体Ca-B" w:eastAsia="FGP角ｺﾞｼｯｸ体Ca-B" w:cs="ＭＳ 明朝;MS Mincho"/>
          <w:b/>
          <w:b/>
          <w:sz w:val="16"/>
          <w:szCs w:val="16"/>
        </w:rPr>
      </w:pPr>
      <w:r>
        <w:rPr>
          <w:rFonts w:eastAsia="FGP角ｺﾞｼｯｸ体Ca-B" w:cs="ＭＳ 明朝;MS Mincho" w:ascii="FGP角ｺﾞｼｯｸ体Ca-B" w:hAnsi="FGP角ｺﾞｼｯｸ体Ca-B"/>
          <w:b/>
          <w:sz w:val="16"/>
          <w:szCs w:val="16"/>
        </w:rPr>
      </w:r>
    </w:p>
    <w:p>
      <w:pPr>
        <w:pStyle w:val="Normal"/>
        <w:ind w:right="-1396" w:hanging="0"/>
        <w:rPr>
          <w:rFonts w:ascii="FGP角ｺﾞｼｯｸ体Ca-B" w:hAnsi="FGP角ｺﾞｼｯｸ体Ca-B" w:eastAsia="FGP角ｺﾞｼｯｸ体Ca-B" w:cs="ＭＳ 明朝;MS Mincho"/>
          <w:b/>
          <w:b/>
          <w:sz w:val="40"/>
          <w:szCs w:val="40"/>
          <w:u w:val="dottedHeavy"/>
        </w:rPr>
      </w:pP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</w:rPr>
        <w:t>日　 時　</w:t>
      </w: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  <w:u w:val="dottedHeavy"/>
        </w:rPr>
        <w:t>平成 ２４ 年 ６ 月 ５ 日 ・ １２ 日 ･ １９ 日　</w:t>
      </w:r>
      <w:r>
        <w:rPr>
          <w:rFonts w:eastAsia="FGP角ｺﾞｼｯｸ体Ca-B" w:cs="ＭＳ 明朝;MS Mincho" w:ascii="FGP角ｺﾞｼｯｸ体Ca-B" w:hAnsi="FGP角ｺﾞｼｯｸ体Ca-B"/>
          <w:b/>
          <w:sz w:val="40"/>
          <w:szCs w:val="40"/>
          <w:u w:val="dottedHeavy"/>
        </w:rPr>
        <w:t>(</w:t>
      </w: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  <w:u w:val="dottedHeavy"/>
        </w:rPr>
        <w:t>火</w:t>
      </w:r>
      <w:r>
        <w:rPr>
          <w:rFonts w:eastAsia="FGP角ｺﾞｼｯｸ体Ca-B" w:cs="ＭＳ 明朝;MS Mincho" w:ascii="FGP角ｺﾞｼｯｸ体Ca-B" w:hAnsi="FGP角ｺﾞｼｯｸ体Ca-B"/>
          <w:b/>
          <w:sz w:val="40"/>
          <w:szCs w:val="40"/>
          <w:u w:val="dottedHeavy"/>
        </w:rPr>
        <w:t xml:space="preserve">) </w:t>
      </w:r>
    </w:p>
    <w:p>
      <w:pPr>
        <w:pStyle w:val="Normal"/>
        <w:ind w:right="-1396" w:firstLine="1528"/>
        <w:rPr>
          <w:rFonts w:ascii="FGP角ｺﾞｼｯｸ体Ca-B" w:hAnsi="FGP角ｺﾞｼｯｸ体Ca-B" w:eastAsia="FGP角ｺﾞｼｯｸ体Ca-B" w:cs="ＭＳ 明朝;MS Mincho"/>
          <w:b/>
          <w:b/>
          <w:color w:val="0000FF"/>
          <w:sz w:val="40"/>
          <w:szCs w:val="40"/>
        </w:rPr>
      </w:pP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  <w:u w:val="dottedHeavy"/>
        </w:rPr>
        <w:t>午後</w:t>
      </w:r>
      <w:r>
        <w:rPr>
          <w:rFonts w:eastAsia="FGP角ｺﾞｼｯｸ体Ca-B" w:cs="ＭＳ 明朝;MS Mincho" w:ascii="FGP角ｺﾞｼｯｸ体Ca-B" w:hAnsi="FGP角ｺﾞｼｯｸ体Ca-B"/>
          <w:b/>
          <w:sz w:val="40"/>
          <w:szCs w:val="40"/>
          <w:u w:val="dottedHeavy"/>
        </w:rPr>
        <w:t>1:30</w:t>
      </w: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  <w:u w:val="dottedHeavy"/>
        </w:rPr>
        <w:t>～</w:t>
      </w:r>
      <w:r>
        <w:rPr>
          <w:rFonts w:eastAsia="FGP角ｺﾞｼｯｸ体Ca-B" w:cs="ＭＳ 明朝;MS Mincho" w:ascii="FGP角ｺﾞｼｯｸ体Ca-B" w:hAnsi="FGP角ｺﾞｼｯｸ体Ca-B"/>
          <w:b/>
          <w:sz w:val="40"/>
          <w:szCs w:val="40"/>
          <w:u w:val="dottedHeavy"/>
        </w:rPr>
        <w:t>3:00</w:t>
      </w:r>
    </w:p>
    <w:p>
      <w:pPr>
        <w:pStyle w:val="Normal"/>
        <w:ind w:right="-1396" w:hanging="0"/>
        <w:rPr>
          <w:rFonts w:ascii="FGP角ｺﾞｼｯｸ体Ca-B" w:hAnsi="FGP角ｺﾞｼｯｸ体Ca-B" w:eastAsia="FGP角ｺﾞｼｯｸ体Ca-B" w:cs="ＭＳ 明朝;MS Mincho"/>
          <w:b/>
          <w:b/>
          <w:sz w:val="40"/>
          <w:szCs w:val="40"/>
        </w:rPr>
      </w:pP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</w:rPr>
        <w:t xml:space="preserve">場 　所　ぴゅあ峡南　視聴覚・音楽室 </w:t>
      </w:r>
    </w:p>
    <w:p>
      <w:pPr>
        <w:pStyle w:val="Normal"/>
        <w:ind w:right="-1396" w:firstLine="1510"/>
        <w:rPr>
          <w:rFonts w:ascii="FGP角ｺﾞｼｯｸ体Ca-B" w:hAnsi="FGP角ｺﾞｼｯｸ体Ca-B" w:eastAsia="FGP角ｺﾞｼｯｸ体Ca-B" w:cs="ＭＳ 明朝;MS Mincho"/>
          <w:b/>
          <w:b/>
          <w:sz w:val="32"/>
          <w:szCs w:val="32"/>
        </w:rPr>
      </w:pPr>
      <w:r>
        <w:rPr>
          <w:rFonts w:ascii="FGP角ｺﾞｼｯｸ体Ca-B" w:hAnsi="FGP角ｺﾞｼｯｸ体Ca-B" w:cs="ＭＳ 明朝;MS Mincho" w:eastAsia="FGP角ｺﾞｼｯｸ体Ca-B"/>
          <w:b/>
          <w:sz w:val="32"/>
          <w:szCs w:val="32"/>
        </w:rPr>
        <w:t xml:space="preserve">〒 </w:t>
      </w:r>
      <w:r>
        <w:rPr>
          <w:rFonts w:eastAsia="FGP角ｺﾞｼｯｸ体Ca-B" w:cs="ＭＳ 明朝;MS Mincho" w:ascii="FGP角ｺﾞｼｯｸ体Ca-B" w:hAnsi="FGP角ｺﾞｼｯｸ体Ca-B"/>
          <w:b/>
          <w:sz w:val="32"/>
          <w:szCs w:val="32"/>
        </w:rPr>
        <w:t>409-2305</w:t>
      </w:r>
      <w:r>
        <w:rPr>
          <w:rFonts w:ascii="FGP角ｺﾞｼｯｸ体Ca-B" w:hAnsi="FGP角ｺﾞｼｯｸ体Ca-B" w:cs="ＭＳ 明朝;MS Mincho" w:eastAsia="FGP角ｺﾞｼｯｸ体Ca-B"/>
          <w:b/>
          <w:sz w:val="32"/>
          <w:szCs w:val="32"/>
        </w:rPr>
        <w:t>南巨摩郡南部町内船</w:t>
      </w:r>
      <w:r>
        <w:rPr>
          <w:rFonts w:eastAsia="FGP角ｺﾞｼｯｸ体Ca-B" w:cs="ＭＳ 明朝;MS Mincho" w:ascii="FGP角ｺﾞｼｯｸ体Ca-B" w:hAnsi="FGP角ｺﾞｼｯｸ体Ca-B"/>
          <w:b/>
          <w:sz w:val="32"/>
          <w:szCs w:val="32"/>
        </w:rPr>
        <w:t>9353-2</w:t>
      </w:r>
      <w:r>
        <w:rPr>
          <w:rFonts w:ascii="FGP角ｺﾞｼｯｸ体Ca-B" w:hAnsi="FGP角ｺﾞｼｯｸ体Ca-B" w:cs="ＭＳ 明朝;MS Mincho" w:eastAsia="FGP角ｺﾞｼｯｸ体Ca-B"/>
          <w:b/>
          <w:sz w:val="32"/>
          <w:szCs w:val="32"/>
        </w:rPr>
        <w:t>　</w:t>
      </w:r>
    </w:p>
    <w:p>
      <w:pPr>
        <w:pStyle w:val="Normal"/>
        <w:ind w:right="-1396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5608320</wp:posOffset>
                </wp:positionH>
                <wp:positionV relativeFrom="paragraph">
                  <wp:posOffset>1905</wp:posOffset>
                </wp:positionV>
                <wp:extent cx="1340485" cy="136080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360800"/>
                          <a:chOff x="0" y="0"/>
                          <a:chExt cx="1340640" cy="13608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5640" y="0"/>
                            <a:ext cx="9576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7760"/>
                            <a:ext cx="134064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0.15pt;width:105.55pt;height:107.15pt" coordorigin="8832,3" coordsize="2111,2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9030;top:3;width:1507;height:16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832;top:1826;width:2110;height:319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</w:rPr>
        <w:t>講 　師  塩　沢　三　恵 　さん</w:t>
      </w:r>
    </w:p>
    <w:p>
      <w:pPr>
        <w:pStyle w:val="Normal"/>
        <w:ind w:right="-1396" w:hanging="0"/>
        <w:rPr/>
      </w:pP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</w:rPr>
        <w:t>定　 員 　３　０ 　名　　参加費　　無　料</w:t>
      </w:r>
    </w:p>
    <w:p>
      <w:pPr>
        <w:pStyle w:val="Normal"/>
        <w:ind w:right="-1396" w:hanging="0"/>
        <w:rPr>
          <w:rFonts w:ascii="FGP角ｺﾞｼｯｸ体Ca-B" w:hAnsi="FGP角ｺﾞｼｯｸ体Ca-B" w:eastAsia="FGP角ｺﾞｼｯｸ体Ca-B" w:cs="ＭＳ 明朝;MS Mincho"/>
          <w:b/>
          <w:b/>
          <w:sz w:val="40"/>
          <w:szCs w:val="40"/>
        </w:rPr>
      </w:pP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</w:rPr>
        <w:t>申込み　　お電話または</w:t>
      </w:r>
      <w:r>
        <w:rPr>
          <w:rFonts w:eastAsia="FGP角ｺﾞｼｯｸ体Ca-B" w:cs="ＭＳ 明朝;MS Mincho" w:ascii="FGP角ｺﾞｼｯｸ体Ca-B" w:hAnsi="FGP角ｺﾞｼｯｸ体Ca-B"/>
          <w:b/>
          <w:sz w:val="40"/>
          <w:szCs w:val="40"/>
        </w:rPr>
        <w:t>Fax</w:t>
      </w:r>
      <w:r>
        <w:rPr>
          <w:rFonts w:ascii="FGP角ｺﾞｼｯｸ体Ca-B" w:hAnsi="FGP角ｺﾞｼｯｸ体Ca-B" w:cs="ＭＳ 明朝;MS Mincho" w:eastAsia="FGP角ｺﾞｼｯｸ体Ca-B"/>
          <w:b/>
          <w:sz w:val="40"/>
          <w:szCs w:val="40"/>
        </w:rPr>
        <w:t>でぴゅあ峡南まで</w:t>
      </w:r>
    </w:p>
    <w:p>
      <w:pPr>
        <w:pStyle w:val="Normal"/>
        <w:ind w:right="-1396" w:firstLine="1834"/>
        <w:rPr>
          <w:rFonts w:ascii="FGP角ｺﾞｼｯｸ体Ca-B" w:hAnsi="FGP角ｺﾞｼｯｸ体Ca-B" w:eastAsia="FGP角ｺﾞｼｯｸ体Ca-B" w:cs="ＭＳ 明朝;MS Mincho"/>
          <w:b/>
          <w:b/>
          <w:sz w:val="16"/>
          <w:szCs w:val="16"/>
          <w:u w:val="double"/>
        </w:rPr>
      </w:pPr>
      <w:r>
        <w:rPr>
          <w:rFonts w:eastAsia="FGP角ｺﾞｼｯｸ体Ca-B" w:cs="ＭＳ 明朝;MS Mincho" w:ascii="FGP角ｺﾞｼｯｸ体Ca-B" w:hAnsi="FGP角ｺﾞｼｯｸ体Ca-B"/>
          <w:b/>
          <w:sz w:val="28"/>
          <w:szCs w:val="28"/>
          <w:u w:val="double"/>
        </w:rPr>
        <w:t>TEL 0556-64-4777Fax 0556-64-4700</w:t>
      </w:r>
    </w:p>
    <w:p>
      <w:pPr>
        <w:pStyle w:val="Normal"/>
        <w:ind w:left="-452" w:right="-1396" w:firstLine="772"/>
        <w:rPr>
          <w:rFonts w:ascii="FGP丸ｺﾞｼｯｸ体Ca-B" w:hAnsi="FGP丸ｺﾞｼｯｸ体Ca-B" w:eastAsia="FGP丸ｺﾞｼｯｸ体Ca-B" w:cs="ＭＳ 明朝;MS Mincho"/>
          <w:color w:val="FFFF00"/>
          <w:sz w:val="44"/>
          <w:szCs w:val="44"/>
          <w:shd w:fill="0000FF" w:val="clear"/>
        </w:rPr>
      </w:pPr>
      <w:r>
        <w:rPr>
          <w:rFonts w:ascii="FGP丸ｺﾞｼｯｸ体Ca-B" w:hAnsi="FGP丸ｺﾞｼｯｸ体Ca-B" w:cs="ＭＳ 明朝;MS Mincho" w:eastAsia="FGP丸ｺﾞｼｯｸ体Ca-B"/>
          <w:color w:val="FFFF00"/>
          <w:sz w:val="44"/>
          <w:szCs w:val="44"/>
          <w:shd w:fill="0000FF" w:val="clear"/>
        </w:rPr>
        <w:t>主催：ぴゅあ峡南</w:t>
      </w:r>
      <w:r>
        <w:rPr>
          <w:rFonts w:eastAsia="FGP丸ｺﾞｼｯｸ体Ca-B" w:cs="ＭＳ 明朝;MS Mincho" w:ascii="FGP丸ｺﾞｼｯｸ体Ca-B" w:hAnsi="FGP丸ｺﾞｼｯｸ体Ca-B"/>
          <w:color w:val="FFFF00"/>
          <w:sz w:val="44"/>
          <w:szCs w:val="44"/>
          <w:shd w:fill="0000FF" w:val="clear"/>
        </w:rPr>
        <w:t>(</w:t>
      </w:r>
      <w:r>
        <w:rPr>
          <w:rFonts w:ascii="FGP丸ｺﾞｼｯｸ体Ca-B" w:hAnsi="FGP丸ｺﾞｼｯｸ体Ca-B" w:cs="ＭＳ 明朝;MS Mincho" w:eastAsia="FGP丸ｺﾞｼｯｸ体Ca-B"/>
          <w:color w:val="FFFF00"/>
          <w:sz w:val="44"/>
          <w:szCs w:val="44"/>
          <w:shd w:fill="0000FF" w:val="clear"/>
        </w:rPr>
        <w:t>山梨県立男女共同参画推進センター</w:t>
      </w:r>
      <w:r>
        <w:rPr>
          <w:rFonts w:eastAsia="FGP丸ｺﾞｼｯｸ体Ca-B" w:cs="ＭＳ 明朝;MS Mincho" w:ascii="FGP丸ｺﾞｼｯｸ体Ca-B" w:hAnsi="FGP丸ｺﾞｼｯｸ体Ca-B"/>
          <w:color w:val="FFFF00"/>
          <w:sz w:val="44"/>
          <w:szCs w:val="44"/>
          <w:shd w:fill="0000FF" w:val="clear"/>
        </w:rPr>
        <w:t>)</w:t>
      </w:r>
    </w:p>
    <w:sectPr>
      <w:type w:val="nextPage"/>
      <w:pgSz w:w="11906" w:h="16838"/>
      <w:pgMar w:left="454" w:right="391" w:gutter="0" w:header="0" w:top="340" w:footer="0" w:bottom="28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丸ｺﾞｼｯｸ体Ca-U">
    <w:charset w:val="80"/>
    <w:family w:val="modern"/>
    <w:pitch w:val="default"/>
  </w:font>
  <w:font w:name="FGP丸ｺﾞｼｯｸ体Ca-L">
    <w:charset w:val="80"/>
    <w:family w:val="modern"/>
    <w:pitch w:val="variable"/>
  </w:font>
  <w:font w:name="FGP角ｺﾞｼｯｸ体Ca-B">
    <w:charset w:val="80"/>
    <w:family w:val="modern"/>
    <w:pitch w:val="variable"/>
  </w:font>
  <w:font w:name="FG丸ｺﾞｼｯｸ体Ca-M">
    <w:charset w:val="01"/>
    <w:family w:val="roman"/>
    <w:pitch w:val="default"/>
  </w:font>
  <w:font w:name="FGP丸ｺﾞｼｯｸ体Ca-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9:00Z</dcterms:created>
  <dc:creator>jigyo09</dc:creator>
  <dc:description/>
  <cp:keywords/>
  <dc:language>en-US</dc:language>
  <cp:lastModifiedBy>jigyo09</cp:lastModifiedBy>
  <cp:lastPrinted>2012-03-30T13:55:00Z</cp:lastPrinted>
  <dcterms:modified xsi:type="dcterms:W3CDTF">2012-04-03T04:18:00Z</dcterms:modified>
  <cp:revision>30</cp:revision>
  <dc:subject/>
  <dc:title>　　　            ぴゅあ峡南エンパワーメントセミナー   </dc:title>
</cp:coreProperties>
</file>