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723" w:hanging="0"/>
        <w:jc w:val="righ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17780</wp:posOffset>
                </wp:positionV>
                <wp:extent cx="5200650" cy="485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4856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79.55pt;margin-top:1.4pt;width:409.45pt;height:38.2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17.25pt;width:425.2pt;height:16.5pt;mso-wrap-style:none;v-text-anchor:middle" type="_x0000_t136">
            <v:path textpathok="t"/>
            <v:textpath on="t" fitshape="t" string="■ぴゅあ富士・男女共同参画推進月間記念講演会■" style="font-family:&quot;HGｺﾞｼｯｸM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55.7pt;margin-top:15.8pt;width:297.55pt;height:57.7pt;mso-wrap-style:none;v-text-anchor:middle" type="_x0000_t136">
            <v:path textpathok="t"/>
            <v:textpath on="t" fitshape="t" string="渡辺玉枝さん講演会" style="font-family:&quot;HG創英角ｺﾞｼｯｸUB&quot;;font-size:24pt"/>
            <v:fill o:detectmouseclick="t" type="solid" color2="#ab722b"/>
            <v:stroke color="black" weight="15840" joinstyle="miter" endcap="flat"/>
            <w10:wrap type="square"/>
          </v:shape>
        </w:pict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427.25pt;margin-top:6.05pt;width:109.75pt;height:34.45pt;mso-wrap-style:none;v-text-anchor:middle" type="_x0000_t136">
            <v:path textpathok="t"/>
            <v:textpath on="t" fitshape="t" string="参加無料！" style="font-family:&quot;ＤＨＰ特太ゴシック体&quot;;font-size:4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6763385" cy="180975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1809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dff3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f3fe" stroked="f" o:allowincell="f" style="position:absolute;margin-left:18pt;margin-top:4.55pt;width:532.5pt;height:142.45pt;mso-wrap-style:none;v-text-anchor:middle">
                <v:fill o:detectmouseclick="t" color2="#66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53.8pt;margin-top:21pt;width:469.1pt;height:108pt;mso-wrap-style:none;v-text-anchor:middle" type="_x0000_t136">
            <v:path textpathok="t"/>
            <v:textpath on="t" fitshape="t" string="私の歩いてきた山々" style="font-family:&quot;ＤＦ特太ゴシック体&quot;;font-size:9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372110</wp:posOffset>
            </wp:positionV>
            <wp:extent cx="2742565" cy="190500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245</wp:posOffset>
                </wp:positionH>
                <wp:positionV relativeFrom="paragraph">
                  <wp:posOffset>372110</wp:posOffset>
                </wp:positionV>
                <wp:extent cx="3153410" cy="1971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平成明朝体W3" w:hAnsi="ＤＦ平成明朝体W3" w:eastAsia="ＤＦ平成明朝体W3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4"/>
                              </w:rPr>
                              <w:t>６月の男女共同参画推進月間を記念して、現在富士河口湖町に在住で、２００２年５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平成明朝体W3" w:hAnsi="ＤＦ平成明朝体W3" w:eastAsia="ＤＦ平成明朝体W3" w:cs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color w:val="FF0000"/>
                                <w:sz w:val="24"/>
                              </w:rPr>
                              <w:t>世界最高峰のエベレストに６３歳で登頂し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平成明朝体W3" w:hAnsi="ＤＦ平成明朝体W3" w:eastAsia="ＤＦ平成明朝体W3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4"/>
                              </w:rPr>
                              <w:t>女性の世界最高齢記録を樹立した渡辺玉枝さんを講師に迎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平成明朝体W3" w:hAnsi="ＤＦ平成明朝体W3" w:eastAsia="ＤＦ平成明朝体W3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4"/>
                              </w:rPr>
                              <w:t>５０歳を過ぎてからも、世界中の８００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4"/>
                              </w:rPr>
                              <w:t>メートルを超える山々を次々と制覇したその不屈の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color w:val="FF0000"/>
                                <w:sz w:val="24"/>
                              </w:rPr>
                              <w:t>チャレンジ精神</w:t>
                            </w:r>
                            <w:r>
                              <w:rPr>
                                <w:rFonts w:ascii="ＤＦ平成明朝体W3" w:hAnsi="ＤＦ平成明朝体W3" w:cs="ＭＳ 明朝;MS Mincho" w:eastAsia="ＤＦ平成明朝体W3"/>
                                <w:b/>
                                <w:sz w:val="24"/>
                              </w:rPr>
                              <w:t>を学んでい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55.25pt;mso-wrap-distance-left:9.05pt;mso-wrap-distance-right:9.05pt;mso-wrap-distance-top:0pt;mso-wrap-distance-bottom:0pt;margin-top:29.3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ＤＦ平成明朝体W3" w:hAnsi="ＤＦ平成明朝体W3" w:eastAsia="ＤＦ平成明朝体W3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4"/>
                        </w:rPr>
                        <w:t>６月の男女共同参画推進月間を記念して、現在富士河口湖町に在住で、２００２年５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平成明朝体W3" w:hAnsi="ＤＦ平成明朝体W3" w:eastAsia="ＤＦ平成明朝体W3" w:cs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color w:val="FF0000"/>
                          <w:sz w:val="24"/>
                        </w:rPr>
                        <w:t>世界最高峰のエベレストに６３歳で登頂し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平成明朝体W3" w:hAnsi="ＤＦ平成明朝体W3" w:eastAsia="ＤＦ平成明朝体W3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4"/>
                        </w:rPr>
                        <w:t>女性の世界最高齢記録を樹立した渡辺玉枝さんを講師に迎え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ＤＦ平成明朝体W3" w:hAnsi="ＤＦ平成明朝体W3" w:eastAsia="ＤＦ平成明朝体W3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4"/>
                        </w:rPr>
                        <w:t>５０歳を過ぎてからも、世界中の８００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4"/>
                        </w:rPr>
                        <w:t>メートルを超える山々を次々と制覇したその不屈の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color w:val="FF0000"/>
                          <w:sz w:val="24"/>
                        </w:rPr>
                        <w:t>チャレンジ精神</w:t>
                      </w:r>
                      <w:r>
                        <w:rPr>
                          <w:rFonts w:ascii="ＤＦ平成明朝体W3" w:hAnsi="ＤＦ平成明朝体W3" w:cs="ＭＳ 明朝;MS Mincho" w:eastAsia="ＤＦ平成明朝体W3"/>
                          <w:b/>
                          <w:sz w:val="24"/>
                        </w:rPr>
                        <w:t>を学んで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ind w:firstLine="960"/>
        <w:jc w:val="left"/>
        <w:rPr>
          <w:rFonts w:ascii="HG丸ｺﾞｼｯｸM-PRO" w:hAnsi="HG丸ｺﾞｼｯｸM-PRO" w:eastAsia="HG丸ｺﾞｼｯｸM-PRO"/>
          <w:b/>
          <w:b/>
          <w:sz w:val="24"/>
          <w:szCs w:val="44"/>
        </w:rPr>
      </w:pPr>
      <w:r>
        <w:rPr>
          <w:rFonts w:eastAsia="HG丸ｺﾞｼｯｸM-PRO" w:ascii="HG丸ｺﾞｼｯｸM-PRO" w:hAnsi="HG丸ｺﾞｼｯｸM-PRO"/>
          <w:b/>
          <w:sz w:val="24"/>
          <w:szCs w:val="4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1260" w:leader="none"/>
          <w:tab w:val="left" w:pos="2772" w:leader="none"/>
          <w:tab w:val="left" w:pos="288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4"/>
          <w:lang w:val="en-US" w:eastAsia="en-US"/>
        </w:rPr>
        <w:pict>
          <v:shape id="shape_0" fillcolor="black" stroked="t" o:allowincell="f" style="position:absolute;margin-left:0pt;margin-top:0pt;width:48.7pt;height:28.45pt;mso-wrap-style:none;v-text-anchor:middle" type="_x0000_t136">
            <v:path textpathok="t"/>
            <v:textpath on="t" fitshape="t" string="参加無料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0pt;margin-top:0pt;width:83.2pt;height:24.7pt;mso-wrap-style:none;v-text-anchor:middle" type="_x0000_t136">
            <v:path textpathok="t"/>
            <v:textpath on="t" fitshape="t" string="託児あり（未就学児）&#10;要申し込み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591300" cy="682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5" t="-1164" r="-685" b="-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8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9173210</wp:posOffset>
                </wp:positionV>
                <wp:extent cx="6571615" cy="6629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.45pt;margin-top:722.3pt;width:517.4pt;height:5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260</wp:posOffset>
            </wp:positionH>
            <wp:positionV relativeFrom="paragraph">
              <wp:posOffset>29210</wp:posOffset>
            </wp:positionV>
            <wp:extent cx="2700020" cy="192278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2134235</wp:posOffset>
                </wp:positionV>
                <wp:extent cx="3343275" cy="20669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0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15pt;margin-top:168.05pt;width:263.2pt;height:16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3405</wp:posOffset>
                </wp:positionH>
                <wp:positionV relativeFrom="paragraph">
                  <wp:posOffset>7211060</wp:posOffset>
                </wp:positionV>
                <wp:extent cx="1228725" cy="438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45.15pt;margin-top:567.8pt;width:96.7pt;height:34.45pt;mso-wrap-style:none;v-text-anchor:middle"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37.7pt;margin-top:640.15pt;width:53.95pt;height:17.95pt;mso-wrap-style:none;v-text-anchor:middle" type="_x0000_t136">
            <v:path textpathok="t"/>
            <v:textpath on="t" fitshape="t" string="■日時" style="font-family:&quot;FG平成角ｺﾞｼｯｸ体W7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7pt;margin-top:676.85pt;width:53.95pt;height:17.95pt;mso-wrap-style:none;v-text-anchor:middle" type="_x0000_t136">
            <v:path textpathok="t"/>
            <v:textpath on="t" fitshape="t" string="■会場" style="font-family:&quot;FG平成角ｺﾞｼｯｸ体W7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3.15pt;margin-top:630.05pt;width:146.2pt;height:35.95pt;mso-wrap-style:none;v-text-anchor:middle" type="_x0000_t136">
            <v:path textpathok="t"/>
            <v:textpath on="t" fitshape="t" string="６月２３日" style="font-family:&quot;FG丸ｺﾞｼｯｸ体Ca-U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f" o:allowincell="f" style="position:absolute;margin-left:345.1pt;margin-top:625.75pt;width:153.7pt;height:27.7pt;mso-wrap-style:none;v-text-anchor:middle" type="_x0000_t136">
            <v:path textpathok="t"/>
            <v:textpath on="t" fitshape="t" string="13:30～15:30" style="font-family:&quot;FG丸ｺﾞｼｯｸ体Ca-U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77.25pt;margin-top:630.05pt;width:41.95pt;height:28.45pt;mso-wrap-style:none;v-text-anchor:middle" type="_x0000_t136">
            <v:path textpathok="t"/>
            <v:textpath on="t" fitshape="t" string="(土)" style="font-family:&quot;FG丸ｺﾞｼｯｸ体Ca-U&quot;;font-size:20pt"/>
            <v:fill o:detectmouseclick="t" type="solid" color2="white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735</wp:posOffset>
            </wp:positionH>
            <wp:positionV relativeFrom="paragraph">
              <wp:posOffset>8925560</wp:posOffset>
            </wp:positionV>
            <wp:extent cx="6273800" cy="125730"/>
            <wp:effectExtent l="0" t="0" r="0" b="0"/>
            <wp:wrapNone/>
            <wp:docPr id="21" name="MCBD14996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BD14996_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3.55pt;margin-top:756.05pt;width:357.95pt;height:8.2pt;mso-wrap-style:none;v-text-anchor:middle" type="_x0000_t136">
            <v:path textpathok="t"/>
            <v:textpath on="t" fitshape="t" string="ＴＥＬ　０５５４―４５―１６６６　　ＦＡＸ　０５５４－４５－１６６３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37.7pt;margin-top:732.05pt;width:491.3pt;height:14.95pt;mso-wrap-style:none;v-text-anchor:middle" type="_x0000_t136">
            <v:path textpathok="t"/>
            <v:textpath on="t" fitshape="t" string="主催・問い合わせ・申し込み　ぴゅあ富士　県立男女共同参画推進センター　　都留市中央３丁目９－３　" style="font-family:&quot;ＭＳ Ｐ明朝&quot;;font-size:10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319.25pt;margin-top:678.05pt;width:53.95pt;height:17.95pt;mso-wrap-style:none;v-text-anchor:middle" type="_x0000_t136">
            <v:path textpathok="t"/>
            <v:textpath on="t" fitshape="t" string="■定員" style="font-family:&quot;FG平成角ｺﾞｼｯｸ体W7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t" o:allowincell="f" style="position:absolute;margin-left:468.45pt;margin-top:572.3pt;width:54.45pt;height:20.3pt;mso-wrap-style:none;v-text-anchor:middle" type="_x0000_t136">
            <v:path textpathok="t"/>
            <v:textpath on="t" fitshape="t" string="託児あり" style="font-family:&quot;HG丸ｺﾞｼｯｸM-PRO&quot;;font-size:12pt"/>
            <v:fill o:detectmouseclick="t" type="solid" color2="lime"/>
            <v:stroke color="#993366" weight="9360" joinstyle="miter" endcap="flat"/>
            <w10:wrap type="none"/>
          </v:shape>
        </w:pict>
        <w:pict>
          <v:shape id="shape_0" fillcolor="black" stroked="t" o:allowincell="f" style="position:absolute;margin-left:113.15pt;margin-top:676.85pt;width:169.45pt;height:17.95pt;mso-wrap-style:none;v-text-anchor:middle" type="_x0000_t136">
            <v:path textpathok="t"/>
            <v:textpath on="t" fitshape="t" string="ぴゅあ富士　大研修室" style="font-family:&quot;FG丸ｺﾞｼｯｸ体Ca-M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407.55pt;margin-top:678.05pt;width:53.95pt;height:17.95pt;mso-wrap-style:none;v-text-anchor:middle" type="_x0000_t136">
            <v:path textpathok="t"/>
            <v:textpath on="t" fitshape="t" string="１００名" style="font-family:&quot;FG丸ｺﾞｼｯｸ体Ca-M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28.95pt;margin-top:181.1pt;width:77pt;height:24.7pt;mso-wrap-style:none;v-text-anchor:middle" type="_x0000_t136">
            <v:path textpathok="t"/>
            <v:textpath on="t" fitshape="t" string="■日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95pt;margin-top:224.3pt;width:77pt;height:24.7pt;mso-wrap-style:none;v-text-anchor:middle" type="_x0000_t136">
            <v:path textpathok="t"/>
            <v:textpath on="t" fitshape="t" string="■会場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55pt;margin-top:177.35pt;width:146.2pt;height:35.95pt;mso-wrap-style:none;v-text-anchor:middle" type="_x0000_t136">
            <v:path textpathok="t"/>
            <v:textpath on="t" fitshape="t" string="６月２３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36.55pt;margin-top:224.3pt;width:386.35pt;height:24.7pt;mso-wrap-style:none;v-text-anchor:middle" type="_x0000_t136">
            <v:path textpathok="t"/>
            <v:textpath on="t" fitshape="t" string="山梨県立男女共同参画推進センター・ぴゅあ富士　大研修室" style="font-family:&quot;ＭＳ Ｐゴシック&quot;;font-size:4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f" o:allowincell="f" style="position:absolute;margin-left:378.9pt;margin-top:181.1pt;width:144pt;height:24.7pt;mso-wrap-style:none;v-text-anchor:middle" type="_x0000_t136">
            <v:path textpathok="t"/>
            <v:textpath on="t" fitshape="t" string="13:30～15:3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03.1pt;margin-top:181.1pt;width:41.95pt;height:28.45pt;mso-wrap-style:none;v-text-anchor:middle" type="_x0000_t136">
            <v:path textpathok="t"/>
            <v:textpath on="t" fitshape="t" string="(土)" style="font-family:&quot;ＭＳ Ｐゴシック&quot;;font-size:20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f" o:allowincell="f" style="position:absolute;margin-left:28.95pt;margin-top:264.8pt;width:77pt;height:24.7pt;mso-wrap-style:none;v-text-anchor:middle" type="_x0000_t136">
            <v:path textpathok="t"/>
            <v:textpath on="t" fitshape="t" string="■対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36.55pt;margin-top:264.8pt;width:259.45pt;height:24.7pt;mso-wrap-style:none;v-text-anchor:middle" type="_x0000_t136">
            <v:path textpathok="t"/>
            <v:textpath on="t" fitshape="t" string="どなたでも　100名　" style="font-family:&quot;ＭＳ Ｐゴシック&quot;;font-size:44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3867785</wp:posOffset>
                </wp:positionV>
                <wp:extent cx="6453505" cy="1016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304.55pt;width:508.1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3858260</wp:posOffset>
                </wp:positionV>
                <wp:extent cx="6453505" cy="1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08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5pt;margin-top:303.8pt;width:508.15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29210</wp:posOffset>
                </wp:positionV>
                <wp:extent cx="3157855" cy="19227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92278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渡辺玉枝さん</w:t>
                            </w:r>
                            <w:r>
                              <w:rPr>
                                <w:sz w:val="24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梨県富士河口湖町出身。都留短期大学卒業後、神奈川県の職員となる。神奈川県庁山岳会に入会し登山を本格的に始め、１９７７年マッキンリーに登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８０００メートル級の山４座のほか、モンブラン、キリマンジャロ、アコンカグアなどの登山歴をも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退職後は地元に戻り、登山を本格的に行う。２００２年５月、世界最高峰エベレストに６３歳で登頂し女性の世界最高齢記録を樹立。現在、富士河口湖町在住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富士河口湖町名誉町民。主著に「６３歳のエベレスト」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48.65pt;height:151.4pt;mso-wrap-distance-left:9.05pt;mso-wrap-distance-right:9.05pt;mso-wrap-distance-top:0pt;mso-wrap-distance-bottom:0pt;margin-top:2.3pt;mso-position-vertical-relative:text;margin-left:28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渡辺玉枝さん</w:t>
                      </w:r>
                      <w:r>
                        <w:rPr>
                          <w:sz w:val="24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山梨県富士河口湖町出身。都留短期大学卒業後、神奈川県の職員となる。神奈川県庁山岳会に入会し登山を本格的に始め、１９７７年マッキンリーに登頂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８０００メートル級の山４座のほか、モンブラン、キリマンジャロ、アコンカグアなどの登山歴をも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退職後は地元に戻り、登山を本格的に行う。２００２年５月、世界最高峰エベレストに６３歳で登頂し女性の世界最高齢記録を樹立。現在、富士河口湖町在住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富士河口湖町名誉町民。主著に「６３歳のエベレスト」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05:00Z</dcterms:created>
  <dc:creator>和子</dc:creator>
  <dc:description/>
  <cp:keywords/>
  <dc:language>en-US</dc:language>
  <cp:lastModifiedBy>やまぐち</cp:lastModifiedBy>
  <cp:lastPrinted>2012-04-14T20:19:00Z</cp:lastPrinted>
  <dcterms:modified xsi:type="dcterms:W3CDTF">2012-04-17T02:54:00Z</dcterms:modified>
  <cp:revision>29</cp:revision>
  <dc:subject/>
  <dc:title>　　　</dc:title>
</cp:coreProperties>
</file>