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4.4pt;margin-top:17.5pt;width:216.95pt;height:26.65pt;mso-wrap-style:none;v-text-anchor:middle" type="_x0000_t136">
            <v:path textpathok="t"/>
            <v:textpath on="t" fitshape="t" string="ぴゅあ富士　パートナーシップセミナー" style="font-family:&quot;ＤＨＰ特太ゴシック体&quot;;font-size:20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pict>
          <v:shape id="shape_0" fillcolor="red" stroked="t" o:allowincell="f" style="position:absolute;margin-left:61.65pt;margin-top:8.2pt;width:249.7pt;height:43.9pt;mso-wrap-style:none;v-text-anchor:middle" type="_x0000_t136">
            <v:path textpathok="t"/>
            <v:textpath on="t" fitshape="t" string="男と女で学ぶ" style="font-family:&quot;ＤＦ特太ゴシック体&quot;;font-size:32pt"/>
            <v:fill o:detectmouseclick="t" type="solid" color2="aqua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040</wp:posOffset>
                </wp:positionH>
                <wp:positionV relativeFrom="paragraph">
                  <wp:posOffset>36195</wp:posOffset>
                </wp:positionV>
                <wp:extent cx="3382010" cy="127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25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2pt;margin-top:2.85pt;width:266.3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pict>
          <v:shape id="shape_0" fillcolor="#21ff85" stroked="t" o:allowincell="f" style="position:absolute;margin-left:45.1pt;margin-top:1.65pt;width:475.15pt;height:92.95pt;mso-wrap-style:none;v-text-anchor:middle" type="_x0000_t136">
            <v:path textpathok="t"/>
            <v:textpath on="t" fitshape="t" string="介護準備講座" style="font-family:&quot;ＤＦ特太ゴシック体&quot;;font-size:60pt"/>
            <v:fill o:detectmouseclick="t" type="solid" color2="#de007a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pict>
          <v:shape id="shape_0" fillcolor="#ffc000" stroked="t" o:allowincell="f" style="position:absolute;margin-left:55.2pt;margin-top:4.15pt;width:479.95pt;height:36.1pt;mso-wrap-style:none;v-text-anchor:middle" type="_x0000_t136">
            <v:path textpathok="t"/>
            <v:textpath on="t" fitshape="t" string="～笑顔でサポート！～" style="font-family:&quot;ＤＦ特太ゴシック体&quot;;font-size:32pt"/>
            <v:fill o:detectmouseclick="t" type="solid" color2="#003fff"/>
            <v:stroke color="black" weight="648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40"/>
        <w:ind w:left="630" w:hanging="0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left="630" w:hanging="0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今後、日本では本格的な高齢化社会を迎えるにあたり、これから介護を</w:t>
      </w:r>
    </w:p>
    <w:p>
      <w:pPr>
        <w:pStyle w:val="Normal"/>
        <w:snapToGrid w:val="false"/>
        <w:spacing w:lineRule="exact" w:line="540"/>
        <w:ind w:left="630" w:hanging="0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必要とするお年寄りは、確実に増えていきます。</w:t>
      </w:r>
    </w:p>
    <w:p>
      <w:pPr>
        <w:pStyle w:val="Normal"/>
        <w:snapToGrid w:val="false"/>
        <w:spacing w:lineRule="exact" w:line="540"/>
        <w:ind w:left="630" w:hanging="0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そこで、介護に備えて３回の連続講座として講座を開催していき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161290</wp:posOffset>
                </wp:positionV>
                <wp:extent cx="5128895" cy="18491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920" cy="184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cap="rnd" w="93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3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★　★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講座のメニュー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★　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１日目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(4/24)　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　「団体入門介護講座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２日目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 xml:space="preserve">(5/8)　 　　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「介護保険の仕組みとサービス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３日目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(5/15)　　　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「認知症サポーター養成講座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6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7.15pt;margin-top:12.7pt;width:403.8pt;height:1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43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★　★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講座のメニュー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★　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１日目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(4/24)　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　「団体入門介護講座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２日目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 xml:space="preserve">(5/8)　 　　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「介護保険の仕組みとサービス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３日目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(5/15)　　　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「認知症サポーター養成講座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6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fuchsia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3240</wp:posOffset>
            </wp:positionH>
            <wp:positionV relativeFrom="paragraph">
              <wp:posOffset>123825</wp:posOffset>
            </wp:positionV>
            <wp:extent cx="1399540" cy="1423035"/>
            <wp:effectExtent l="0" t="0" r="0" b="0"/>
            <wp:wrapTight wrapText="bothSides">
              <wp:wrapPolygon edited="0">
                <wp:start x="9460" y="280"/>
                <wp:lineTo x="8449" y="351"/>
                <wp:lineTo x="5561" y="1204"/>
                <wp:lineTo x="5125" y="1632"/>
                <wp:lineTo x="3755" y="2554"/>
                <wp:lineTo x="2598" y="3692"/>
                <wp:lineTo x="2237" y="4118"/>
                <wp:lineTo x="1659" y="4828"/>
                <wp:lineTo x="936" y="5965"/>
                <wp:lineTo x="431" y="7103"/>
                <wp:lineTo x="70" y="8239"/>
                <wp:lineTo x="-72" y="9447"/>
                <wp:lineTo x="-72" y="21313"/>
                <wp:lineTo x="12205" y="21313"/>
                <wp:lineTo x="12567" y="21313"/>
                <wp:lineTo x="14445" y="20816"/>
                <wp:lineTo x="16686" y="19608"/>
                <wp:lineTo x="18130" y="18472"/>
                <wp:lineTo x="19213" y="17334"/>
                <wp:lineTo x="20080" y="16197"/>
                <wp:lineTo x="21019" y="13923"/>
                <wp:lineTo x="21309" y="12785"/>
                <wp:lineTo x="21454" y="10513"/>
                <wp:lineTo x="21092" y="8239"/>
                <wp:lineTo x="20731" y="7103"/>
                <wp:lineTo x="20224" y="5965"/>
                <wp:lineTo x="19574" y="4828"/>
                <wp:lineTo x="18634" y="3692"/>
                <wp:lineTo x="17407" y="2554"/>
                <wp:lineTo x="16034" y="1632"/>
                <wp:lineTo x="15601" y="1204"/>
                <wp:lineTo x="12710" y="351"/>
                <wp:lineTo x="11699" y="280"/>
                <wp:lineTo x="9460" y="28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56515</wp:posOffset>
                </wp:positionV>
                <wp:extent cx="6969125" cy="2802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28028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99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6"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6"/>
                                <w:szCs w:val="46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6"/>
                                <w:szCs w:val="46"/>
                              </w:rPr>
                              <w:t>24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6"/>
                                <w:szCs w:val="46"/>
                              </w:rPr>
                              <w:t>日（火）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6"/>
                                <w:szCs w:val="46"/>
                              </w:rPr>
                              <w:t>5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6"/>
                                <w:szCs w:val="46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6"/>
                                <w:szCs w:val="46"/>
                              </w:rPr>
                              <w:t>8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6"/>
                                <w:szCs w:val="46"/>
                              </w:rPr>
                              <w:t>日（火）、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6"/>
                                <w:szCs w:val="46"/>
                              </w:rPr>
                              <w:t>15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6"/>
                                <w:szCs w:val="46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ind w:firstLine="40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　　　　　　　１３：３０～１５：３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80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場　所　　　ぴゅあ富士・大研修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80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講　師　　　山梨県立介護実習普及センター・スタッ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80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対　象　　　どなたでも　　定員５０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80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参加費　　　無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48.75pt;height:220.7pt;mso-wrap-distance-left:9.05pt;mso-wrap-distance-right:9.05pt;mso-wrap-distance-top:0pt;mso-wrap-distance-bottom:0pt;margin-top:4.45pt;mso-position-vertical-relative:text;margin-left:1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99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46"/>
                          <w:szCs w:val="46"/>
                        </w:rPr>
                        <w:t>4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6"/>
                          <w:szCs w:val="46"/>
                        </w:rPr>
                        <w:t>月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46"/>
                          <w:szCs w:val="46"/>
                        </w:rPr>
                        <w:t>24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6"/>
                          <w:szCs w:val="46"/>
                        </w:rPr>
                        <w:t>日（火）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46"/>
                          <w:szCs w:val="46"/>
                        </w:rPr>
                        <w:t>5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6"/>
                          <w:szCs w:val="46"/>
                        </w:rPr>
                        <w:t>月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46"/>
                          <w:szCs w:val="46"/>
                        </w:rPr>
                        <w:t>8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6"/>
                          <w:szCs w:val="46"/>
                        </w:rPr>
                        <w:t>日（火）、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46"/>
                          <w:szCs w:val="46"/>
                        </w:rPr>
                        <w:t>15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46"/>
                          <w:szCs w:val="46"/>
                        </w:rPr>
                        <w:t>日（火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80"/>
                        <w:ind w:firstLine="40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　　　　　　　１３：３０～１５：３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80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場　所　　　ぴゅあ富士・大研修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80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講　師　　　山梨県立介護実習普及センター・スタッ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803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対　象　　　どなたでも　　定員５０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803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参加費　　　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3240</wp:posOffset>
            </wp:positionH>
            <wp:positionV relativeFrom="paragraph">
              <wp:posOffset>191135</wp:posOffset>
            </wp:positionV>
            <wp:extent cx="503555" cy="409575"/>
            <wp:effectExtent l="0" t="0" r="0" b="0"/>
            <wp:wrapNone/>
            <wp:docPr id="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2815</wp:posOffset>
                </wp:positionH>
                <wp:positionV relativeFrom="paragraph">
                  <wp:posOffset>192405</wp:posOffset>
                </wp:positionV>
                <wp:extent cx="784225" cy="510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51054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託児有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要申し込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61.75pt;height:40.2pt;mso-wrap-distance-left:9.05pt;mso-wrap-distance-right:9.05pt;mso-wrap-distance-top:0pt;mso-wrap-distance-bottom:0pt;margin-top:15.15pt;mso-position-vertical-relative:text;margin-left:47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託児有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要申し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128270</wp:posOffset>
                </wp:positionV>
                <wp:extent cx="6571615" cy="6629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22.85pt;margin-top:10.1pt;width:517.4pt;height:52.15pt;mso-wrap-style:none;v-text-anchor:middle"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540</wp:posOffset>
            </wp:positionV>
            <wp:extent cx="6273800" cy="1257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right="723" w:hanging="0"/>
        <w:jc w:val="right"/>
        <w:rPr>
          <w:sz w:val="24"/>
        </w:rPr>
      </w:pPr>
      <w:r>
        <w:rPr>
          <w:rFonts w:ascii="HG丸ｺﾞｼｯｸM-PRO" w:hAnsi="HG丸ｺﾞｼｯｸM-PRO" w:eastAsia="HG丸ｺﾞｼｯｸM-PRO"/>
          <w:b/>
          <w:spacing w:val="1"/>
          <w:w w:val="85"/>
          <w:kern w:val="0"/>
          <w:sz w:val="24"/>
        </w:rPr>
        <w:t>主催・問い合わせ・申し込み　ぴゅあ富士　県立男女共同参画推進センター　　都留市中央３丁目９－</w:t>
      </w:r>
      <w:r>
        <w:rPr>
          <w:rFonts w:ascii="HG丸ｺﾞｼｯｸM-PRO" w:hAnsi="HG丸ｺﾞｼｯｸM-PRO" w:eastAsia="HG丸ｺﾞｼｯｸM-PRO"/>
          <w:b/>
          <w:spacing w:val="-8"/>
          <w:w w:val="85"/>
          <w:kern w:val="0"/>
          <w:sz w:val="24"/>
        </w:rPr>
        <w:t>３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b/>
          <w:w w:val="97"/>
          <w:kern w:val="0"/>
          <w:sz w:val="24"/>
        </w:rPr>
        <w:t>ＴＥＬ　０５５４―４５―１６６６　　ＦＡＸ　０５５４－４５－１６６</w:t>
      </w:r>
      <w:r>
        <w:rPr>
          <w:rFonts w:ascii="HG丸ｺﾞｼｯｸM-PRO" w:hAnsi="HG丸ｺﾞｼｯｸM-PRO" w:eastAsia="HG丸ｺﾞｼｯｸM-PRO"/>
          <w:b/>
          <w:spacing w:val="-22"/>
          <w:w w:val="97"/>
          <w:kern w:val="0"/>
          <w:sz w:val="24"/>
        </w:rPr>
        <w:t>３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2:18:00Z</dcterms:created>
  <dc:creator>山梨県</dc:creator>
  <dc:description/>
  <cp:keywords/>
  <dc:language>en-US</dc:language>
  <cp:lastModifiedBy>やまぐち</cp:lastModifiedBy>
  <cp:lastPrinted>2012-03-03T16:32:00Z</cp:lastPrinted>
  <dcterms:modified xsi:type="dcterms:W3CDTF">2012-03-03T07:35:00Z</dcterms:modified>
  <cp:revision>22</cp:revision>
  <dc:subject/>
  <dc:title>　 　 　　 　 　 　 　 　　 　 　 　 　</dc:title>
</cp:coreProperties>
</file>