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49.35pt;margin-top:6pt;width:246.1pt;height:22.45pt;mso-wrap-style:none;v-text-anchor:middle" type="_x0000_t136">
            <v:path textpathok="t"/>
            <v:textpath on="t" fitshape="t" string="仕事準備講座" style="font-family:&quot;HGP創英角ｺﾞｼｯｸUB&quot;;font-size:12pt"/>
            <v:fill o:detectmouseclick="t" type="solid" color2="#00ff99"/>
            <v:stroke color="#3465a4" joinstyle="round" endcap="flat"/>
            <w10:wrap type="none"/>
          </v:shape>
        </w:pic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29121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02260"/>
                        </a:xfrm>
                        <a:prstGeom prst="rect"/>
                        <a:solidFill>
                          <a:srgbClr val="FF99CC">
                            <a:alpha val="61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4"/>
                              </w:rPr>
                              <w:t>ぴゅあ富士エンパワーメント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229.3pt;height:23.8pt;mso-wrap-distance-left:9.05pt;mso-wrap-distance-right:9.05pt;mso-wrap-distance-top:0pt;mso-wrap-distance-bottom:0pt;margin-top:0.55pt;mso-position-vertical-relative:text;margin-left:323.65pt;mso-position-horizontal-relative:text">
                <v:fill opacity="39976.3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4"/>
                        </w:rPr>
                        <w:t>ぴゅあ富士エンパワー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104.65pt;margin-top:8.85pt;width:362.8pt;height:41.35pt;mso-wrap-style:none;v-text-anchor:middle" type="_x0000_t136">
            <v:path textpathok="t"/>
            <v:textpath on="t" fitshape="t" string="パソコン講座" style="font-family:&quot;HG創英角ｺﾞｼｯｸUB&quot;;font-size:6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b0383" stroked="f" o:allowincell="f" style="position:absolute;margin-left:35.7pt;margin-top:13.65pt;width:533.5pt;height:108.55pt;mso-wrap-style:none;v-text-anchor:middle" type="_x0000_t136">
            <v:path textpathok="t"/>
            <v:textpath on="t" fitshape="t" string="短期間でマスターエクセルの基本" style="font-family:&quot;HG創英角ｺﾞｼｯｸUB&quot;;font-size:12pt"/>
            <v:fill o:detectmouseclick="t" type="solid" color2="#e4fc7c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6.75pt;margin-top:5.4pt;width:377.2pt;height:101.8pt;mso-wrap-style:none;v-text-anchor:middle" type="_x0000_t136">
            <v:path textpathok="t"/>
            <v:textpath on="t" fitshape="t" string="４／ １４（土）・１５（日）&#10;　　　２１（土）・２２（日）&#10;　　　２８（土）・２９（日）" style="font-family:&quot;ＭＳ Ｐゴシック&quot;;font-size:12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  <w:pict>
          <v:shape id="shape_0" fillcolor="black" stroked="f" o:allowincell="f" style="position:absolute;margin-left:63.6pt;margin-top:10.65pt;width:66.55pt;height:44.95pt;mso-wrap-style:none;v-text-anchor:middle" type="_x0000_t136">
            <v:path textpathok="t"/>
            <v:textpath on="t" fitshape="t" string="Ｈ２４" style="font-family:&quot;ＭＳ Ｐゴシック&quot;;font-size:12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105.7pt;height:47.15pt;mso-wrap-style:none;v-text-anchor:middle" type="_x0000_t136">
            <v:path textpathok="t"/>
            <v:textpath on="t" fitshape="t" string="託児あり（未就学児）&#10;要申し込み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305435</wp:posOffset>
            </wp:positionV>
            <wp:extent cx="1537335" cy="1561465"/>
            <wp:effectExtent l="0" t="0" r="0" b="0"/>
            <wp:wrapTight wrapText="bothSides">
              <wp:wrapPolygon edited="0">
                <wp:start x="14512" y="109"/>
                <wp:lineTo x="3655" y="670"/>
                <wp:lineTo x="1827" y="898"/>
                <wp:lineTo x="1483" y="2471"/>
                <wp:lineTo x="1595" y="7308"/>
                <wp:lineTo x="1709" y="9109"/>
                <wp:lineTo x="-114" y="10797"/>
                <wp:lineTo x="-114" y="15409"/>
                <wp:lineTo x="1252" y="16308"/>
                <wp:lineTo x="2510" y="16308"/>
                <wp:lineTo x="5483" y="18109"/>
                <wp:lineTo x="5026" y="18898"/>
                <wp:lineTo x="4683" y="19683"/>
                <wp:lineTo x="4795" y="21371"/>
                <wp:lineTo x="19427" y="21371"/>
                <wp:lineTo x="19766" y="19907"/>
                <wp:lineTo x="21137" y="18109"/>
                <wp:lineTo x="21482" y="16308"/>
                <wp:lineTo x="21598" y="14506"/>
                <wp:lineTo x="21368" y="13835"/>
                <wp:lineTo x="20911" y="12708"/>
                <wp:lineTo x="20911" y="10907"/>
                <wp:lineTo x="20227" y="9785"/>
                <wp:lineTo x="19766" y="9109"/>
                <wp:lineTo x="19083" y="7308"/>
                <wp:lineTo x="21598" y="5733"/>
                <wp:lineTo x="21598" y="2810"/>
                <wp:lineTo x="21255" y="1797"/>
                <wp:lineTo x="20111" y="1345"/>
                <wp:lineTo x="16684" y="109"/>
                <wp:lineTo x="14512" y="10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2419350</wp:posOffset>
                </wp:positionV>
                <wp:extent cx="6788785" cy="215265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.2pt;margin-top:190.5pt;width:534.5pt;height:169.45pt;mso-wrap-style:none;v-text-anchor:middle">
                <v:fill o:detectmouseclick="t" type="solid" color2="#054070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4733925</wp:posOffset>
                </wp:positionV>
                <wp:extent cx="6972300" cy="809625"/>
                <wp:effectExtent l="19050" t="20320" r="2032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・申し込み・問い合わせ　県立男女共同参画推進センター　ぴゅあ富士</w:t>
                            </w:r>
                            <w:r>
                              <w:rPr>
                                <w:w w:val="80"/>
                                <w:kern w:val="2"/>
                                <w:spacing w:val="40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都留市中央３丁目９－３　ＴＥＬ　0554-45-16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ＦＡＸ　0554-45-16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25pt;margin-top:372.75pt;width:548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4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・申し込み・問い合わせ　県立男女共同参画推進センター　ぴゅあ富士</w:t>
                      </w:r>
                      <w:r>
                        <w:rPr>
                          <w:w w:val="80"/>
                          <w:kern w:val="2"/>
                          <w:spacing w:val="40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4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都留市中央３丁目９－３　ＴＥＬ　0554-45-166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4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ＦＡＸ　0554-45-166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2697480</wp:posOffset>
                </wp:positionV>
                <wp:extent cx="6116955" cy="1762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内　容  　表計算機能、グラフ作成機能、フィルハンドルの使い方な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　象　　文字入力のできる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定　員　　１０名限定（定員になり次第締め切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費　　無料　　　　持ち物　筆記用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の他　　・必ずお申し込みください　　パソコンは用意します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2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作成したデータを持ち帰りたい方はＵＳＢメモリー持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8.75pt;mso-wrap-distance-left:9.05pt;mso-wrap-distance-right:9.05pt;mso-wrap-distance-top:0pt;mso-wrap-distance-bottom:0pt;margin-top:212.4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内　容  　表計算機能、グラフ作成機能、フィルハンドルの使い方な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　象　　文字入力のできる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定　員　　１０名限定（定員になり次第締め切ります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参加費　　無料　　　　持ち物　筆記用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その他　　・必ずお申し込みください　　パソコンは用意します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2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作成したデータを持ち帰りたい方はＵＳＢメモリー持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754380</wp:posOffset>
                </wp:positionV>
                <wp:extent cx="4821555" cy="1436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時間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場所　ぴゅあ富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小研修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講師　（株）栄光学院スタッ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13.1pt;mso-wrap-distance-left:9.05pt;mso-wrap-distance-right:9.05pt;mso-wrap-distance-top:0pt;mso-wrap-distance-bottom:0pt;margin-top:59.4pt;mso-position-vertical-relative:text;margin-left:16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時間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場所　ぴゅあ富士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小研修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講師　（株）栄光学院スタッ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32:00Z</dcterms:created>
  <dc:creator>和子</dc:creator>
  <dc:description/>
  <cp:keywords/>
  <dc:language>en-US</dc:language>
  <cp:lastModifiedBy>やまぐち</cp:lastModifiedBy>
  <cp:lastPrinted>2012-02-25T20:35:00Z</cp:lastPrinted>
  <dcterms:modified xsi:type="dcterms:W3CDTF">2012-02-25T11:36:00Z</dcterms:modified>
  <cp:revision>6</cp:revision>
  <dc:subject/>
  <dc:title>　　　　　　　　　　　　　　　　　　　　　　　　　　　　　　　　　　　　　　　　　　ぴゅあ富士パソコン講座</dc:title>
</cp:coreProperties>
</file>