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62pt;margin-top:9pt;width:278.95pt;height:17.95pt;mso-wrap-style:none;v-text-anchor:middle" type="_x0000_t136">
            <v:path textpathok="t"/>
            <v:textpath on="t" fitshape="t" string="平成２４年度 ぴゅあ峡南 エンパワーメントセミナー　　" style="font-family:&quot;ＤＦ太丸ゴシック体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2857500" cy="4914900"/>
                <wp:effectExtent l="129540" t="73025" r="128905" b="7239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600">
                          <a:off x="0" y="0"/>
                          <a:ext cx="2857680" cy="4915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9pt;margin-top:8.95pt;width:224.95pt;height:386.95pt;mso-wrap-style:none;v-text-anchor:middle;rotation:3">
                <v:imagedata r:id="" o:detectmouseclick="t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143500" cy="2514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514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cc" stroked="t" o:allowincell="f" style="position:absolute;margin-left:18pt;margin-top:9pt;width:404.95pt;height:19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63pt;margin-top:9pt;width:323.95pt;height:134.95pt;mso-wrap-style:none;v-text-anchor:middle" type="_x0000_t136">
            <v:path textpathok="t"/>
            <v:textpath on="t" fitshape="t" string="始めよう初歩のワード" style="font-family:&quot;HGP創英角ﾎﾟｯﾌﾟ体&quot;;font-size:12pt"/>
            <v:fill o:detectmouseclick="t" color2="#750000"/>
            <v:stroke color="black" weight="1584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pict>
          <v:shape id="shape_0" fillcolor="#00b0f0" stroked="t" o:allowincell="f" style="position:absolute;margin-left:36pt;margin-top:9pt;width:316.6pt;height:98.95pt;mso-wrap-style:none;v-text-anchor:middle" type="_x0000_t136">
            <v:path textpathok="t"/>
            <v:textpath on="t" fitshape="t" string="パソコン講座・ワードにチャレンジ" style="font-family:&quot;HGP創英角ﾎﾟｯﾌﾟ体&quot;;font-size:12pt"/>
            <v:fill o:detectmouseclick="t" color2="#760000"/>
            <v:stroke color="black" weight="15840" joinstyle="miter" endcap="flat"/>
            <v:shadow on="t" obscured="f" color="white"/>
            <w10:wrap type="none"/>
          </v:shape>
        </w:pict>
      </w:r>
      <w:r>
        <w:rPr/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4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3634" stroked="f" o:allowincell="f" style="position:absolute;margin-left:45pt;margin-top:9pt;width:494.95pt;height:44.95pt;mso-wrap-style:none;v-text-anchor:middle" type="_x0000_t136">
            <v:path textpathok="t"/>
            <v:textpath on="t" fitshape="t" string="４月３日（火）・１０日（火）・１７日（火）" style="font-family:&quot;HG創英角ﾎﾟｯﾌﾟ体&quot;;font-size:12pt"/>
            <v:fill o:detectmouseclick="t" color2="#1c1a10"/>
            <v:stroke color="#3465a4" joinstyle="round" endcap="flat"/>
            <v:shadow on="t" obscured="f" color="white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82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4536440</wp:posOffset>
                </wp:positionV>
                <wp:extent cx="5486400" cy="342900"/>
                <wp:effectExtent l="0" t="0" r="1270" b="63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主催：ぴゅあ峡南（山梨県立男女共同参画推進センター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9pt;margin-top:357.2pt;width:43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主催：ぴゅあ峡南（山梨県立男女共同参画推進センター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143000</wp:posOffset>
            </wp:positionV>
            <wp:extent cx="2514600" cy="3200400"/>
            <wp:effectExtent l="0" t="0" r="0" b="0"/>
            <wp:wrapTight wrapText="bothSides">
              <wp:wrapPolygon edited="0">
                <wp:start x="5541" y="77"/>
                <wp:lineTo x="4894" y="155"/>
                <wp:lineTo x="3525" y="1033"/>
                <wp:lineTo x="3525" y="1352"/>
                <wp:lineTo x="3236" y="1911"/>
                <wp:lineTo x="3094" y="2707"/>
                <wp:lineTo x="3094" y="3904"/>
                <wp:lineTo x="3452" y="5179"/>
                <wp:lineTo x="3525" y="6454"/>
                <wp:lineTo x="2374" y="8206"/>
                <wp:lineTo x="1148" y="10280"/>
                <wp:lineTo x="645" y="11555"/>
                <wp:lineTo x="69" y="14104"/>
                <wp:lineTo x="-72" y="15379"/>
                <wp:lineTo x="285" y="17932"/>
                <wp:lineTo x="429" y="19206"/>
                <wp:lineTo x="1005" y="20481"/>
                <wp:lineTo x="1005" y="20562"/>
                <wp:lineTo x="2518" y="21518"/>
                <wp:lineTo x="2661" y="21518"/>
                <wp:lineTo x="4534" y="21518"/>
                <wp:lineTo x="5110" y="21518"/>
                <wp:lineTo x="8350" y="20640"/>
                <wp:lineTo x="8493" y="20481"/>
                <wp:lineTo x="11444" y="19206"/>
                <wp:lineTo x="11949" y="18250"/>
                <wp:lineTo x="11949" y="17932"/>
                <wp:lineTo x="15333" y="17932"/>
                <wp:lineTo x="21600" y="17135"/>
                <wp:lineTo x="21600" y="10199"/>
                <wp:lineTo x="21165" y="9005"/>
                <wp:lineTo x="21310" y="5657"/>
                <wp:lineTo x="20734" y="5336"/>
                <wp:lineTo x="18934" y="5179"/>
                <wp:lineTo x="19149" y="4461"/>
                <wp:lineTo x="18718" y="4142"/>
                <wp:lineTo x="12310" y="3104"/>
                <wp:lineTo x="9069" y="2627"/>
                <wp:lineTo x="9358" y="2068"/>
                <wp:lineTo x="9213" y="1752"/>
                <wp:lineTo x="8637" y="1193"/>
                <wp:lineTo x="7196" y="155"/>
                <wp:lineTo x="6764" y="77"/>
                <wp:lineTo x="5541" y="77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657600</wp:posOffset>
                </wp:positionV>
                <wp:extent cx="1228090" cy="78168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960" cy="781560"/>
                          <a:chOff x="0" y="0"/>
                          <a:chExt cx="1227960" cy="781560"/>
                        </a:xfrm>
                      </wpg:grpSpPr>
                      <pic:pic xmlns:pic="http://schemas.openxmlformats.org/drawingml/2006/picture">
                        <pic:nvPicPr>
                          <pic:cNvPr id="0" name="図 1" descr="C:\Documents and Settings\jigyou06\Local Settings\Temporary Internet Files\Content.IE5\IWKUCLIA\MCj04187340000[1].wmf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840" y="0"/>
                            <a:ext cx="876960" cy="5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64920"/>
                            <a:ext cx="1227960" cy="11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FG丸ｺﾞｼｯｸ体Ca-M" w:hAnsi="FG丸ｺﾞｼｯｸ体Ca-M" w:eastAsia="FG丸ｺﾞｼｯｸ体Ca-M" w:cs="FG丸ｺﾞｼｯｸ体Ca-M"/>
                                  <w:lang w:eastAsia="zh-CN" w:bidi="hi-IN"/>
                                </w:rPr>
                                <w:t>託児もあります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88pt;width:96.7pt;height:61.55pt" coordorigin="2340,5760" coordsize="1934,12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f" o:allowincell="f" style="position:absolute;left:2521;top:5760;width:1380;height:920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black" stroked="f" o:allowincell="f" style="position:absolute;left:2340;top:6807;width:1933;height:183;mso-wrap-style:none;v-text-anchor:middle" type="_x0000_t136">
                  <v:path textpathok="t"/>
                  <v:textpath on="t" fitshape="t" string="託児もあります" style="font-family:&quot;FG丸ｺﾞｼｯｸ体Ca-M&quot;;font-size:10pt"/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w:pict>
          <v:shape id="shape_0" stroked="t" o:allowincell="f" style="position:absolute;margin-left:225pt;margin-top:342pt;width:191.35pt;height:9.15pt;mso-wrap-style:none;v-text-anchor:middle" type="_x0000_t136">
            <v:path textpathok="t"/>
            <v:textpath on="t" fitshape="t" string="託児については３日前までに予約して下さい。" style="font-family:&quot;FG丸ｺﾞｼｯｸ体Ca-L&quot;;font-size:12pt"/>
            <v:imagedata r:id="rId6" o:detectmouseclick="t"/>
            <v:stroke color="black" joinstyle="miter" endcap="flat"/>
            <w10:wrap type="square"/>
          </v:shape>
        </w:pict>
        <w:pict>
          <v:shape id="shape_0" fillcolor="#993300" stroked="t" o:allowincell="f" style="position:absolute;margin-left:414pt;margin-top:9pt;width:134.95pt;height:28.75pt;mso-wrap-style:none;v-text-anchor:middle" type="_x0000_t136">
            <v:path textpathok="t"/>
            <v:textpath on="t" fitshape="t" string="（３回シリーズ）" style="font-family:&quot;HGS創英角ﾎﾟｯﾌﾟ体&quot;;font-size:12pt"/>
            <v:fill o:detectmouseclick="t" type="solid" color2="#66ccff"/>
            <v:stroke color="black" weight="9360" joinstyle="miter" endcap="flat"/>
            <v:shadow on="t" obscured="f" color="white"/>
            <w10:wrap type="square"/>
          </v:shape>
        </w:pict>
        <w:pict>
          <v:shape id="shape_0" fillcolor="#993300" stroked="t" o:allowincell="f" style="position:absolute;margin-left:36pt;margin-top:9pt;width:341.95pt;height:26.95pt;mso-wrap-style:none;v-text-anchor:middle" type="_x0000_t136">
            <v:path textpathok="t"/>
            <v:textpath on="t" fitshape="t" string="午前１０：００～１２：００" style="font-family:&quot;HGS創英角ﾎﾟｯﾌﾟ体&quot;;font-size:12pt"/>
            <v:fill o:detectmouseclick="t" color2="black"/>
            <v:stroke color="black" weight="9360" joinstyle="miter" endcap="flat"/>
            <v:shadow on="t" obscured="f" color="white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171700</wp:posOffset>
                </wp:positionV>
                <wp:extent cx="4686300" cy="222631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2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57" w:hanging="357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  <w:sz w:val="24"/>
                              </w:rPr>
                              <w:t>場　所　ぴゅあ峡南　研修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  <w:sz w:val="24"/>
                              </w:rPr>
                              <w:t>　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  <w:sz w:val="24"/>
                              </w:rPr>
                              <w:t xml:space="preserve">409-2305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  <w:sz w:val="24"/>
                              </w:rPr>
                              <w:t>南巨摩郡南部町内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  <w:sz w:val="24"/>
                              </w:rPr>
                              <w:t>9353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57" w:hanging="357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  <w:sz w:val="24"/>
                              </w:rPr>
                              <w:t>講　師 若林秀信さん 他 パソコンサークルの皆さ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  <w:sz w:val="24"/>
                              </w:rPr>
                              <w:t xml:space="preserve">定　員 ２０名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  <w:sz w:val="24"/>
                              </w:rPr>
                              <w:t xml:space="preserve">ただし、パソコン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  <w:sz w:val="24"/>
                              </w:rPr>
                              <w:t>Office 200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  <w:sz w:val="24"/>
                              </w:rPr>
                              <w:t>以上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2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  <w:sz w:val="24"/>
                              </w:rPr>
                              <w:t>　　　　　　　　　　　を持参できる方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  <w:sz w:val="24"/>
                              </w:rPr>
                              <w:t>参加費  無　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  <w:sz w:val="24"/>
                              </w:rPr>
                              <w:t>申込み　お電話又はＦＡＸでぴゅあ峡南ま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  <w:sz w:val="24"/>
                              </w:rPr>
                              <w:t>ＴＥＬ０５５６－６４－４７７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  <w:sz w:val="24"/>
                              </w:rPr>
                              <w:t>ＦＡＸ０５５６－６４－４７００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75.3pt;mso-wrap-distance-left:9.05pt;mso-wrap-distance-right:9.05pt;mso-wrap-distance-top:0pt;mso-wrap-distance-bottom:0pt;margin-top:171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357" w:hanging="357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  <w:sz w:val="24"/>
                        </w:rPr>
                        <w:t>場　所　ぴゅあ峡南　研修室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  <w:sz w:val="24"/>
                        </w:rPr>
                        <w:t>　〒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  <w:sz w:val="24"/>
                        </w:rPr>
                        <w:t xml:space="preserve">409-2305 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  <w:sz w:val="24"/>
                        </w:rPr>
                        <w:t>南巨摩郡南部町内船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  <w:sz w:val="24"/>
                        </w:rPr>
                        <w:t>9353-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357" w:hanging="357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  <w:sz w:val="24"/>
                        </w:rPr>
                        <w:t>講　師 若林秀信さん 他 パソコンサークルの皆さ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  <w:sz w:val="24"/>
                        </w:rPr>
                        <w:t xml:space="preserve">定　員 ２０名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  <w:sz w:val="24"/>
                        </w:rPr>
                        <w:t xml:space="preserve">ただし、パソコン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  <w:sz w:val="24"/>
                        </w:rPr>
                        <w:t>Office 2003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  <w:sz w:val="24"/>
                        </w:rPr>
                        <w:t>以上」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62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  <w:sz w:val="24"/>
                        </w:rPr>
                        <w:t>　　　　　　　　　　　を持参できる方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  <w:sz w:val="24"/>
                        </w:rPr>
                        <w:t>参加費  無　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  <w:sz w:val="24"/>
                        </w:rPr>
                        <w:t>申込み　お電話又はＦＡＸでぴゅあ峡南まで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  <w:sz w:val="24"/>
                        </w:rPr>
                        <w:t>ＴＥＬ０５５６－６４－４７７７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  <w:sz w:val="24"/>
                        </w:rPr>
                        <w:t>ＦＡＸ０５５６－６４－４７００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7086600" cy="18288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4200" w:hanging="2520"/>
                              <w:rPr>
                                <w:rFonts w:ascii="AR PＰＯＰ体B;ＭＳ ゴシック" w:hAnsi="AR PＰＯＰ体B;ＭＳ ゴシック" w:eastAsia="AR PＰＯＰ体B;ＭＳ 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ＰＯＰ体B;ＭＳ ゴシック" w:ascii="AR PＰＯＰ体B;ＭＳ ゴシック" w:hAnsi="AR PＰＯＰ体B;ＭＳ ゴシック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56" w:hanging="1078"/>
                              <w:rPr/>
                            </w:pPr>
                            <w:r>
                              <w:rPr>
                                <w:rFonts w:ascii="AR PＰＯＰ体B;ＭＳ ゴシック" w:hAnsi="AR PＰＯＰ体B;ＭＳ ゴシック" w:eastAsia="AR PＰＯＰ体B;ＭＳ ゴシック"/>
                                <w:sz w:val="28"/>
                                <w:szCs w:val="28"/>
                              </w:rPr>
                              <w:t>４月は新しいことを始める月です。花に目を向けたり、パソコンなどの習い事にに挑戦するのもピッタリです。そこで、パソコンの「ワード」を学びましょう！　案内状や広告、チラシも簡単です。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898"/>
                              <w:rPr>
                                <w:rFonts w:ascii="AR PＰＯＰ体B;ＭＳ ゴシック" w:hAnsi="AR PＰＯＰ体B;ＭＳ ゴシック" w:eastAsia="AR PＰＯＰ体B;ＭＳ 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 PＰＯＰ体B;ＭＳ ゴシック" w:hAnsi="AR PＰＯＰ体B;ＭＳ ゴシック" w:eastAsia="AR PＰＯＰ体B;ＭＳ ゴシック"/>
                                <w:sz w:val="28"/>
                                <w:szCs w:val="28"/>
                              </w:rPr>
                              <w:t>講師が優しく指導いたします。日常生活はもちろん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959"/>
                              <w:rPr>
                                <w:rFonts w:ascii="AR PＰＯＰ体B;ＭＳ ゴシック" w:hAnsi="AR PＰＯＰ体B;ＭＳ ゴシック" w:eastAsia="AR PＰＯＰ体B;ＭＳ 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 PＰＯＰ体B;ＭＳ ゴシック" w:hAnsi="AR PＰＯＰ体B;ＭＳ ゴシック" w:eastAsia="AR PＰＯＰ体B;ＭＳ ゴシック"/>
                                <w:sz w:val="28"/>
                                <w:szCs w:val="28"/>
                              </w:rPr>
                              <w:t>就職を考えている方にも役立つ講座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959"/>
                              <w:rPr>
                                <w:rFonts w:ascii="AR PＰＯＰ体B;ＭＳ ゴシック" w:hAnsi="AR PＰＯＰ体B;ＭＳ ゴシック" w:eastAsia="AR PＰＯＰ体B;ＭＳ 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ＰＯＰ体B;ＭＳ ゴシック" w:ascii="AR PＰＯＰ体B;ＭＳ ゴシック" w:hAnsi="AR PＰＯＰ体B;ＭＳ ゴシック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138"/>
                              <w:rPr>
                                <w:rFonts w:ascii="AR PＰＯＰ体B;ＭＳ ゴシック" w:hAnsi="AR PＰＯＰ体B;ＭＳ ゴシック" w:eastAsia="AR PＰＯＰ体B;ＭＳ 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ＰＯＰ体B;ＭＳ ゴシック" w:ascii="AR PＰＯＰ体B;ＭＳ ゴシック" w:hAnsi="AR PＰＯＰ体B;ＭＳ ゴシック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44pt;mso-wrap-distance-left:9.05pt;mso-wrap-distance-right:9.05pt;mso-wrap-distance-top:0pt;mso-wrap-distance-bottom:0pt;margin-top:36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left="4200" w:hanging="2520"/>
                        <w:rPr>
                          <w:rFonts w:ascii="AR PＰＯＰ体B;ＭＳ ゴシック" w:hAnsi="AR PＰＯＰ体B;ＭＳ ゴシック" w:eastAsia="AR PＰＯＰ体B;ＭＳ 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AR PＰＯＰ体B;ＭＳ ゴシック" w:ascii="AR PＰＯＰ体B;ＭＳ ゴシック" w:hAnsi="AR PＰＯＰ体B;ＭＳ ゴシック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256" w:hanging="1078"/>
                        <w:rPr/>
                      </w:pPr>
                      <w:r>
                        <w:rPr>
                          <w:rFonts w:ascii="AR PＰＯＰ体B;ＭＳ ゴシック" w:hAnsi="AR PＰＯＰ体B;ＭＳ ゴシック" w:eastAsia="AR PＰＯＰ体B;ＭＳ ゴシック"/>
                          <w:sz w:val="28"/>
                          <w:szCs w:val="28"/>
                        </w:rPr>
                        <w:t>４月は新しいことを始める月です。花に目を向けたり、パソコンなどの習い事にに挑戦するのもピッタリです。そこで、パソコンの「ワード」を学びましょう！　案内状や広告、チラシも簡単です。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898"/>
                        <w:rPr>
                          <w:rFonts w:ascii="AR PＰＯＰ体B;ＭＳ ゴシック" w:hAnsi="AR PＰＯＰ体B;ＭＳ ゴシック" w:eastAsia="AR PＰＯＰ体B;ＭＳ ゴシック"/>
                          <w:sz w:val="28"/>
                          <w:szCs w:val="28"/>
                        </w:rPr>
                      </w:pPr>
                      <w:r>
                        <w:rPr>
                          <w:rFonts w:ascii="AR PＰＯＰ体B;ＭＳ ゴシック" w:hAnsi="AR PＰＯＰ体B;ＭＳ ゴシック" w:eastAsia="AR PＰＯＰ体B;ＭＳ ゴシック"/>
                          <w:sz w:val="28"/>
                          <w:szCs w:val="28"/>
                        </w:rPr>
                        <w:t>講師が優しく指導いたします。日常生活はもちろん！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959"/>
                        <w:rPr>
                          <w:rFonts w:ascii="AR PＰＯＰ体B;ＭＳ ゴシック" w:hAnsi="AR PＰＯＰ体B;ＭＳ ゴシック" w:eastAsia="AR PＰＯＰ体B;ＭＳ ゴシック"/>
                          <w:sz w:val="28"/>
                          <w:szCs w:val="28"/>
                        </w:rPr>
                      </w:pPr>
                      <w:r>
                        <w:rPr>
                          <w:rFonts w:ascii="AR PＰＯＰ体B;ＭＳ ゴシック" w:hAnsi="AR PＰＯＰ体B;ＭＳ ゴシック" w:eastAsia="AR PＰＯＰ体B;ＭＳ ゴシック"/>
                          <w:sz w:val="28"/>
                          <w:szCs w:val="28"/>
                        </w:rPr>
                        <w:t>就職を考えている方にも役立つ講座で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959"/>
                        <w:rPr>
                          <w:rFonts w:ascii="AR PＰＯＰ体B;ＭＳ ゴシック" w:hAnsi="AR PＰＯＰ体B;ＭＳ ゴシック" w:eastAsia="AR PＰＯＰ体B;ＭＳ 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AR PＰＯＰ体B;ＭＳ ゴシック" w:ascii="AR PＰＯＰ体B;ＭＳ ゴシック" w:hAnsi="AR PＰＯＰ体B;ＭＳ ゴシック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4138"/>
                        <w:rPr>
                          <w:rFonts w:ascii="AR PＰＯＰ体B;ＭＳ ゴシック" w:hAnsi="AR PＰＯＰ体B;ＭＳ ゴシック" w:eastAsia="AR PＰＯＰ体B;ＭＳ 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AR PＰＯＰ体B;ＭＳ ゴシック" w:ascii="AR PＰＯＰ体B;ＭＳ ゴシック" w:hAnsi="AR PＰＯＰ体B;ＭＳ ゴシック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FG丸ｺﾞｼｯｸ体Ca-M">
    <w:charset w:val="01"/>
    <w:family w:val="roman"/>
    <w:pitch w:val="default"/>
  </w:font>
  <w:font w:name="AR PＰＯＰ体B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19:00Z</dcterms:created>
  <dc:creator>Sano</dc:creator>
  <dc:description/>
  <cp:keywords/>
  <dc:language>en-US</dc:language>
  <cp:lastModifiedBy>jigyo09</cp:lastModifiedBy>
  <cp:lastPrinted>2012-02-12T10:51:00Z</cp:lastPrinted>
  <dcterms:modified xsi:type="dcterms:W3CDTF">2012-02-12T01:54:00Z</dcterms:modified>
  <cp:revision>18</cp:revision>
  <dc:subject/>
  <dc:title/>
</cp:coreProperties>
</file>