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9.4pt;margin-top:7.8pt;width:236.05pt;height:36.25pt;mso-wrap-style:none;v-text-anchor:middle" type="_x0000_t136">
            <v:path textpathok="t"/>
            <v:textpath on="t" fitshape="t" string="男の料理教室" style="font-family:&quot;ＭＳ Ｐゴシック&quot;;font-size:12pt"/>
            <v:fill o:detectmouseclick="t" type="solid" color2="#0099ff"/>
            <v:stroke color="purple" weight="9360" joinstyle="miter" endcap="flat"/>
            <w10:wrap type="none"/>
          </v:shape>
        </w:pic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ぴゅあ富士パートナーシップセミナー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8610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0.5pt;margin-top:15.8pt;width:543.55pt;height:44.85pt;mso-wrap-style:none;v-text-anchor:middle" type="_x0000_t136">
            <v:path textpathok="t"/>
            <v:textpath on="t" fitshape="t" string="豚肉のソース焼きピーマンソテー　はるさめの豆乳煮込み" style="font-family:&quot;HG創英角ﾎﾟｯﾌﾟ体&quot;;font-size:12pt"/>
            <v:fill o:detectmouseclick="t" type="solid" color2="#ab722b"/>
            <v:stroke color="#003300" weight="19080" joinstyle="miter" endcap="flat"/>
            <w10:wrap type="none"/>
          </v:shape>
        </w:pict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86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189230</wp:posOffset>
            </wp:positionV>
            <wp:extent cx="1128395" cy="1128395"/>
            <wp:effectExtent l="0" t="0" r="0" b="0"/>
            <wp:wrapTight wrapText="bothSides">
              <wp:wrapPolygon edited="0">
                <wp:start x="11515" y="2092"/>
                <wp:lineTo x="11063" y="2167"/>
                <wp:lineTo x="9407" y="3139"/>
                <wp:lineTo x="4139" y="9267"/>
                <wp:lineTo x="3311" y="10463"/>
                <wp:lineTo x="3161" y="11659"/>
                <wp:lineTo x="3462" y="12855"/>
                <wp:lineTo x="4365" y="14051"/>
                <wp:lineTo x="4440" y="14499"/>
                <wp:lineTo x="6246" y="15246"/>
                <wp:lineTo x="7225" y="15246"/>
                <wp:lineTo x="7827" y="16442"/>
                <wp:lineTo x="7827" y="16816"/>
                <wp:lineTo x="10160" y="17638"/>
                <wp:lineTo x="11138" y="17638"/>
                <wp:lineTo x="16181" y="18983"/>
                <wp:lineTo x="16407" y="18983"/>
                <wp:lineTo x="17611" y="18983"/>
                <wp:lineTo x="17836" y="18983"/>
                <wp:lineTo x="18288" y="18834"/>
                <wp:lineTo x="18815" y="17638"/>
                <wp:lineTo x="19116" y="17638"/>
                <wp:lineTo x="19718" y="16816"/>
                <wp:lineTo x="19492" y="15246"/>
                <wp:lineTo x="18589" y="14051"/>
                <wp:lineTo x="17611" y="12855"/>
                <wp:lineTo x="17761" y="11659"/>
                <wp:lineTo x="18288" y="10463"/>
                <wp:lineTo x="18514" y="9267"/>
                <wp:lineTo x="18213" y="8071"/>
                <wp:lineTo x="20772" y="7997"/>
                <wp:lineTo x="21223" y="7399"/>
                <wp:lineTo x="20922" y="6801"/>
                <wp:lineTo x="19793" y="6053"/>
                <wp:lineTo x="16858" y="4484"/>
                <wp:lineTo x="15955" y="3811"/>
                <wp:lineTo x="13622" y="2242"/>
                <wp:lineTo x="13095" y="2092"/>
                <wp:lineTo x="11515" y="209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4f81bd" stroked="t" o:allowincell="f" style="position:absolute;margin-left:142.9pt;margin-top:14.9pt;width:338.55pt;height:59.15pt;mso-wrap-style:none;v-text-anchor:middle" type="_x0000_t136">
            <v:path textpathok="t"/>
            <v:textpath on="t" fitshape="t" string="ゴボウとみつばのきんぴら" style="font-family:&quot;HG創英角ﾎﾟｯﾌﾟ体&quot;;font-size:12pt"/>
            <v:fill o:detectmouseclick="t" type="solid" color2="#b07e42"/>
            <v:stroke color="#003300" weight="19080" joinstyle="miter" endcap="flat"/>
            <w10:wrap type="none"/>
          </v:shape>
        </w:pict>
      </w:r>
    </w:p>
    <w:p>
      <w:pPr>
        <w:pStyle w:val="Normal"/>
        <w:ind w:firstLine="90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454.3pt;margin-top:12.35pt;width:88.75pt;height:44.95pt;mso-wrap-style:none;v-text-anchor:middle" type="_x0000_t136">
            <v:path textpathok="t"/>
            <v:textpath on="t" fitshape="t" string="講座" style="font-family:&quot;ＭＳ Ｐゴシック&quot;;font-size:12pt"/>
            <v:fill o:detectmouseclick="t" type="solid" color2="#0099ff"/>
            <v:stroke color="purple" weight="9360" joinstyle="miter" endcap="flat"/>
            <w10:wrap type="none"/>
          </v:shape>
        </w:pict>
      </w:r>
    </w:p>
    <w:p>
      <w:pPr>
        <w:pStyle w:val="Normal"/>
        <w:ind w:left="-420" w:hanging="84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9545</wp:posOffset>
            </wp:positionH>
            <wp:positionV relativeFrom="paragraph">
              <wp:posOffset>655955</wp:posOffset>
            </wp:positionV>
            <wp:extent cx="1078865" cy="15887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　　　　　　　　　　　　　　　　　　　　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124460</wp:posOffset>
                </wp:positionV>
                <wp:extent cx="5198745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91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pt;margin-top:9.8pt;width:409.3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520" w:firstLine="4225"/>
        <w:rPr>
          <w:rFonts w:ascii="ＭＳ 明朝;MS Mincho" w:hAnsi="ＭＳ 明朝;MS Mincho" w:cs="ＭＳ 明朝;MS Mincho"/>
          <w:b/>
          <w:b/>
          <w:i/>
          <w:i/>
          <w:sz w:val="36"/>
          <w:szCs w:val="36"/>
        </w:rPr>
      </w:pPr>
      <w:r>
        <w:rPr>
          <w:rFonts w:cs="ＭＳ 明朝;MS Mincho" w:ascii="ＭＳ 明朝;MS Mincho" w:hAnsi="ＭＳ 明朝;MS Mincho"/>
          <w:b/>
          <w:i/>
          <w:sz w:val="36"/>
          <w:szCs w:val="36"/>
        </w:rPr>
      </w:r>
    </w:p>
    <w:p>
      <w:pPr>
        <w:pStyle w:val="Normal"/>
        <w:ind w:left="-2520" w:firstLine="4225"/>
        <w:rPr>
          <w:rFonts w:ascii="ＭＳ 明朝;MS Mincho" w:hAnsi="ＭＳ 明朝;MS Mincho" w:cs="ＭＳ 明朝;MS Mincho"/>
          <w:b/>
          <w:b/>
          <w:i/>
          <w:i/>
          <w:sz w:val="36"/>
          <w:szCs w:val="36"/>
        </w:rPr>
      </w:pPr>
      <w:r>
        <w:rPr>
          <w:rFonts w:ascii="ＭＳ 明朝;MS Mincho" w:hAnsi="ＭＳ 明朝;MS Mincho" w:cs="ＭＳ 明朝;MS Mincho"/>
          <w:b/>
          <w:i/>
          <w:sz w:val="36"/>
          <w:szCs w:val="36"/>
        </w:rPr>
        <w:t>今回は、豚肉のソース焼きピーマンソテー、はるさめの</w:t>
      </w:r>
    </w:p>
    <w:p>
      <w:pPr>
        <w:pStyle w:val="Normal"/>
        <w:ind w:left="-2520" w:firstLine="4225"/>
        <w:rPr>
          <w:rFonts w:ascii="ＭＳ 明朝;MS Mincho" w:hAnsi="ＭＳ 明朝;MS Mincho" w:cs="ＭＳ 明朝;MS Mincho"/>
          <w:b/>
          <w:b/>
          <w:i/>
          <w:i/>
          <w:sz w:val="36"/>
          <w:szCs w:val="36"/>
        </w:rPr>
      </w:pPr>
      <w:r>
        <w:rPr>
          <w:rFonts w:ascii="ＭＳ 明朝;MS Mincho" w:hAnsi="ＭＳ 明朝;MS Mincho" w:cs="ＭＳ 明朝;MS Mincho"/>
          <w:b/>
          <w:i/>
          <w:sz w:val="36"/>
          <w:szCs w:val="36"/>
        </w:rPr>
        <w:t>豆乳煮込み、ゴボウとみつばのきんぴらです。</w:t>
      </w:r>
    </w:p>
    <w:p>
      <w:pPr>
        <w:pStyle w:val="Normal"/>
        <w:ind w:left="-2520" w:firstLine="4225"/>
        <w:rPr>
          <w:rFonts w:ascii="ＭＳ 明朝;MS Mincho" w:hAnsi="ＭＳ 明朝;MS Mincho" w:cs="ＭＳ 明朝;MS Mincho"/>
          <w:b/>
          <w:b/>
          <w:i/>
          <w:i/>
          <w:sz w:val="36"/>
          <w:szCs w:val="36"/>
        </w:rPr>
      </w:pPr>
      <w:r>
        <w:rPr>
          <w:rFonts w:ascii="ＭＳ 明朝;MS Mincho" w:hAnsi="ＭＳ 明朝;MS Mincho" w:cs="ＭＳ 明朝;MS Mincho"/>
          <w:b/>
          <w:i/>
          <w:sz w:val="36"/>
          <w:szCs w:val="36"/>
        </w:rPr>
        <w:t>お父さん、家族のためにチャレンジしてみませんか。</w:t>
      </w:r>
    </w:p>
    <w:p>
      <w:pPr>
        <w:pStyle w:val="Normal"/>
        <w:ind w:left="454" w:hanging="1084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ＭＳ 明朝;MS Mincho" w:hAnsi="ＭＳ 明朝;MS Mincho" w:cs="ＭＳ 明朝;MS Mincho"/>
          <w:b/>
          <w:i/>
          <w:sz w:val="36"/>
          <w:szCs w:val="36"/>
        </w:rPr>
        <w:t>　　　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Ｈ２４年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w:rPr>
          <w:rFonts w:ascii="HGP創英角ﾎﾟｯﾌﾟ体" w:hAnsi="HGP創英角ﾎﾟｯﾌﾟ体" w:eastAsia="HGP創英角ﾎﾟｯﾌﾟ体"/>
          <w:sz w:val="80"/>
          <w:szCs w:val="80"/>
        </w:rPr>
        <w:t>２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月</w:t>
      </w:r>
      <w:r>
        <w:rPr>
          <w:rFonts w:ascii="HGP創英角ﾎﾟｯﾌﾟ体" w:hAnsi="HGP創英角ﾎﾟｯﾌﾟ体" w:eastAsia="HGP創英角ﾎﾟｯﾌﾟ体"/>
          <w:sz w:val="80"/>
          <w:szCs w:val="80"/>
        </w:rPr>
        <w:t>１１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日（土）９：３０～１２：００</w:t>
      </w:r>
    </w:p>
    <w:p>
      <w:pPr>
        <w:pStyle w:val="Normal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/>
        <w:t>　　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講師　　佐藤澄江さん（栄養士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/>
        <w:t>　　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場所　　ぴゅあ富士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県立男女共同参画推進センター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調理実習室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対　象　　男性　関心のある方</w:t>
      </w:r>
      <w:r>
        <w:rPr>
          <w:rFonts w:ascii="ＭＳ 明朝;MS Mincho" w:hAnsi="ＭＳ 明朝;MS Mincho" w:cs="ＭＳ 明朝;MS Mincho"/>
          <w:b/>
          <w:sz w:val="16"/>
          <w:szCs w:val="16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３０名（定員になりしだい締めきり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9105</wp:posOffset>
            </wp:positionH>
            <wp:positionV relativeFrom="paragraph">
              <wp:posOffset>130810</wp:posOffset>
            </wp:positionV>
            <wp:extent cx="955675" cy="577850"/>
            <wp:effectExtent l="0" t="0" r="0" b="0"/>
            <wp:wrapTight wrapText="bothSides">
              <wp:wrapPolygon edited="0">
                <wp:start x="8424" y="1170"/>
                <wp:lineTo x="6763" y="1370"/>
                <wp:lineTo x="3319" y="3526"/>
                <wp:lineTo x="3319" y="4312"/>
                <wp:lineTo x="-119" y="7653"/>
                <wp:lineTo x="-119" y="9617"/>
                <wp:lineTo x="1894" y="10595"/>
                <wp:lineTo x="3319" y="13736"/>
                <wp:lineTo x="4030" y="17472"/>
                <wp:lineTo x="6284" y="20021"/>
                <wp:lineTo x="9492" y="21399"/>
                <wp:lineTo x="10203" y="21399"/>
                <wp:lineTo x="14240" y="21399"/>
                <wp:lineTo x="14951" y="21399"/>
                <wp:lineTo x="17204" y="20420"/>
                <wp:lineTo x="17440" y="20021"/>
                <wp:lineTo x="18987" y="16879"/>
                <wp:lineTo x="19223" y="10595"/>
                <wp:lineTo x="21599" y="6476"/>
                <wp:lineTo x="21599" y="4904"/>
                <wp:lineTo x="20409" y="4312"/>
                <wp:lineTo x="20527" y="3333"/>
                <wp:lineTo x="16376" y="1763"/>
                <wp:lineTo x="12697" y="1170"/>
                <wp:lineTo x="8424" y="117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材料費　　１人５００円（当日集金いたします。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持ち物　　エプロン、三角巾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</w:p>
    <w:p>
      <w:pPr>
        <w:pStyle w:val="Normal"/>
        <w:spacing w:lineRule="atLeast" w:line="180"/>
        <w:ind w:firstLine="320"/>
        <w:rPr>
          <w:rFonts w:ascii="ＭＳ 明朝;MS Mincho" w:hAnsi="ＭＳ 明朝;MS Mincho" w:cs="ＭＳ 明朝;MS Mincho"/>
          <w:b/>
          <w:b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120650</wp:posOffset>
                </wp:positionV>
                <wp:extent cx="6485890" cy="1270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61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9.5pt;width:510.6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80"/>
        <w:ind w:firstLine="480"/>
        <w:rPr>
          <w:rFonts w:ascii="ＭＳ 明朝;MS Mincho" w:hAnsi="ＭＳ 明朝;MS Mincho" w:eastAsia="ＭＳ Ｐゴシック" w:cs="ＭＳ 明朝;MS Mincho"/>
          <w:b/>
          <w:b/>
          <w:color w:val="E36C0A"/>
          <w:kern w:val="0"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color w:val="E36C0A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9105</wp:posOffset>
                </wp:positionH>
                <wp:positionV relativeFrom="paragraph">
                  <wp:posOffset>127000</wp:posOffset>
                </wp:positionV>
                <wp:extent cx="1185545" cy="69659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69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15pt;margin-top:10pt;width:93.3pt;height:54.8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27940</wp:posOffset>
            </wp:positionV>
            <wp:extent cx="506095" cy="411480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ind w:firstLine="4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4"/>
        </w:rPr>
        <w:t>主　催　　ぴゅあ富士、ヤンミースク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190</wp:posOffset>
                </wp:positionH>
                <wp:positionV relativeFrom="paragraph">
                  <wp:posOffset>42545</wp:posOffset>
                </wp:positionV>
                <wp:extent cx="848995" cy="4038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託児有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要申し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31.8pt;mso-wrap-distance-left:9.05pt;mso-wrap-distance-right:9.05pt;mso-wrap-distance-top:0pt;mso-wrap-distance-bottom:0pt;margin-top:3.35pt;mso-position-vertical-relative:text;margin-left:44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託児有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要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問い合わせ、申し込み　　県立男女共同参画推進センター　ぴゅあ富士　　</w:t>
      </w:r>
    </w:p>
    <w:p>
      <w:pPr>
        <w:pStyle w:val="Normal"/>
        <w:ind w:firstLine="335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都留市中央３丁目９－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ＴＥＬ０５５４－４５－１６６６　　ＦＡＸ０５５４－４５－１６６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9:00Z</dcterms:created>
  <dc:creator>山梨県</dc:creator>
  <dc:description/>
  <cp:keywords/>
  <dc:language>en-US</dc:language>
  <cp:lastModifiedBy>やまぐち</cp:lastModifiedBy>
  <cp:lastPrinted>2012-01-04T15:33:00Z</cp:lastPrinted>
  <dcterms:modified xsi:type="dcterms:W3CDTF">2012-01-04T06:47:00Z</dcterms:modified>
  <cp:revision>7</cp:revision>
  <dc:subject/>
  <dc:title>　　　　　　　　　　　　　　　　　　　　　　　　　　　　　　市民生協やまなし・ぴゅあ富士共催事業</dc:title>
</cp:coreProperties>
</file>