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0pt;width:131.95pt;height:11.95pt;mso-wrap-style:none;v-text-anchor:middle" type="_x0000_t136">
            <v:path textpathok="t"/>
            <v:textpath on="t" fitshape="t" string="ぴゅあ富士市民企画講座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8.25pt;margin-top:4.8pt;width:125.95pt;height:17.95pt;mso-wrap-style:none;v-text-anchor:middle" type="_x0000_t136">
            <v:path textpathok="t"/>
            <v:textpath on="t" fitshape="t" string="じきょうじゅつ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278255" cy="571500"/>
                <wp:effectExtent l="1397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41pt;margin-top:9pt;width:100.6pt;height:44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pt;margin-top:16.35pt;width:377.95pt;height:80.95pt;mso-wrap-style:none;v-text-anchor:middle" type="_x0000_t136">
            <v:path textpathok="t"/>
            <v:textpath on="t" fitshape="t" string="健康体操（自彊術）" style="font-family:&quot;HGP明朝E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405pt;margin-top:7.2pt;width:134.95pt;height:54.7pt;mso-wrap-style:none;v-text-anchor:middle" type="_x0000_t136">
            <v:path textpathok="t"/>
            <v:textpath on="t" fitshape="t" string="体験講座" style="font-family:&quot;HGP明朝B&quot;;font-size:12pt"/>
            <v:fill o:detectmouseclick="t" type="solid" color2="#0099ff"/>
            <v:stroke color="#ff66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black" stroked="t" o:allowincell="f" style="position:absolute;margin-left:83.25pt;margin-top:7.2pt;width:404.95pt;height:20.2pt;mso-wrap-style:none;v-text-anchor:middle" type="_x0000_t136">
            <v:path textpathok="t"/>
            <v:textpath on="t" fitshape="t" string="自分で元気になれるとても素敵な方法です！" style="font-family:&quot;HGS創英角ｺﾞｼｯｸUB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172460" cy="1714500"/>
                <wp:effectExtent l="5080" t="5080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8pt;margin-top:12.15pt;width:249.75pt;height:134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3335655" cy="1856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2628900" cy="1461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こんな覚えはあり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身体がだるい・・・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目が疲れる・・・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肩が痛い・・・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朝なかなか起きられない・・・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体調が悪い・・・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05pt;mso-wrap-distance-left:9.05pt;mso-wrap-distance-right:9.05pt;mso-wrap-distance-top:0pt;mso-wrap-distance-bottom:0pt;margin-top:4.9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こんな覚えはありませんか？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身体がだるい・・・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目が疲れる・・・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肩が痛い・・・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朝なかなか起きられない・・・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体調が悪い・・・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131445</wp:posOffset>
                </wp:positionV>
                <wp:extent cx="6924675" cy="1804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明朝E" w:hAnsi="HGP明朝E" w:eastAsia="HGP明朝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72"/>
                                <w:szCs w:val="72"/>
                              </w:rPr>
                              <w:t>Ｈ２４  ２月２日（木）・１６日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68"/>
                              <w:rPr>
                                <w:rFonts w:ascii="HGP明朝E" w:hAnsi="HGP明朝E" w:eastAsia="HGP明朝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72"/>
                                <w:szCs w:val="72"/>
                              </w:rPr>
                              <w:t>３月１日（木）・１５日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明朝E" w:hAnsi="HGP明朝E" w:eastAsia="HGP明朝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72"/>
                                <w:szCs w:val="72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56"/>
                                <w:szCs w:val="56"/>
                              </w:rPr>
                              <w:t>１０時００分～１１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42.05pt;mso-wrap-distance-left:9.05pt;mso-wrap-distance-right:9.05pt;mso-wrap-distance-top:0pt;mso-wrap-distance-bottom:0pt;margin-top:10.35pt;mso-position-vertical-relative:text;margin-left: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明朝E" w:hAnsi="HGP明朝E" w:eastAsia="HGP明朝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72"/>
                          <w:szCs w:val="72"/>
                        </w:rPr>
                        <w:t>Ｈ２４  ２月２日（木）・１６日（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168"/>
                        <w:rPr>
                          <w:rFonts w:ascii="HGP明朝E" w:hAnsi="HGP明朝E" w:eastAsia="HGP明朝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72"/>
                          <w:szCs w:val="72"/>
                        </w:rPr>
                        <w:t>３月１日（木）・１５日（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明朝E" w:hAnsi="HGP明朝E" w:eastAsia="HGP明朝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72"/>
                          <w:szCs w:val="72"/>
                        </w:rPr>
                        <w:t>　　　　</w:t>
                      </w:r>
                      <w:r>
                        <w:rPr>
                          <w:rFonts w:ascii="HGP明朝E" w:hAnsi="HGP明朝E" w:eastAsia="HGP明朝E"/>
                          <w:b/>
                          <w:sz w:val="56"/>
                          <w:szCs w:val="56"/>
                        </w:rPr>
                        <w:t>１０時００分～１１時３０分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7086600" cy="2472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場　所　ぴゅあ富士・茶華道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男女共同参画推進センター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講　師　澤田 請子 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公益社団法人自彊術普及会富士北麓支部　中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対　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どなたでも参加でき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２０名（要申し込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7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他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運動ができる服装で来てください。タオルをお持ち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64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体操は、履き物をぬいで行います。（履き物を入れる袋をご持参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  <w:t>※託児をご希望の方は、３日前までにご連絡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4.7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8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場　所　ぴゅあ富士・茶華道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8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男女共同参画推進センター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講　師　澤田 請子 さ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8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公益社団法人自彊術普及会富士北麓支部　中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対　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どなたでも参加でき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２０名（要申し込み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7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他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運動ができる服装で来てください。タオルをお持ち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64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体操は、履き物をぬいで行います。（履き物を入れる袋をご持参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  <w:t>※託児をご希望の方は、３日前までにご連絡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pict>
          <v:shape id="shape_0" fillcolor="black" stroked="t" o:allowincell="f" style="position:absolute;margin-left:0pt;margin-top:0pt;width:62.9pt;height:31.4pt;mso-wrap-style:none;v-text-anchor:middle" type="_x0000_t136">
            <v:path textpathok="t"/>
            <v:textpath on="t" fitshape="t" string="託児あり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8580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12.6pt;width:539.95pt;height:62.95pt;mso-wrap-style:none;v-text-anchor:middle">
                <v:fill o:detectmouseclick="t" type="solid" color2="#000066" opacity="0.39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9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主催：公益社団法人自彊術普及会富士北麓支部　・　山梨県立男女共同参画推進センター</w:t>
      </w:r>
    </w:p>
    <w:p>
      <w:pPr>
        <w:pStyle w:val="Normal"/>
        <w:ind w:firstLine="1102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い合わせ・申し込み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　都留市中央３丁目９－３</w: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284" w:right="391" w:gutter="0" w:header="0" w:top="567" w:footer="0" w:bottom="62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8:00Z</dcterms:created>
  <dc:creator>菊池康子</dc:creator>
  <dc:description/>
  <cp:keywords/>
  <dc:language>en-US</dc:language>
  <cp:lastModifiedBy>やまぐち</cp:lastModifiedBy>
  <cp:lastPrinted>2011-12-17T09:05:00Z</cp:lastPrinted>
  <dcterms:modified xsi:type="dcterms:W3CDTF">2011-12-17T00:06:00Z</dcterms:modified>
  <cp:revision>6</cp:revision>
  <dc:subject/>
  <dc:title>　</dc:title>
</cp:coreProperties>
</file>