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7940</wp:posOffset>
                </wp:positionV>
                <wp:extent cx="7191375" cy="1035367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035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-2.2pt;width:566.2pt;height:815.2pt;mso-wrap-style:none;v-text-anchor:middle">
                <v:imagedata r:id="rId3" o:detectmouseclick="t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25185</wp:posOffset>
            </wp:positionH>
            <wp:positionV relativeFrom="paragraph">
              <wp:posOffset>157480</wp:posOffset>
            </wp:positionV>
            <wp:extent cx="913765" cy="103314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157480</wp:posOffset>
                </wp:positionV>
                <wp:extent cx="223520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FG角ｺﾞｼｯｸ体Ca-L;ＭＳ ゴシック" w:hAnsi="FG角ｺﾞｼｯｸ体Ca-L;ＭＳ ゴシック" w:eastAsia="FG角ｺﾞｼｯｸ体Ca-L;ＭＳ ゴシック"/>
                                <w:b/>
                                <w:sz w:val="24"/>
                              </w:rPr>
                              <w:t>ぴゅあ峡南　市民企画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0.65pt;mso-wrap-distance-left:9.05pt;mso-wrap-distance-right:9.05pt;mso-wrap-distance-top:0pt;mso-wrap-distance-bottom:0pt;margin-top:12.4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FG角ｺﾞｼｯｸ体Ca-L;ＭＳ ゴシック" w:hAnsi="FG角ｺﾞｼｯｸ体Ca-L;ＭＳ ゴシック" w:eastAsia="FG角ｺﾞｼｯｸ体Ca-L;ＭＳ ゴシック"/>
                          <w:b/>
                          <w:sz w:val="24"/>
                        </w:rPr>
                        <w:t>ぴゅあ峡南　市民企画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76835</wp:posOffset>
                </wp:positionV>
                <wp:extent cx="57213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1.75pt;mso-wrap-distance-left:9.05pt;mso-wrap-distance-right:9.05pt;mso-wrap-distance-top:0pt;mso-wrap-distance-bottom:0pt;margin-top:6.05pt;mso-position-vertical-relative:text;margin-left:2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140970</wp:posOffset>
                </wp:positionV>
                <wp:extent cx="3855720" cy="455295"/>
                <wp:effectExtent l="82550" t="8318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455400"/>
                          <a:chOff x="0" y="0"/>
                          <a:chExt cx="3855600" cy="45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5560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さわやかな自己主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5560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さわやかな自己主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11.1pt;width:303.6pt;height:35.85pt" coordorigin="2663,222" coordsize="6072,71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663;top:222;width:6071;height:716;mso-wrap-style:none;v-text-anchor:middle" type="_x0000_t136">
                  <v:path textpathok="t"/>
                  <v:textpath on="t" fitshape="t" string="さわやかな自己主張" style="font-family:&quot;FG角ｺﾞｼｯｸ体Ca-U&quot;;font-size:12pt"/>
                  <v:fill o:detectmouseclick="t" type="solid" color2="white"/>
                  <v:stroke color="black" weight="165240" joinstyle="miter" endcap="flat"/>
                  <w10:wrap type="none"/>
                </v:shape>
                <v:shape id="shape_0" fillcolor="white" stroked="t" o:allowincell="f" style="position:absolute;left:2663;top:222;width:6071;height:716;mso-wrap-style:none;v-text-anchor:middle" type="_x0000_t136">
                  <v:path textpathok="t"/>
                  <v:textpath on="t" fitshape="t" string="さわやかな自己主張" style="font-family:&quot;FG角ｺﾞｼｯｸ体Ca-U&quot;;font-size:12pt"/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7625</wp:posOffset>
                </wp:positionV>
                <wp:extent cx="6169025" cy="1264920"/>
                <wp:effectExtent l="95885" t="47625" r="93980" b="463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1265040"/>
                          <a:chOff x="0" y="0"/>
                          <a:chExt cx="6168960" cy="126504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6168960" cy="116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アサーティブなコミュニケーショ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68960" cy="12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アサーティブなコミュニケーショ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75pt;width:485.75pt;height:99.6pt" coordorigin="840,75" coordsize="9715,1992">
                <v:shape id="shape_0" fillcolor="white" stroked="t" o:allowincell="f" style="position:absolute;left:840;top:150;width:9714;height:1841;mso-wrap-style:none;v-text-anchor:middle" type="_x0000_t136">
                  <v:path textpathok="t"/>
                  <v:textpath on="t" fitshape="t" string="アサーティブなコミュニケーション" style="font-family:&quot;FG角ｺﾞｼｯｸ体Ca-U&quot;;font-size:12pt"/>
                  <v:fill o:detectmouseclick="t" type="solid" color2="black"/>
                  <v:stroke color="white" weight="190440" joinstyle="miter" endcap="flat"/>
                  <w10:wrap type="none"/>
                </v:shape>
                <v:shape id="shape_0" fillcolor="black" stroked="t" o:allowincell="f" style="position:absolute;left:840;top:75;width:9714;height:1991;mso-wrap-style:none;v-text-anchor:middle" type="_x0000_t136">
                  <v:path textpathok="t"/>
                  <v:textpath on="t" fitshape="t" string="アサーティブなコミュニケーション" style="font-family:&quot;FG角ｺﾞｼｯｸ体Ca-U&quot;;font-size:12pt"/>
                  <v:fill o:detectmouseclick="t" type="solid" color2="whit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191135</wp:posOffset>
                </wp:positionV>
                <wp:extent cx="6447790" cy="143002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1429920"/>
                          <a:chOff x="0" y="0"/>
                          <a:chExt cx="6447960" cy="1429920"/>
                        </a:xfrm>
                      </wpg:grpSpPr>
                      <wps:wsp>
                        <wps:cNvSpPr txBox="1"/>
                        <wps:spPr>
                          <a:xfrm>
                            <a:off x="84600" y="142200"/>
                            <a:ext cx="62834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創英角ﾎﾟｯﾌﾟ体" w:hAnsi="HG創英角ﾎﾟｯﾌﾟ体" w:eastAsia="HG創英角ﾎﾟｯﾌﾟ体" w:cs="ＭＳ ゴシック;MS Gothic"/>
                                  <w:color w:val="1E0E01"/>
                                  <w:lang w:val="en-US" w:eastAsia="ja-JP" w:bidi="ar-SA"/>
                                </w:rPr>
                                <w:t>「言いたいのに言えない」、「言ったけれども言わなければよかった…」のよう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創英角ﾎﾟｯﾌﾟ体" w:hAnsi="HG創英角ﾎﾟｯﾌﾟ体" w:eastAsia="HG創英角ﾎﾟｯﾌﾟ体" w:cs="ＭＳ ゴシック;MS Gothic"/>
                                  <w:color w:val="1E0E01"/>
                                  <w:lang w:val="en-US" w:eastAsia="ja-JP" w:bidi="ar-SA"/>
                                </w:rPr>
                                <w:t>わだかまりが残ってしまった時、みなさんはどのように対応していま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創英角ﾎﾟｯﾌﾟ体" w:hAnsi="HG創英角ﾎﾟｯﾌﾟ体" w:eastAsia="HG創英角ﾎﾟｯﾌﾟ体" w:cs="ＭＳ ゴシック;MS Gothic"/>
                                  <w:color w:val="1E0E01"/>
                                  <w:lang w:val="en-US" w:eastAsia="ja-JP" w:bidi="ar-SA"/>
                                </w:rPr>
                                <w:t>わだかまりを解消してくれる新たなコミュニケーションの形、つながりを生み出すヒントが隠されているかも…。一緒に試してみませんか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あなたのための“人と通じ合う”グループワークで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47960" cy="14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5.05pt;width:507.7pt;height:112.6pt" coordorigin="616,301" coordsize="10154,2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;top:525;width:9894;height:2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創英角ﾎﾟｯﾌﾟ体" w:hAnsi="HG創英角ﾎﾟｯﾌﾟ体" w:eastAsia="HG創英角ﾎﾟｯﾌﾟ体" w:cs="ＭＳ ゴシック;MS Gothic"/>
                            <w:color w:val="1E0E01"/>
                            <w:lang w:val="en-US" w:eastAsia="ja-JP" w:bidi="ar-SA"/>
                          </w:rPr>
                          <w:t>「言いたいのに言えない」、「言ったけれども言わなければよかった…」のような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創英角ﾎﾟｯﾌﾟ体" w:hAnsi="HG創英角ﾎﾟｯﾌﾟ体" w:eastAsia="HG創英角ﾎﾟｯﾌﾟ体" w:cs="ＭＳ ゴシック;MS Gothic"/>
                            <w:color w:val="1E0E01"/>
                            <w:lang w:val="en-US" w:eastAsia="ja-JP" w:bidi="ar-SA"/>
                          </w:rPr>
                          <w:t>わだかまりが残ってしまった時、みなさんはどのように対応していま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創英角ﾎﾟｯﾌﾟ体" w:hAnsi="HG創英角ﾎﾟｯﾌﾟ体" w:eastAsia="HG創英角ﾎﾟｯﾌﾟ体" w:cs="ＭＳ ゴシック;MS Gothic"/>
                            <w:color w:val="1E0E01"/>
                            <w:lang w:val="en-US" w:eastAsia="ja-JP" w:bidi="ar-SA"/>
                          </w:rPr>
                          <w:t>わだかまりを解消してくれる新たなコミュニケーションの形、つながりを生み出すヒントが隠されているかも…。一緒に試してみませんか？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あなたのための“人と通じ合う”グループワークです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16;top:301;width:10153;height:2251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0</wp:posOffset>
            </wp:positionH>
            <wp:positionV relativeFrom="paragraph">
              <wp:posOffset>191135</wp:posOffset>
            </wp:positionV>
            <wp:extent cx="4455160" cy="1943100"/>
            <wp:effectExtent l="0" t="0" r="0" b="0"/>
            <wp:wrapNone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4165</wp:posOffset>
            </wp:positionH>
            <wp:positionV relativeFrom="paragraph">
              <wp:posOffset>203200</wp:posOffset>
            </wp:positionV>
            <wp:extent cx="1623060" cy="1945005"/>
            <wp:effectExtent l="0" t="0" r="0" b="0"/>
            <wp:wrapNone/>
            <wp:docPr id="9" name="図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7845</wp:posOffset>
                </wp:positionH>
                <wp:positionV relativeFrom="paragraph">
                  <wp:posOffset>115570</wp:posOffset>
                </wp:positionV>
                <wp:extent cx="3364230" cy="713740"/>
                <wp:effectExtent l="31750" t="32385" r="1206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713880"/>
                          <a:chOff x="0" y="0"/>
                          <a:chExt cx="3364200" cy="713880"/>
                        </a:xfrm>
                      </wpg:grpSpPr>
                      <wps:wsp>
                        <wps:cNvSpPr txBox="1"/>
                        <wps:spPr>
                          <a:xfrm>
                            <a:off x="2895480" y="361800"/>
                            <a:ext cx="468720" cy="30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pacing w:val="1"/>
                                  <w:rFonts w:ascii="FG丸ｺﾞｼｯｸ体Ca-L" w:hAnsi="FG丸ｺﾞｼｯｸ体Ca-L" w:eastAsia="FG丸ｺﾞｼｯｸ体Ca-L" w:cs="FG丸ｺﾞｼｯｸ体Ca-L"/>
                                  <w:lang w:eastAsia="zh-CN" w:bidi="hi-IN"/>
                                </w:rPr>
                                <w:t>(水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16080"/>
                            <a:ext cx="368280" cy="39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L" w:hAnsi="FG丸ｺﾞｼｯｸ体Ca-L" w:eastAsia="FG丸ｺﾞｼｯｸ体Ca-L" w:cs="FG丸ｺﾞｼｯｸ体Ca-L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274320"/>
                            <a:ext cx="368280" cy="39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L" w:hAnsi="FG丸ｺﾞｼｯｸ体Ca-L" w:eastAsia="FG丸ｺﾞｼｯｸ体Ca-L" w:cs="FG丸ｺﾞｼｯｸ体Ca-L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71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L" w:hAnsi="FG丸ｺﾞｼｯｸ体Ca-L" w:eastAsia="FG丸ｺﾞｼｯｸ体Ca-L" w:cs="FG丸ｺﾞｼｯｸ体Ca-L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0"/>
                            <a:ext cx="417960" cy="71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L" w:hAnsi="FG丸ｺﾞｼｯｸ体Ca-L" w:eastAsia="FG丸ｺﾞｼｯｸ体Ca-L" w:cs="FG丸ｺﾞｼｯｸ体Ca-L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417960" cy="71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L" w:hAnsi="FG丸ｺﾞｼｯｸ体Ca-L" w:eastAsia="FG丸ｺﾞｼｯｸ体Ca-L" w:cs="FG丸ｺﾞｼｯｸ体Ca-L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9.1pt;width:264.9pt;height:56.2pt" coordorigin="2847,182" coordsize="5298,1124">
                <v:shape id="shape_0" fillcolor="black" stroked="t" o:allowincell="f" style="position:absolute;left:7407;top:752;width:737;height:487;mso-wrap-style:none;v-text-anchor:middle" type="_x0000_t136">
                  <v:path textpathok="t"/>
                  <v:textpath on="t" fitshape="t" string="(水)" style="font-family:&quot;FG丸ｺﾞｼｯｸ体Ca-L&quot;;font-size:28pt"/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3823;top:680;width:579;height:625;mso-wrap-style:none;v-text-anchor:middle" type="_x0000_t136">
                  <v:path textpathok="t"/>
                  <v:textpath on="t" fitshape="t" string="月" style="font-family:&quot;FG丸ｺﾞｼｯｸ体Ca-L&quot;;font-size:32pt"/>
                  <v:fill o:detectmouseclick="t" type="solid" color2="white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6577;top:614;width:579;height:625;mso-wrap-style:none;v-text-anchor:middle" type="_x0000_t136">
                  <v:path textpathok="t"/>
                  <v:textpath on="t" fitshape="t" string="日" style="font-family:&quot;FG丸ｺﾞｼｯｸ体Ca-L&quot;;font-size:32pt"/>
                  <v:fill o:detectmouseclick="t" type="solid" color2="white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2847;top:182;width:657;height:1123;mso-wrap-style:none;v-text-anchor:middle" type="_x0000_t136">
                  <v:path textpathok="t"/>
                  <v:textpath on="t" fitshape="t" string="２" style="font-family:&quot;FG丸ｺﾞｼｯｸ体Ca-L&quot;;font-size:32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black" stroked="t" o:allowincell="f" style="position:absolute;left:5549;top:182;width:657;height:1123;mso-wrap-style:none;v-text-anchor:middle" type="_x0000_t136">
                  <v:path textpathok="t"/>
                  <v:textpath on="t" fitshape="t" string="９" style="font-family:&quot;FG丸ｺﾞｼｯｸ体Ca-L&quot;;font-size:32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black" stroked="t" o:allowincell="f" style="position:absolute;left:4723;top:182;width:657;height:1123;mso-wrap-style:none;v-text-anchor:middle" type="_x0000_t136">
                  <v:path textpathok="t"/>
                  <v:textpath on="t" fitshape="t" string="２" style="font-family:&quot;FG丸ｺﾞｼｯｸ体Ca-L&quot;;font-size:32pt"/>
                  <v:fill o:detectmouseclick="t" type="solid" color2="white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.4pt;margin-top:16pt;width:56.15pt;height:21.7pt;mso-wrap-style:none;v-text-anchor:middle" type="_x0000_t136">
            <v:path textpathok="t"/>
            <v:textpath on="t" fitshape="t" string="日時" style="font-family:&quot;FG丸ｺﾞｼｯｸ体Ca-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6.45pt;margin-top:7.15pt;width:180.1pt;height:24.1pt;mso-wrap-style:none;v-text-anchor:middle" type="_x0000_t136">
            <v:path textpathok="t"/>
            <v:textpath on="t" fitshape="t" string="13:30～15:30" style="font-family:&quot;FG丸ｺﾞｼｯｸ体Ca-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5160</wp:posOffset>
                </wp:positionH>
                <wp:positionV relativeFrom="paragraph">
                  <wp:posOffset>3175</wp:posOffset>
                </wp:positionV>
                <wp:extent cx="1113155" cy="1057910"/>
                <wp:effectExtent l="5715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058040"/>
                          <a:chOff x="0" y="0"/>
                          <a:chExt cx="111312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120" cy="52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920" y="0"/>
                              <a:ext cx="51120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1200" cy="527040"/>
                              </a:xfrm>
                              <a:custGeom>
                                <a:avLst/>
                                <a:gdLst>
                                  <a:gd name="textAreaLeft" fmla="*/ 14040 w 289800"/>
                                  <a:gd name="textAreaRight" fmla="*/ 275760 w 289800"/>
                                  <a:gd name="textAreaTop" fmla="*/ 14040 h 298800"/>
                                  <a:gd name="textAreaBottom" fmla="*/ 28476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70"/>
                                    </a:lnTo>
                                    <a:arcTo wR="3600" hR="3600" stAng="10800000" swAng="-5400000"/>
                                    <a:lnTo>
                                      <a:pt x="18000" y="22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20" y="63360"/>
                                <a:ext cx="329040" cy="20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参加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308520"/>
                                <a:ext cx="325080" cy="162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無料</w:t>
                                  </w:r>
                                </w:p>
                              </w:txbxContent>
                            </wps:txbx>
                            <wps:bodyPr wrap="none" lIns="158760" rIns="158760" tIns="80640" bIns="80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"/>
                              <a:ext cx="51120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1200" cy="515520"/>
                              </a:xfrm>
                              <a:custGeom>
                                <a:avLst/>
                                <a:gdLst>
                                  <a:gd name="textAreaLeft" fmla="*/ 14040 w 289800"/>
                                  <a:gd name="textAreaRight" fmla="*/ 275760 w 289800"/>
                                  <a:gd name="textAreaTop" fmla="*/ 14040 h 292320"/>
                                  <a:gd name="textAreaBottom" fmla="*/ 278280 h 29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88"/>
                                    </a:lnTo>
                                    <a:arcTo wR="3600" hR="3600" stAng="10800000" swAng="-5400000"/>
                                    <a:lnTo>
                                      <a:pt x="18000" y="217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20" y="61560"/>
                                <a:ext cx="334080" cy="19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託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301680"/>
                                <a:ext cx="325080" cy="15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あり</w:t>
                                  </w:r>
                                </w:p>
                              </w:txbxContent>
                            </wps:txbx>
                            <wps:bodyPr wrap="none" lIns="158760" rIns="158760" tIns="77760" bIns="77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600" y="566280"/>
                            <a:ext cx="5270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pt;margin-top:0.25pt;width:87.65pt;height:83.3pt" coordorigin="9016,5" coordsize="1753,1666">
                <v:group id="shape_0" style="position:absolute;left:9016;top:5;width:1753;height:830">
                  <v:group id="shape_0" style="position:absolute;left:9964;top:5;width:805;height:830">
                    <v:roundrect id="shape_0" fillcolor="#ffcc00" stroked="t" o:allowincell="f" style="position:absolute;left:9964;top:5;width:804;height:829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  <v:shape id="shape_0" fillcolor="black" stroked="t" o:allowincell="f" style="position:absolute;left:10087;top:105;width:517;height:314;mso-wrap-style:none;v-text-anchor:middle" type="_x0000_t136">
                      <v:path textpathok="t"/>
                      <v:textpath on="t" fitshape="t" string="参加" style="font-family:&quot;HG丸ｺﾞｼｯｸM-PRO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101;top:491;width:511;height:255;mso-wrap-style:none;v-text-anchor:middle" type="_x0000_t136">
                      <v:path textpathok="t"/>
                      <v:textpath on="t" fitshape="t" string="無料" style="font-family:&quot;HG丸ｺﾞｼｯｸM-PRO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016;top:12;width:805;height:812">
                    <v:roundrect id="shape_0" fillcolor="#ffcc00" stroked="t" o:allowincell="f" style="position:absolute;left:9016;top:12;width:804;height:81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  <v:shape id="shape_0" fillcolor="black" stroked="t" o:allowincell="f" style="position:absolute;left:9139;top:109;width:525;height:309;mso-wrap-style:none;v-text-anchor:middle" type="_x0000_t136">
                      <v:path textpathok="t"/>
                      <v:textpath on="t" fitshape="t" string="託児" style="font-family:&quot;HG丸ｺﾞｼｯｸM-PRO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153;top:487;width:511;height:250;mso-wrap-style:none;v-text-anchor:middle" type="_x0000_t136">
                      <v:path textpathok="t"/>
                      <v:textpath on="t" fitshape="t" string="あり" style="font-family:&quot;HG丸ｺﾞｼｯｸM-PRO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9475;top:897;width:829;height:7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36.35pt;margin-top:14.05pt;width:243.8pt;height:20pt;mso-wrap-style:none;v-text-anchor:middle" type="_x0000_t136">
            <v:path textpathok="t"/>
            <v:textpath on="t" fitshape="t" string="ぴゅあ峡南　研修室" style="font-family:&quot;FG丸ｺﾞｼｯｸ体Ca-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.4pt;margin-top:14.05pt;width:52.5pt;height:20pt;mso-wrap-style:none;v-text-anchor:middle" type="_x0000_t136">
            <v:path textpathok="t"/>
            <v:textpath on="t" fitshape="t" string="会場" style="font-family:&quot;FG丸ｺﾞｼｯｸ体Ca-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6.35pt;margin-top:54.25pt;width:132.7pt;height:20pt;mso-wrap-style:none;v-text-anchor:middle" type="_x0000_t136">
            <v:path textpathok="t"/>
            <v:textpath on="t" fitshape="t" string="一般　１５名" style="font-family:&quot;FG丸ｺﾞｼｯｸ体Ca-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2055" w:leader="none"/>
        </w:tabs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.4pt;margin-top:0.25pt;width:52.5pt;height:20pt;mso-wrap-style:none;v-text-anchor:middle" type="_x0000_t136">
            <v:path textpathok="t"/>
            <v:textpath on="t" fitshape="t" string="対象" style="font-family:&quot;FG丸ｺﾞｼｯｸ体Ca-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6.35pt;margin-top:5.2pt;width:326.7pt;height:20.05pt;mso-wrap-style:none;v-text-anchor:middle" type="_x0000_t136">
            <v:path textpathok="t"/>
            <v:textpath on="t" fitshape="t" string="渡邉京子（山梨県立大学大学院女性看護学専攻学生）" style="font-family:&quot;FG丸ｺﾞｼｯｸ体Ca-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.4pt;margin-top:5.2pt;width:52.5pt;height:20.05pt;mso-wrap-style:none;v-text-anchor:middle" type="_x0000_t136">
            <v:path textpathok="t"/>
            <v:textpath on="t" fitshape="t" string="講師" style="font-family:&quot;FG丸ｺﾞｼｯｸ体Ca-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6.35pt;margin-top:4.6pt;width:402.1pt;height:20.05pt;mso-wrap-style:none;v-text-anchor:middle" type="_x0000_t136">
            <v:path textpathok="t"/>
            <v:textpath on="t" fitshape="t" string="石田貞代（山梨県立大学大学院看護学研究科　女性看護学教授）" style="font-family:&quot;FG丸ｺﾞｼｯｸ体Ca-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.4pt;margin-top:4.6pt;width:52.5pt;height:20.05pt;mso-wrap-style:none;v-text-anchor:middle" type="_x0000_t136">
            <v:path textpathok="t"/>
            <v:textpath on="t" fitshape="t" string="指導" style="font-family:&quot;FG丸ｺﾞｼｯｸ体Ca-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295910</wp:posOffset>
                </wp:positionV>
                <wp:extent cx="6539865" cy="0"/>
                <wp:effectExtent l="0" t="50800" r="635" b="508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06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3.3pt" to="538.45pt,23.3pt" stroked="t" o:allowincell="f" style="position:absolute">
                <v:stroke color="#002060" weight="101520" dashstyle="longdashdo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276860</wp:posOffset>
                </wp:positionV>
                <wp:extent cx="5699760" cy="933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FG丸ｺﾞｼｯｸ体Ca-L;ＭＳ ゴシック" w:hAnsi="FG丸ｺﾞｼｯｸ体Ca-L;ＭＳ ゴシック" w:eastAsia="FG丸ｺﾞｼｯｸ体Ca-L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G丸ｺﾞｼｯｸ体Ca-L;ＭＳ ゴシック" w:hAnsi="FG丸ｺﾞｼｯｸ体Ca-L;ＭＳ ゴシック" w:eastAsia="FG丸ｺﾞｼｯｸ体Ca-L;ＭＳ ゴシック"/>
                                <w:b/>
                                <w:sz w:val="28"/>
                                <w:szCs w:val="28"/>
                              </w:rPr>
                              <w:t>主催・申し込み　　山梨県立男女共同参画推進センターぴゅあ峡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3"/>
                              <w:jc w:val="left"/>
                              <w:rPr>
                                <w:rFonts w:ascii="FG丸ｺﾞｼｯｸ体Ca-L;ＭＳ ゴシック" w:hAnsi="FG丸ｺﾞｼｯｸ体Ca-L;ＭＳ ゴシック" w:eastAsia="FG丸ｺﾞｼｯｸ体Ca-L;ＭＳ 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FG丸ｺﾞｼｯｸ体Ca-L;ＭＳ ゴシック" w:hAnsi="FG丸ｺﾞｼｯｸ体Ca-L;ＭＳ ゴシック" w:eastAsia="FG丸ｺﾞｼｯｸ体Ca-L;ＭＳ ゴシック"/>
                                <w:b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FG丸ｺﾞｼｯｸ体Ca-L;ＭＳ ゴシック" w:ascii="FG丸ｺﾞｼｯｸ体Ca-L;ＭＳ ゴシック" w:hAnsi="FG丸ｺﾞｼｯｸ体Ca-L;ＭＳ ゴシック"/>
                                <w:b/>
                                <w:sz w:val="26"/>
                                <w:szCs w:val="26"/>
                              </w:rPr>
                              <w:t>409-2305</w:t>
                            </w:r>
                            <w:r>
                              <w:rPr>
                                <w:rFonts w:ascii="FG丸ｺﾞｼｯｸ体Ca-L;ＭＳ ゴシック" w:hAnsi="FG丸ｺﾞｼｯｸ体Ca-L;ＭＳ ゴシック" w:eastAsia="FG丸ｺﾞｼｯｸ体Ca-L;ＭＳ ゴシック"/>
                                <w:b/>
                                <w:sz w:val="26"/>
                                <w:szCs w:val="26"/>
                              </w:rPr>
                              <w:t>　南巨摩郡南部町内船</w:t>
                            </w:r>
                            <w:r>
                              <w:rPr>
                                <w:rFonts w:eastAsia="FG丸ｺﾞｼｯｸ体Ca-L;ＭＳ ゴシック" w:ascii="FG丸ｺﾞｼｯｸ体Ca-L;ＭＳ ゴシック" w:hAnsi="FG丸ｺﾞｼｯｸ体Ca-L;ＭＳ ゴシック"/>
                                <w:b/>
                                <w:sz w:val="26"/>
                                <w:szCs w:val="26"/>
                              </w:rPr>
                              <w:t>9353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3"/>
                              <w:jc w:val="left"/>
                              <w:rPr>
                                <w:rFonts w:ascii="FG丸ｺﾞｼｯｸ体Ca-L;ＭＳ ゴシック" w:hAnsi="FG丸ｺﾞｼｯｸ体Ca-L;ＭＳ ゴシック" w:eastAsia="FG丸ｺﾞｼｯｸ体Ca-L;ＭＳ 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FG丸ｺﾞｼｯｸ体Ca-L;ＭＳ ゴシック" w:ascii="FG丸ｺﾞｼｯｸ体Ca-L;ＭＳ ゴシック" w:hAnsi="FG丸ｺﾞｼｯｸ体Ca-L;ＭＳ ゴシック"/>
                                <w:b/>
                                <w:sz w:val="26"/>
                                <w:szCs w:val="26"/>
                              </w:rPr>
                              <w:t>TEL:0556-64-4777</w:t>
                            </w:r>
                            <w:r>
                              <w:rPr>
                                <w:rFonts w:ascii="FG丸ｺﾞｼｯｸ体Ca-L;ＭＳ ゴシック" w:hAnsi="FG丸ｺﾞｼｯｸ体Ca-L;ＭＳ ゴシック" w:eastAsia="FG丸ｺﾞｼｯｸ体Ca-L;ＭＳ ゴシック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FG丸ｺﾞｼｯｸ体Ca-L;ＭＳ ゴシック" w:ascii="FG丸ｺﾞｼｯｸ体Ca-L;ＭＳ ゴシック" w:hAnsi="FG丸ｺﾞｼｯｸ体Ca-L;ＭＳ ゴシック"/>
                                <w:b/>
                                <w:sz w:val="26"/>
                                <w:szCs w:val="26"/>
                              </w:rPr>
                              <w:t>FAX:0556-64-4700</w:t>
                            </w:r>
                          </w:p>
                          <w:p>
                            <w:pPr>
                              <w:pStyle w:val="Normal"/>
                              <w:ind w:firstLine="2603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FG丸ｺﾞｼｯｸ体Ca-L;ＭＳ ゴシック" w:ascii="FG丸ｺﾞｼｯｸ体Ca-L;ＭＳ ゴシック" w:hAnsi="FG丸ｺﾞｼｯｸ体Ca-L;ＭＳ ゴシック"/>
                                <w:b/>
                                <w:sz w:val="26"/>
                                <w:szCs w:val="26"/>
                              </w:rPr>
                              <w:t>E-mail: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FG丸ｺﾞｼｯｸ体Ca-L;ＭＳ ゴシック" w:ascii="FG丸ｺﾞｼｯｸ体Ca-L;ＭＳ ゴシック" w:hAnsi="FG丸ｺﾞｼｯｸ体Ca-L;ＭＳ ゴシック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danjo-c@yamanashi-bunk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73.5pt;mso-wrap-distance-left:9.05pt;mso-wrap-distance-right:9.05pt;mso-wrap-distance-top:0pt;mso-wrap-distance-bottom:0pt;margin-top:21.8pt;mso-position-vertical-relative:text;margin-left: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FG丸ｺﾞｼｯｸ体Ca-L;ＭＳ ゴシック" w:hAnsi="FG丸ｺﾞｼｯｸ体Ca-L;ＭＳ ゴシック" w:eastAsia="FG丸ｺﾞｼｯｸ体Ca-L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FG丸ｺﾞｼｯｸ体Ca-L;ＭＳ ゴシック" w:hAnsi="FG丸ｺﾞｼｯｸ体Ca-L;ＭＳ ゴシック" w:eastAsia="FG丸ｺﾞｼｯｸ体Ca-L;ＭＳ ゴシック"/>
                          <w:b/>
                          <w:sz w:val="28"/>
                          <w:szCs w:val="28"/>
                        </w:rPr>
                        <w:t>主催・申し込み　　山梨県立男女共同参画推進センターぴゅあ峡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3"/>
                        <w:jc w:val="left"/>
                        <w:rPr>
                          <w:rFonts w:ascii="FG丸ｺﾞｼｯｸ体Ca-L;ＭＳ ゴシック" w:hAnsi="FG丸ｺﾞｼｯｸ体Ca-L;ＭＳ ゴシック" w:eastAsia="FG丸ｺﾞｼｯｸ体Ca-L;ＭＳ 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FG丸ｺﾞｼｯｸ体Ca-L;ＭＳ ゴシック" w:hAnsi="FG丸ｺﾞｼｯｸ体Ca-L;ＭＳ ゴシック" w:eastAsia="FG丸ｺﾞｼｯｸ体Ca-L;ＭＳ ゴシック"/>
                          <w:b/>
                          <w:sz w:val="26"/>
                          <w:szCs w:val="26"/>
                        </w:rPr>
                        <w:t>〒</w:t>
                      </w:r>
                      <w:r>
                        <w:rPr>
                          <w:rFonts w:eastAsia="FG丸ｺﾞｼｯｸ体Ca-L;ＭＳ ゴシック" w:ascii="FG丸ｺﾞｼｯｸ体Ca-L;ＭＳ ゴシック" w:hAnsi="FG丸ｺﾞｼｯｸ体Ca-L;ＭＳ ゴシック"/>
                          <w:b/>
                          <w:sz w:val="26"/>
                          <w:szCs w:val="26"/>
                        </w:rPr>
                        <w:t>409-2305</w:t>
                      </w:r>
                      <w:r>
                        <w:rPr>
                          <w:rFonts w:ascii="FG丸ｺﾞｼｯｸ体Ca-L;ＭＳ ゴシック" w:hAnsi="FG丸ｺﾞｼｯｸ体Ca-L;ＭＳ ゴシック" w:eastAsia="FG丸ｺﾞｼｯｸ体Ca-L;ＭＳ ゴシック"/>
                          <w:b/>
                          <w:sz w:val="26"/>
                          <w:szCs w:val="26"/>
                        </w:rPr>
                        <w:t>　南巨摩郡南部町内船</w:t>
                      </w:r>
                      <w:r>
                        <w:rPr>
                          <w:rFonts w:eastAsia="FG丸ｺﾞｼｯｸ体Ca-L;ＭＳ ゴシック" w:ascii="FG丸ｺﾞｼｯｸ体Ca-L;ＭＳ ゴシック" w:hAnsi="FG丸ｺﾞｼｯｸ体Ca-L;ＭＳ ゴシック"/>
                          <w:b/>
                          <w:sz w:val="26"/>
                          <w:szCs w:val="26"/>
                        </w:rPr>
                        <w:t>9353-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3"/>
                        <w:jc w:val="left"/>
                        <w:rPr>
                          <w:rFonts w:ascii="FG丸ｺﾞｼｯｸ体Ca-L;ＭＳ ゴシック" w:hAnsi="FG丸ｺﾞｼｯｸ体Ca-L;ＭＳ ゴシック" w:eastAsia="FG丸ｺﾞｼｯｸ体Ca-L;ＭＳ 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FG丸ｺﾞｼｯｸ体Ca-L;ＭＳ ゴシック" w:ascii="FG丸ｺﾞｼｯｸ体Ca-L;ＭＳ ゴシック" w:hAnsi="FG丸ｺﾞｼｯｸ体Ca-L;ＭＳ ゴシック"/>
                          <w:b/>
                          <w:sz w:val="26"/>
                          <w:szCs w:val="26"/>
                        </w:rPr>
                        <w:t>TEL:0556-64-4777</w:t>
                      </w:r>
                      <w:r>
                        <w:rPr>
                          <w:rFonts w:ascii="FG丸ｺﾞｼｯｸ体Ca-L;ＭＳ ゴシック" w:hAnsi="FG丸ｺﾞｼｯｸ体Ca-L;ＭＳ ゴシック" w:eastAsia="FG丸ｺﾞｼｯｸ体Ca-L;ＭＳ ゴシック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FG丸ｺﾞｼｯｸ体Ca-L;ＭＳ ゴシック" w:ascii="FG丸ｺﾞｼｯｸ体Ca-L;ＭＳ ゴシック" w:hAnsi="FG丸ｺﾞｼｯｸ体Ca-L;ＭＳ ゴシック"/>
                          <w:b/>
                          <w:sz w:val="26"/>
                          <w:szCs w:val="26"/>
                        </w:rPr>
                        <w:t>FAX:0556-64-4700</w:t>
                      </w:r>
                    </w:p>
                    <w:p>
                      <w:pPr>
                        <w:pStyle w:val="Normal"/>
                        <w:ind w:firstLine="2603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FG丸ｺﾞｼｯｸ体Ca-L;ＭＳ ゴシック" w:ascii="FG丸ｺﾞｼｯｸ体Ca-L;ＭＳ ゴシック" w:hAnsi="FG丸ｺﾞｼｯｸ体Ca-L;ＭＳ ゴシック"/>
                          <w:b/>
                          <w:sz w:val="26"/>
                          <w:szCs w:val="26"/>
                        </w:rPr>
                        <w:t>E-mail:</w:t>
                      </w:r>
                      <w:hyperlink r:id="rId10">
                        <w:r>
                          <w:rPr>
                            <w:rStyle w:val="InternetLink"/>
                            <w:rFonts w:eastAsia="FG丸ｺﾞｼｯｸ体Ca-L;ＭＳ ゴシック" w:ascii="FG丸ｺﾞｼｯｸ体Ca-L;ＭＳ ゴシック" w:hAnsi="FG丸ｺﾞｼｯｸ体Ca-L;ＭＳ ゴシック"/>
                            <w:b/>
                            <w:color w:val="000000"/>
                            <w:sz w:val="26"/>
                            <w:szCs w:val="26"/>
                          </w:rPr>
                          <w:t>danjo-c@yamanashi-bunka.or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角ｺﾞｼｯｸ体Ca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G角ｺﾞｼｯｸ体Ca-U">
    <w:charset w:val="01"/>
    <w:family w:val="roman"/>
    <w:pitch w:val="default"/>
  </w:font>
  <w:font w:name="HG創英角ﾎﾟｯﾌﾟ体">
    <w:charset w:val="80"/>
    <w:family w:val="modern"/>
    <w:pitch w:val="default"/>
  </w:font>
  <w:font w:name="FG丸ｺﾞｼｯｸ体Ca-L">
    <w:charset w:val="01"/>
    <w:family w:val="roman"/>
    <w:pitch w:val="default"/>
  </w:font>
  <w:font w:name="HG丸ｺﾞｼｯｸM-PRO">
    <w:charset w:val="01"/>
    <w:family w:val="roman"/>
    <w:pitch w:val="default"/>
  </w:font>
  <w:font w:name="FG丸ｺﾞｼｯｸ体Ca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yperlink" Target="mailto:danjo-c@yamanashi-bunka.or.jp" TargetMode="External"/><Relationship Id="rId10" Type="http://schemas.openxmlformats.org/officeDocument/2006/relationships/hyperlink" Target="mailto:danjo-c@yamanashi-bunka.or.j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4:00Z</dcterms:created>
  <dc:creator>kyonan2</dc:creator>
  <dc:description/>
  <dc:language>en-US</dc:language>
  <cp:lastModifiedBy>yamashita</cp:lastModifiedBy>
  <cp:lastPrinted>2011-11-17T11:03:00Z</cp:lastPrinted>
  <dcterms:modified xsi:type="dcterms:W3CDTF">2011-12-11T10:14:00Z</dcterms:modified>
  <cp:revision>2</cp:revision>
  <dc:subject/>
  <dc:title>1</dc:title>
</cp:coreProperties>
</file>