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6pt;margin-top:12.5pt;width:378pt;height:20.2pt;mso-wrap-style:none;v-text-anchor:middle" type="_x0000_t136">
            <v:path textpathok="t"/>
            <v:textpath on="t" fitshape="t" string="ぴゅあ富士　パートナーシップセミナー" style="font-family:&quot;ＤＨＰ特太ゴシック体&quot;;font-size:20pt"/>
            <v:fill o:detectmouseclick="t" type="solid" color2="white"/>
            <v:stroke color="black" weight="6480" joinstyle="miter" endcap="flat"/>
            <w10:wrap type="none"/>
          </v:shape>
        </w:pic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3645</wp:posOffset>
            </wp:positionH>
            <wp:positionV relativeFrom="paragraph">
              <wp:posOffset>139700</wp:posOffset>
            </wp:positionV>
            <wp:extent cx="1870075" cy="1407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pict>
          <v:shape id="shape_0" fillcolor="black" stroked="t" o:allowincell="f" style="position:absolute;margin-left:50.3pt;margin-top:6.95pt;width:320.15pt;height:96.8pt;mso-wrap-style:none;v-text-anchor:middle" type="_x0000_t136">
            <v:path textpathok="t"/>
            <v:textpath on="t" fitshape="t" string="水と健康" style="font-family:&quot;ＤＦ特太ゴシック体&quot;;font-size:6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pict>
          <v:shape id="shape_0" fillcolor="black" stroked="t" o:allowincell="f" style="position:absolute;margin-left:36pt;margin-top:0.75pt;width:507.55pt;height:56.15pt;mso-wrap-style:none;v-text-anchor:middle" type="_x0000_t136">
            <v:path textpathok="t"/>
            <v:textpath on="t" fitshape="t" string="～水環境から見た私たちの生活と健康～" style="font-family:&quot;ＤＦ特太ゴシック体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65405</wp:posOffset>
            </wp:positionV>
            <wp:extent cx="5938520" cy="516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225425</wp:posOffset>
            </wp:positionV>
            <wp:extent cx="1704975" cy="1828800"/>
            <wp:effectExtent l="0" t="0" r="0" b="0"/>
            <wp:wrapTight wrapText="bothSides">
              <wp:wrapPolygon edited="0">
                <wp:start x="10494" y="109"/>
                <wp:lineTo x="9529" y="223"/>
                <wp:lineTo x="6633" y="1572"/>
                <wp:lineTo x="6152" y="2582"/>
                <wp:lineTo x="5424" y="3707"/>
                <wp:lineTo x="5424" y="5509"/>
                <wp:lineTo x="1929" y="6295"/>
                <wp:lineTo x="479" y="6857"/>
                <wp:lineTo x="-120" y="9107"/>
                <wp:lineTo x="117" y="12709"/>
                <wp:lineTo x="721" y="14510"/>
                <wp:lineTo x="1563" y="16307"/>
                <wp:lineTo x="3132" y="18333"/>
                <wp:lineTo x="10494" y="21483"/>
                <wp:lineTo x="10979" y="21483"/>
                <wp:lineTo x="14113" y="21483"/>
                <wp:lineTo x="14355" y="21483"/>
                <wp:lineTo x="19664" y="20021"/>
                <wp:lineTo x="19787" y="19910"/>
                <wp:lineTo x="21232" y="18109"/>
                <wp:lineTo x="21600" y="16536"/>
                <wp:lineTo x="21600" y="10909"/>
                <wp:lineTo x="21476" y="9107"/>
                <wp:lineTo x="20995" y="7310"/>
                <wp:lineTo x="20148" y="5509"/>
                <wp:lineTo x="18941" y="3707"/>
                <wp:lineTo x="16890" y="1686"/>
                <wp:lineTo x="13633" y="223"/>
                <wp:lineTo x="12667" y="109"/>
                <wp:lineTo x="10494" y="10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765675" cy="2063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20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★　★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講座のメニュー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★　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１日目　世界から見た日本の水、山梨の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(1/21)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～水の量、質、健康影響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２日目　富士北麓の地下水の特徴と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(1/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9pt;width:375.2pt;height:1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3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★　★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講座のメニュー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★　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１日目　世界から見た日本の水、山梨の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(1/21)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～水の量、質、健康影響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２日目　富士北麓の地下水の特徴と健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(1/28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fuchsia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73025</wp:posOffset>
                </wp:positionV>
                <wp:extent cx="7058660" cy="2915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29159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99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72"/>
                                <w:szCs w:val="72"/>
                              </w:rPr>
                              <w:t>2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72"/>
                                <w:szCs w:val="72"/>
                              </w:rPr>
                              <w:t>21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</w:rPr>
                              <w:t>（土）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72"/>
                                <w:szCs w:val="72"/>
                              </w:rPr>
                              <w:t>28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firstLine="40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　　　　　　　午後１時３０分～３時３０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firstLine="80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場　所　　　ぴゅあ富士、大研修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firstLine="80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講　師　　　瀬子義幸さん（山梨県環境科学研究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firstLine="80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対　象　　　どなたでも　　定員１００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firstLine="80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参加費　　　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55.8pt;height:229.6pt;mso-wrap-distance-left:9.05pt;mso-wrap-distance-right:9.05pt;mso-wrap-distance-top:0pt;mso-wrap-distance-bottom:0pt;margin-top:5.75pt;mso-position-vertical-relative:text;margin-left: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99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平成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72"/>
                          <w:szCs w:val="72"/>
                        </w:rPr>
                        <w:t>2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72"/>
                          <w:szCs w:val="72"/>
                        </w:rPr>
                        <w:t>21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</w:rPr>
                        <w:t>（土）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72"/>
                          <w:szCs w:val="72"/>
                        </w:rPr>
                        <w:t>28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</w:rPr>
                        <w:t>（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firstLine="40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　　　　　　　午後１時３０分～３時３０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firstLine="80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場　所　　　ぴゅあ富士、大研修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firstLine="80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講　師　　　瀬子義幸さん（山梨県環境科学研究所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firstLine="80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対　象　　　どなたでも　　定員１００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firstLine="80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参加費　　　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77510</wp:posOffset>
            </wp:positionH>
            <wp:positionV relativeFrom="paragraph">
              <wp:posOffset>66040</wp:posOffset>
            </wp:positionV>
            <wp:extent cx="503555" cy="409575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6455</wp:posOffset>
                </wp:positionH>
                <wp:positionV relativeFrom="paragraph">
                  <wp:posOffset>107315</wp:posOffset>
                </wp:positionV>
                <wp:extent cx="848995" cy="505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0546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託児有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要申し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66.85pt;height:39.8pt;mso-wrap-distance-left:9.05pt;mso-wrap-distance-right:9.05pt;mso-wrap-distance-top:0pt;mso-wrap-distance-bottom:0pt;margin-top:8.45pt;mso-position-vertical-relative:text;margin-left:46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託児有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要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6273800" cy="125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18110</wp:posOffset>
                </wp:positionV>
                <wp:extent cx="6571615" cy="6629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6.15pt;margin-top:9.3pt;width:517.4pt;height:52.15pt;mso-wrap-style:none;v-text-anchor:middle"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right="723" w:hanging="0"/>
        <w:jc w:val="right"/>
        <w:rPr>
          <w:sz w:val="24"/>
        </w:rPr>
      </w:pPr>
      <w:r>
        <w:rPr>
          <w:rFonts w:ascii="HG丸ｺﾞｼｯｸM-PRO" w:hAnsi="HG丸ｺﾞｼｯｸM-PRO" w:eastAsia="HG丸ｺﾞｼｯｸM-PRO"/>
          <w:b/>
          <w:w w:val="85"/>
          <w:kern w:val="0"/>
          <w:sz w:val="24"/>
        </w:rPr>
        <w:t>主催・問い合わせ・申し込み　ぴゅあ富士　県立男女共同参画推進センター　　都留市中央３丁目９－</w:t>
      </w:r>
      <w:r>
        <w:rPr>
          <w:rFonts w:ascii="HG丸ｺﾞｼｯｸM-PRO" w:hAnsi="HG丸ｺﾞｼｯｸM-PRO" w:eastAsia="HG丸ｺﾞｼｯｸM-PRO"/>
          <w:b/>
          <w:spacing w:val="37"/>
          <w:w w:val="85"/>
          <w:kern w:val="0"/>
          <w:sz w:val="24"/>
        </w:rPr>
        <w:t>３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b/>
          <w:w w:val="97"/>
          <w:kern w:val="0"/>
          <w:sz w:val="24"/>
        </w:rPr>
        <w:t>ＴＥＬ　０５５４―４５―１６６６　　ＦＡＸ　０５５４－４５－１６６</w:t>
      </w:r>
      <w:r>
        <w:rPr>
          <w:rFonts w:ascii="HG丸ｺﾞｼｯｸM-PRO" w:hAnsi="HG丸ｺﾞｼｯｸM-PRO" w:eastAsia="HG丸ｺﾞｼｯｸM-PRO"/>
          <w:b/>
          <w:spacing w:val="-22"/>
          <w:w w:val="97"/>
          <w:kern w:val="0"/>
          <w:sz w:val="24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5:00Z</dcterms:created>
  <dc:creator>山梨県</dc:creator>
  <dc:description/>
  <cp:keywords/>
  <dc:language>en-US</dc:language>
  <cp:lastModifiedBy>やまぐち</cp:lastModifiedBy>
  <cp:lastPrinted>2011-11-20T14:30:00Z</cp:lastPrinted>
  <dcterms:modified xsi:type="dcterms:W3CDTF">2011-11-29T06:25:00Z</dcterms:modified>
  <cp:revision>2</cp:revision>
  <dc:subject/>
  <dc:title>　 　 　　 　 　 　 　 　　 　 　 　 　</dc:title>
</cp:coreProperties>
</file>