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ぴゆあ峡南エンパワーメントセミナー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36pt;margin-top:0pt;width:458.95pt;height:125.95pt;mso-wrap-style:none;v-text-anchor:middle" type="_x0000_t136">
            <v:path textpathok="t"/>
            <v:textpath on="t" fitshape="t" string="バレンタインデーの手作りお菓子講座" style="font-family:&quot;HG創英角ﾎﾟｯﾌﾟ体&quot;;font-size:12pt"/>
            <v:fill o:detectmouseclick="t" type="solid" color2="#0099ff"/>
            <v:stroke color="navy" weight="1584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" w:hanging="10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0pt;margin-top:18pt;width:359.95pt;height:35.95pt;mso-wrap-style:none;v-text-anchor:middle" type="_x0000_t136">
            <v:path textpathok="t"/>
            <v:textpath on="t" fitshape="t" string="時　平成２４年２月１２日　　午前１０：００～１２：００　　所　　ぴゅあ峡南　調理室" style="font-family:&quot;FG丸ｺﾞｼｯｸ体Ca-M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87pt;margin-top:17.85pt;width:152.95pt;height:35.95pt;mso-wrap-style:none;v-text-anchor:middle" type="_x0000_t136">
            <v:path textpathok="t"/>
            <v:textpath on="t" fitshape="t" string="講師　芦沢裕子さん　山本光子さん" style="font-family:&quot;FGP丸ｺﾞｼｯｸ体Ca-M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50" w:hanging="10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4605</wp:posOffset>
            </wp:positionV>
            <wp:extent cx="2400300" cy="2314575"/>
            <wp:effectExtent l="0" t="0" r="0" b="0"/>
            <wp:wrapTight wrapText="bothSides">
              <wp:wrapPolygon edited="0">
                <wp:start x="11128" y="0"/>
                <wp:lineTo x="9819" y="641"/>
                <wp:lineTo x="8074" y="2566"/>
                <wp:lineTo x="8074" y="3421"/>
                <wp:lineTo x="2401" y="6842"/>
                <wp:lineTo x="1311" y="7912"/>
                <wp:lineTo x="874" y="8981"/>
                <wp:lineTo x="1092" y="10692"/>
                <wp:lineTo x="4147" y="13685"/>
                <wp:lineTo x="2620" y="15396"/>
                <wp:lineTo x="1747" y="16465"/>
                <wp:lineTo x="874" y="20528"/>
                <wp:lineTo x="874" y="20956"/>
                <wp:lineTo x="3710" y="21384"/>
                <wp:lineTo x="6983" y="21384"/>
                <wp:lineTo x="20291" y="21384"/>
                <wp:lineTo x="20072" y="17107"/>
                <wp:lineTo x="19200" y="13685"/>
                <wp:lineTo x="18545" y="10264"/>
                <wp:lineTo x="17236" y="6842"/>
                <wp:lineTo x="19418" y="2779"/>
                <wp:lineTo x="17454" y="427"/>
                <wp:lineTo x="14837" y="0"/>
                <wp:lineTo x="11128" y="0"/>
              </wp:wrapPolygon>
            </wp:wrapTight>
            <wp:docPr id="5" name="choco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oco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0" w:hanging="105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28905</wp:posOffset>
            </wp:positionV>
            <wp:extent cx="2057400" cy="1440180"/>
            <wp:effectExtent l="0" t="0" r="0" b="0"/>
            <wp:wrapTight wrapText="bothSides">
              <wp:wrapPolygon edited="0">
                <wp:start x="-216" y="0"/>
                <wp:lineTo x="-216" y="21078"/>
                <wp:lineTo x="21600" y="21078"/>
                <wp:lineTo x="21600" y="0"/>
                <wp:lineTo x="-216" y="0"/>
              </wp:wrapPolygon>
            </wp:wrapTight>
            <wp:docPr id="6" name="foods_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ods_0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内　容　２月１４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火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はバレンタインデーです。そこで、バレンタインデーの前にチョコレートを使った、「ココアシフォンケーキとトリュフ」を作ります。楽しい手作りお菓子をつくってみませんか。ご家族に作ってあげたら喜ばれますよ。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場　所　ぴゅあ峡南　調理実習室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409-2305 </w:t>
      </w:r>
      <w:r>
        <w:rPr>
          <w:rFonts w:ascii="HG丸ｺﾞｼｯｸM-PRO" w:hAnsi="HG丸ｺﾞｼｯｸM-PRO" w:cs="HG丸ｺﾞｼｯｸM-PRO" w:eastAsia="HG丸ｺﾞｼｯｸM-PRO"/>
          <w:sz w:val="24"/>
        </w:rPr>
        <w:t>南巨摩郡南部町内船</w:t>
      </w:r>
      <w:r>
        <w:rPr>
          <w:rFonts w:eastAsia="HG丸ｺﾞｼｯｸM-PRO" w:cs="HG丸ｺﾞｼｯｸM-PRO" w:ascii="HG丸ｺﾞｼｯｸM-PRO" w:hAnsi="HG丸ｺﾞｼｯｸM-PRO"/>
          <w:sz w:val="24"/>
        </w:rPr>
        <w:t>9353-2</w:t>
      </w:r>
    </w:p>
    <w:p>
      <w:pPr>
        <w:pStyle w:val="Normal"/>
        <w:ind w:left="1276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講　師　芦沢裕子さん　　山本光子さん　　　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1256665" cy="102806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160"/>
                          <a:chOff x="0" y="0"/>
                          <a:chExt cx="1256760" cy="102816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Documents and Settings\jigyou06\Local Settings\Temporary Internet Files\Content.IE5\IWKUCLIA\MCj04187340000[1].w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360" y="0"/>
                            <a:ext cx="89784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4440"/>
                            <a:ext cx="125676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M" w:hAnsi="FG丸ｺﾞｼｯｸ体Ca-M" w:eastAsia="FG丸ｺﾞｼｯｸ体Ca-M" w:cs="FG丸ｺﾞｼｯｸ体Ca-M"/>
                                  <w:lang w:eastAsia="zh-CN" w:bidi="hi-IN"/>
                                </w:rPr>
                                <w:t>託児もあります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15pt;width:98.95pt;height:81pt" coordorigin="7560,23" coordsize="197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7745;top:23;width:1413;height:12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7560;top:1400;width:1978;height:241;mso-wrap-style:none;v-text-anchor:middle" type="_x0000_t136">
                  <v:path textpathok="t"/>
                  <v:textpath on="t" fitshape="t" string="託児もあります" style="font-family:&quot;FG丸ｺﾞｼｯｸ体Ca-M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定　員  ２０人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親子で参加もできます。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参加費　材料費　お一人５００ 円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持ち物　エプロン、三角巾、お手ふき、筆記用具</w:t>
      </w:r>
    </w:p>
    <w:p>
      <w:pPr>
        <w:pStyle w:val="Normal"/>
        <w:ind w:firstLine="14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ハンドミキサーのある方はご持参下さい。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ind w:firstLine="14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4"/>
        </w:rPr>
        <w:t>申　込  お電話又はＦＡＸでぴゅあ峡南まで　</w:t>
      </w:r>
    </w:p>
    <w:p>
      <w:pPr>
        <w:pStyle w:val="Normal"/>
        <w:ind w:left="1275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 0556-64-4777  /  FAX0556-64-4700</w:t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FG丸ｺﾞｼｯｸ体Ca-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3:00Z</dcterms:created>
  <dc:creator>jigyo09</dc:creator>
  <dc:description/>
  <cp:keywords/>
  <dc:language>en-US</dc:language>
  <cp:lastModifiedBy>jigyo09</cp:lastModifiedBy>
  <cp:lastPrinted>2011-11-16T14:44:00Z</cp:lastPrinted>
  <dcterms:modified xsi:type="dcterms:W3CDTF">2011-11-16T05:45:00Z</dcterms:modified>
  <cp:revision>18</cp:revision>
  <dc:subject/>
  <dc:title>ぴゆあ峡南エンパワーメントセミナー</dc:title>
</cp:coreProperties>
</file>