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ind w:right="556" w:hanging="454"/>
        <w:rPr>
          <w:rFonts w:ascii="FGP丸ｺﾞｼｯｸ体Ca-L" w:hAnsi="FGP丸ｺﾞｼｯｸ体Ca-L" w:eastAsia="FGP丸ｺﾞｼｯｸ体Ca-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50545</wp:posOffset>
                </wp:positionV>
                <wp:extent cx="5715000" cy="1468120"/>
                <wp:effectExtent l="9525" t="11430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6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ちょっと一服！コーヒータイ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6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00cc" stroked="t" o:allowincell="f" style="position:absolute;margin-left:54pt;margin-top:43.35pt;width:449.95pt;height:11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ちょっと一服！コーヒータイム</w:t>
                      </w:r>
                    </w:p>
                  </w:txbxContent>
                </v:textbox>
                <v:path textpathok="t"/>
                <v:textpath on="t" fitshape="t" string="ちょっと一服！コーヒータイム" style="font-family:&quot;HG創英角ﾎﾟｯﾌﾟ体&quot;;font-size:12pt"/>
                <v:fill o:detectmouseclick="t" type="solid" color2="#66ff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</w:t>
      </w:r>
      <w:r>
        <w:rPr/>
        <w:t>　　　　　　　　　　　　　　</w:t>
      </w:r>
      <w:r>
        <w:rPr>
          <w:rFonts w:ascii="FGP丸ｺﾞｼｯｸ体Ca-L" w:hAnsi="FGP丸ｺﾞｼｯｸ体Ca-L" w:eastAsia="FGP丸ｺﾞｼｯｸ体Ca-L"/>
          <w:b/>
          <w:sz w:val="28"/>
          <w:szCs w:val="28"/>
        </w:rPr>
        <w:t>ぴゅあ峡南　　エンパワーメントセミナー</w:t>
      </w:r>
    </w:p>
    <w:p>
      <w:pPr>
        <w:pStyle w:val="Normal"/>
        <w:rPr>
          <w:rFonts w:ascii="FGP丸ｺﾞｼｯｸ体Ca-L" w:hAnsi="FGP丸ｺﾞｼｯｸ体Ca-L" w:eastAsia="FGP丸ｺﾞｼｯｸ体Ca-L"/>
          <w:b/>
          <w:b/>
          <w:sz w:val="28"/>
          <w:szCs w:val="28"/>
          <w:lang w:val="en-US" w:eastAsia="en-US"/>
        </w:rPr>
      </w:pPr>
      <w:r>
        <w:rPr>
          <w:rFonts w:eastAsia="FGP丸ｺﾞｼｯｸ体Ca-L" w:ascii="FGP丸ｺﾞｼｯｸ体Ca-L" w:hAnsi="FGP丸ｺﾞｼｯｸ体Ca-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635</wp:posOffset>
            </wp:positionV>
            <wp:extent cx="7729220" cy="2018665"/>
            <wp:effectExtent l="0" t="0" r="0" b="0"/>
            <wp:wrapTight wrapText="bothSides">
              <wp:wrapPolygon edited="0">
                <wp:start x="-52" y="0"/>
                <wp:lineTo x="-52" y="21466"/>
                <wp:lineTo x="21546" y="21466"/>
                <wp:lineTo x="21546" y="0"/>
                <wp:lineTo x="-5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01090</wp:posOffset>
            </wp:positionV>
            <wp:extent cx="1943100" cy="2385695"/>
            <wp:effectExtent l="0" t="0" r="0" b="0"/>
            <wp:wrapTight wrapText="bothSides">
              <wp:wrapPolygon edited="0">
                <wp:start x="10710" y="179"/>
                <wp:lineTo x="10353" y="224"/>
                <wp:lineTo x="9059" y="811"/>
                <wp:lineTo x="8434" y="1622"/>
                <wp:lineTo x="8211" y="2073"/>
                <wp:lineTo x="8122" y="2299"/>
                <wp:lineTo x="8166" y="3065"/>
                <wp:lineTo x="8434" y="3787"/>
                <wp:lineTo x="9059" y="4599"/>
                <wp:lineTo x="10174" y="5230"/>
                <wp:lineTo x="10353" y="5230"/>
                <wp:lineTo x="10710" y="5951"/>
                <wp:lineTo x="8568" y="6313"/>
                <wp:lineTo x="7408" y="6538"/>
                <wp:lineTo x="7363" y="6719"/>
                <wp:lineTo x="6471" y="7394"/>
                <wp:lineTo x="6113" y="7485"/>
                <wp:lineTo x="4819" y="8026"/>
                <wp:lineTo x="3793" y="8793"/>
                <wp:lineTo x="3704" y="8973"/>
                <wp:lineTo x="3525" y="9514"/>
                <wp:lineTo x="3481" y="10326"/>
                <wp:lineTo x="3704" y="11002"/>
                <wp:lineTo x="2499" y="11724"/>
                <wp:lineTo x="2097" y="11904"/>
                <wp:lineTo x="1427" y="12400"/>
                <wp:lineTo x="445" y="13528"/>
                <wp:lineTo x="223" y="13843"/>
                <wp:lineTo x="89" y="14611"/>
                <wp:lineTo x="45" y="16144"/>
                <wp:lineTo x="356" y="16775"/>
                <wp:lineTo x="1026" y="17497"/>
                <wp:lineTo x="1918" y="18218"/>
                <wp:lineTo x="3034" y="18940"/>
                <wp:lineTo x="3079" y="19030"/>
                <wp:lineTo x="4819" y="19661"/>
                <wp:lineTo x="5043" y="19661"/>
                <wp:lineTo x="5043" y="19841"/>
                <wp:lineTo x="6783" y="20383"/>
                <wp:lineTo x="9907" y="21104"/>
                <wp:lineTo x="12272" y="21330"/>
                <wp:lineTo x="12540" y="21330"/>
                <wp:lineTo x="14012" y="21330"/>
                <wp:lineTo x="14994" y="21330"/>
                <wp:lineTo x="16467" y="21194"/>
                <wp:lineTo x="16869" y="21104"/>
                <wp:lineTo x="18966" y="20518"/>
                <wp:lineTo x="19055" y="20383"/>
                <wp:lineTo x="20127" y="19661"/>
                <wp:lineTo x="20796" y="18940"/>
                <wp:lineTo x="21153" y="18218"/>
                <wp:lineTo x="21420" y="17497"/>
                <wp:lineTo x="21420" y="16775"/>
                <wp:lineTo x="21153" y="16054"/>
                <wp:lineTo x="20929" y="15557"/>
                <wp:lineTo x="20840" y="15332"/>
                <wp:lineTo x="20394" y="14835"/>
                <wp:lineTo x="20216" y="14565"/>
                <wp:lineTo x="19814" y="14249"/>
                <wp:lineTo x="19279" y="13888"/>
                <wp:lineTo x="17850" y="13167"/>
                <wp:lineTo x="18475" y="11724"/>
                <wp:lineTo x="18520" y="10822"/>
                <wp:lineTo x="17895" y="10416"/>
                <wp:lineTo x="17315" y="10281"/>
                <wp:lineTo x="17226" y="9333"/>
                <wp:lineTo x="16913" y="8928"/>
                <wp:lineTo x="16645" y="8837"/>
                <wp:lineTo x="15663" y="8252"/>
                <wp:lineTo x="15396" y="8026"/>
                <wp:lineTo x="13655" y="7530"/>
                <wp:lineTo x="12942" y="7394"/>
                <wp:lineTo x="13566" y="6673"/>
                <wp:lineTo x="13879" y="5951"/>
                <wp:lineTo x="14057" y="5230"/>
                <wp:lineTo x="14146" y="4508"/>
                <wp:lineTo x="14101" y="3787"/>
                <wp:lineTo x="13879" y="2344"/>
                <wp:lineTo x="13477" y="1532"/>
                <wp:lineTo x="13031" y="991"/>
                <wp:lineTo x="12852" y="901"/>
                <wp:lineTo x="12897" y="675"/>
                <wp:lineTo x="11871" y="179"/>
                <wp:lineTo x="11380" y="179"/>
                <wp:lineTo x="10710" y="17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835150</wp:posOffset>
            </wp:positionV>
            <wp:extent cx="2628900" cy="2202180"/>
            <wp:effectExtent l="0" t="0" r="0" b="0"/>
            <wp:wrapTight wrapText="bothSides">
              <wp:wrapPolygon edited="0">
                <wp:start x="7944" y="772"/>
                <wp:lineTo x="7687" y="805"/>
                <wp:lineTo x="6955" y="1192"/>
                <wp:lineTo x="6955" y="1320"/>
                <wp:lineTo x="6736" y="1804"/>
                <wp:lineTo x="6041" y="2320"/>
                <wp:lineTo x="5966" y="2513"/>
                <wp:lineTo x="5930" y="3028"/>
                <wp:lineTo x="6406" y="3351"/>
                <wp:lineTo x="6663" y="3351"/>
                <wp:lineTo x="6187" y="3609"/>
                <wp:lineTo x="6114" y="3706"/>
                <wp:lineTo x="6223" y="3867"/>
                <wp:lineTo x="5015" y="4383"/>
                <wp:lineTo x="1904" y="4801"/>
                <wp:lineTo x="1574" y="4963"/>
                <wp:lineTo x="1061" y="5286"/>
                <wp:lineTo x="1061" y="5414"/>
                <wp:lineTo x="1097" y="5930"/>
                <wp:lineTo x="1391" y="6446"/>
                <wp:lineTo x="1830" y="6961"/>
                <wp:lineTo x="2159" y="7477"/>
                <wp:lineTo x="2380" y="7993"/>
                <wp:lineTo x="2453" y="9024"/>
                <wp:lineTo x="2306" y="9540"/>
                <wp:lineTo x="2232" y="10056"/>
                <wp:lineTo x="2050" y="10572"/>
                <wp:lineTo x="1904" y="11087"/>
                <wp:lineTo x="1904" y="12215"/>
                <wp:lineTo x="2306" y="12634"/>
                <wp:lineTo x="3039" y="13151"/>
                <wp:lineTo x="3075" y="14376"/>
                <wp:lineTo x="2928" y="15213"/>
                <wp:lineTo x="2745" y="15729"/>
                <wp:lineTo x="2269" y="16244"/>
                <wp:lineTo x="1904" y="16761"/>
                <wp:lineTo x="1427" y="17018"/>
                <wp:lineTo x="1172" y="17212"/>
                <wp:lineTo x="842" y="17792"/>
                <wp:lineTo x="769" y="17921"/>
                <wp:lineTo x="695" y="18146"/>
                <wp:lineTo x="732" y="18534"/>
                <wp:lineTo x="988" y="18823"/>
                <wp:lineTo x="1208" y="18823"/>
                <wp:lineTo x="1208" y="18952"/>
                <wp:lineTo x="1867" y="19339"/>
                <wp:lineTo x="2086" y="19371"/>
                <wp:lineTo x="3514" y="19951"/>
                <wp:lineTo x="4942" y="20402"/>
                <wp:lineTo x="5125" y="20402"/>
                <wp:lineTo x="5125" y="20531"/>
                <wp:lineTo x="6552" y="20919"/>
                <wp:lineTo x="6955" y="20919"/>
                <wp:lineTo x="6955" y="21079"/>
                <wp:lineTo x="9189" y="21434"/>
                <wp:lineTo x="10067" y="21434"/>
                <wp:lineTo x="10287" y="21434"/>
                <wp:lineTo x="11092" y="21434"/>
                <wp:lineTo x="13069" y="21079"/>
                <wp:lineTo x="13105" y="20919"/>
                <wp:lineTo x="14461" y="20402"/>
                <wp:lineTo x="15412" y="19951"/>
                <wp:lineTo x="15448" y="19887"/>
                <wp:lineTo x="16547" y="19339"/>
                <wp:lineTo x="17388" y="18823"/>
                <wp:lineTo x="19915" y="17792"/>
                <wp:lineTo x="20903" y="17276"/>
                <wp:lineTo x="21306" y="16857"/>
                <wp:lineTo x="21452" y="16373"/>
                <wp:lineTo x="21379" y="16244"/>
                <wp:lineTo x="21196" y="15922"/>
                <wp:lineTo x="21050" y="15696"/>
                <wp:lineTo x="20171" y="15116"/>
                <wp:lineTo x="19109" y="14697"/>
                <wp:lineTo x="18853" y="14697"/>
                <wp:lineTo x="18890" y="14568"/>
                <wp:lineTo x="17060" y="14246"/>
                <wp:lineTo x="15925" y="14182"/>
                <wp:lineTo x="13142" y="13666"/>
                <wp:lineTo x="12996" y="13151"/>
                <wp:lineTo x="12886" y="12634"/>
                <wp:lineTo x="12703" y="11989"/>
                <wp:lineTo x="12373" y="11732"/>
                <wp:lineTo x="12008" y="11538"/>
                <wp:lineTo x="10103" y="11152"/>
                <wp:lineTo x="9371" y="11087"/>
                <wp:lineTo x="8713" y="10572"/>
                <wp:lineTo x="9116" y="9540"/>
                <wp:lineTo x="9262" y="9024"/>
                <wp:lineTo x="9408" y="7477"/>
                <wp:lineTo x="9592" y="7026"/>
                <wp:lineTo x="9592" y="5930"/>
                <wp:lineTo x="9335" y="5414"/>
                <wp:lineTo x="8822" y="4898"/>
                <wp:lineTo x="8639" y="4383"/>
                <wp:lineTo x="8639" y="3867"/>
                <wp:lineTo x="9116" y="3867"/>
                <wp:lineTo x="10140" y="3513"/>
                <wp:lineTo x="10103" y="2836"/>
                <wp:lineTo x="9701" y="2320"/>
                <wp:lineTo x="9738" y="1740"/>
                <wp:lineTo x="9592" y="1417"/>
                <wp:lineTo x="9481" y="1256"/>
                <wp:lineTo x="9042" y="998"/>
                <wp:lineTo x="8493" y="772"/>
                <wp:lineTo x="7944" y="77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457200" cy="592455"/>
            <wp:effectExtent l="0" t="0" r="0" b="0"/>
            <wp:wrapTight wrapText="bothSides">
              <wp:wrapPolygon edited="0">
                <wp:start x="12372" y="178"/>
                <wp:lineTo x="9714" y="250"/>
                <wp:lineTo x="7108" y="572"/>
                <wp:lineTo x="7108" y="787"/>
                <wp:lineTo x="6784" y="1359"/>
                <wp:lineTo x="6078" y="3256"/>
                <wp:lineTo x="6024" y="3649"/>
                <wp:lineTo x="6132" y="4222"/>
                <wp:lineTo x="6348" y="4794"/>
                <wp:lineTo x="6728" y="5368"/>
                <wp:lineTo x="7380" y="5941"/>
                <wp:lineTo x="8574" y="6513"/>
                <wp:lineTo x="9986" y="7086"/>
                <wp:lineTo x="9714" y="7122"/>
                <wp:lineTo x="9334" y="7444"/>
                <wp:lineTo x="9334" y="7658"/>
                <wp:lineTo x="7652" y="8231"/>
                <wp:lineTo x="6892" y="8409"/>
                <wp:lineTo x="5644" y="8768"/>
                <wp:lineTo x="4612" y="9376"/>
                <wp:lineTo x="4340" y="9484"/>
                <wp:lineTo x="3636" y="9913"/>
                <wp:lineTo x="2984" y="10521"/>
                <wp:lineTo x="2278" y="11667"/>
                <wp:lineTo x="2062" y="12240"/>
                <wp:lineTo x="1790" y="12812"/>
                <wp:lineTo x="1356" y="13958"/>
                <wp:lineTo x="1084" y="14530"/>
                <wp:lineTo x="868" y="15139"/>
                <wp:lineTo x="596" y="15711"/>
                <wp:lineTo x="542" y="16284"/>
                <wp:lineTo x="814" y="16856"/>
                <wp:lineTo x="1302" y="17429"/>
                <wp:lineTo x="2170" y="18001"/>
                <wp:lineTo x="1410" y="18217"/>
                <wp:lineTo x="542" y="18539"/>
                <wp:lineTo x="324" y="18932"/>
                <wp:lineTo x="270" y="19112"/>
                <wp:lineTo x="704" y="19720"/>
                <wp:lineTo x="1302" y="20293"/>
                <wp:lineTo x="1356" y="20435"/>
                <wp:lineTo x="3364" y="20865"/>
                <wp:lineTo x="3962" y="20865"/>
                <wp:lineTo x="3962" y="21044"/>
                <wp:lineTo x="9280" y="21294"/>
                <wp:lineTo x="12536" y="21294"/>
                <wp:lineTo x="12808" y="21294"/>
                <wp:lineTo x="13350" y="21294"/>
                <wp:lineTo x="15792" y="20937"/>
                <wp:lineTo x="15900" y="20865"/>
                <wp:lineTo x="17366" y="20329"/>
                <wp:lineTo x="17420" y="20293"/>
                <wp:lineTo x="17638" y="19720"/>
                <wp:lineTo x="18452" y="19148"/>
                <wp:lineTo x="18668" y="18753"/>
                <wp:lineTo x="18668" y="18539"/>
                <wp:lineTo x="17962" y="18217"/>
                <wp:lineTo x="17366" y="18001"/>
                <wp:lineTo x="16552" y="17107"/>
                <wp:lineTo x="16280" y="16856"/>
                <wp:lineTo x="15520" y="16462"/>
                <wp:lineTo x="15250" y="16284"/>
                <wp:lineTo x="14924" y="15890"/>
                <wp:lineTo x="14816" y="15675"/>
                <wp:lineTo x="14272" y="15353"/>
                <wp:lineTo x="13676" y="15139"/>
                <wp:lineTo x="13512" y="14530"/>
                <wp:lineTo x="13242" y="13958"/>
                <wp:lineTo x="15140" y="13385"/>
                <wp:lineTo x="16172" y="12812"/>
                <wp:lineTo x="16498" y="12240"/>
                <wp:lineTo x="16552" y="11667"/>
                <wp:lineTo x="16390" y="11094"/>
                <wp:lineTo x="20622" y="11094"/>
                <wp:lineTo x="21328" y="11023"/>
                <wp:lineTo x="21220" y="10521"/>
                <wp:lineTo x="20894" y="10092"/>
                <wp:lineTo x="20784" y="9842"/>
                <wp:lineTo x="20350" y="9662"/>
                <wp:lineTo x="19320" y="9376"/>
                <wp:lineTo x="18288" y="8947"/>
                <wp:lineTo x="16064" y="8231"/>
                <wp:lineTo x="14924" y="7909"/>
                <wp:lineTo x="13892" y="7551"/>
                <wp:lineTo x="13404" y="7228"/>
                <wp:lineTo x="13024" y="7086"/>
                <wp:lineTo x="14382" y="6513"/>
                <wp:lineTo x="15196" y="5941"/>
                <wp:lineTo x="15684" y="5368"/>
                <wp:lineTo x="16280" y="4222"/>
                <wp:lineTo x="16444" y="3649"/>
                <wp:lineTo x="16444" y="3077"/>
                <wp:lineTo x="16226" y="1932"/>
                <wp:lineTo x="16010" y="1359"/>
                <wp:lineTo x="15630" y="894"/>
                <wp:lineTo x="15574" y="607"/>
                <wp:lineTo x="14652" y="214"/>
                <wp:lineTo x="14056" y="178"/>
                <wp:lineTo x="12372" y="17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3240" w:leader="none"/>
          <w:tab w:val="left" w:pos="4140" w:leader="none"/>
          <w:tab w:val="left" w:pos="10440" w:leader="none"/>
          <w:tab w:val="left" w:pos="10800" w:leader="none"/>
        </w:tabs>
        <w:ind w:left="178" w:right="556" w:hanging="632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tabs>
          <w:tab w:val="clear" w:pos="840"/>
          <w:tab w:val="left" w:pos="0" w:leader="none"/>
          <w:tab w:val="left" w:pos="3240" w:leader="none"/>
          <w:tab w:val="left" w:pos="4140" w:leader="none"/>
          <w:tab w:val="left" w:pos="10440" w:leader="none"/>
          <w:tab w:val="left" w:pos="10800" w:leader="none"/>
        </w:tabs>
        <w:ind w:left="176" w:right="556" w:hanging="630"/>
        <w:rPr>
          <w:b/>
          <w:b/>
          <w:color w:val="000000"/>
          <w:sz w:val="22"/>
          <w:szCs w:val="22"/>
        </w:rPr>
      </w:pPr>
      <w:r>
        <w:rPr>
          <w:color w:val="000000"/>
        </w:rPr>
        <w:t>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b/>
          <w:color w:val="000000"/>
          <w:sz w:val="24"/>
        </w:rPr>
        <w:t>仕事や育児に追われていますと、ふと、時間のたつのも忘れてしまいます。つかの間のオアシスとして心身を癒す時間も大切です。そんな時、本格的なコーヒーを飲んでリフレッシュしたいと思いませか？この度、</w:t>
      </w:r>
      <w:r>
        <w:rPr>
          <w:b/>
          <w:color w:val="000000"/>
          <w:sz w:val="24"/>
        </w:rPr>
        <w:t>UCC</w:t>
      </w:r>
      <w:r>
        <w:rPr>
          <w:b/>
          <w:color w:val="000000"/>
          <w:sz w:val="24"/>
        </w:rPr>
        <w:t>よりプロの珈琲の入れ方を教えていただけます。美味しいコーヒーを飲んでみましょうよ</w:t>
      </w:r>
      <w:r>
        <w:rPr>
          <w:b/>
          <w:color w:val="000000"/>
          <w:sz w:val="22"/>
          <w:szCs w:val="22"/>
        </w:rPr>
        <w:t>！</w:t>
      </w:r>
    </w:p>
    <w:p>
      <w:pPr>
        <w:pStyle w:val="Normal"/>
        <w:tabs>
          <w:tab w:val="clear" w:pos="840"/>
          <w:tab w:val="left" w:pos="-540" w:leader="none"/>
          <w:tab w:val="left" w:pos="3240" w:leader="none"/>
          <w:tab w:val="left" w:pos="4140" w:leader="none"/>
          <w:tab w:val="left" w:pos="10620" w:leader="none"/>
        </w:tabs>
        <w:ind w:left="-454" w:right="197" w:hanging="0"/>
        <w:jc w:val="center"/>
        <w:rPr>
          <w:rFonts w:ascii="FGP丸ｺﾞｼｯｸ体Ca-L" w:hAnsi="FGP丸ｺﾞｼｯｸ体Ca-L" w:eastAsia="FGP丸ｺﾞｼｯｸ体Ca-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FGP丸ｺﾞｼｯｸ体Ca-L" w:ascii="FGP丸ｺﾞｼｯｸ体Ca-L" w:hAnsi="FGP丸ｺﾞｼｯｸ体Ca-L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28.9pt;width:314.95pt;height:27.1pt;mso-wrap-style:none;v-text-anchor:middle" type="_x0000_t136">
            <v:path textpathok="t"/>
            <v:textpath on="t" fitshape="t" string="時  平成　24年 2月 10日 (金) 午後1:30～3:30" style="font-family:&quot;FG丸ｺﾞｼｯｸ体Ca-B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3600" w:leader="none"/>
        </w:tabs>
        <w:ind w:left="1369" w:right="1096" w:hanging="1371"/>
        <w:jc w:val="center"/>
        <w:rPr/>
      </w:pPr>
      <w:r>
        <w:rPr>
          <w:rFonts w:eastAsia="FGP丸ｺﾞｼｯｸ体Ca-L" w:cs="FGP丸ｺﾞｼｯｸ体Ca-L" w:ascii="FGP丸ｺﾞｼｯｸ体Ca-L" w:hAnsi="FGP丸ｺﾞｼｯｸ体Ca-L"/>
          <w:b/>
          <w:sz w:val="32"/>
          <w:szCs w:val="32"/>
        </w:rPr>
        <w:t>●</w:t>
      </w:r>
    </w:p>
    <w:p>
      <w:pPr>
        <w:pStyle w:val="Normal"/>
        <w:rPr>
          <w:rFonts w:eastAsia="FGP丸ｺﾞｼｯｸ体Ca-L"/>
          <w:b/>
          <w:b/>
          <w:color w:val="000000"/>
          <w:sz w:val="24"/>
        </w:rPr>
      </w:pPr>
      <w:r>
        <w:pict>
          <v:shape id="shape_0" fillcolor="#9900ff" stroked="t" o:allowincell="f" style="position:absolute;margin-left:27pt;margin-top:0.75pt;width:183.6pt;height:22.6pt;mso-wrap-style:none;v-text-anchor:middle" type="_x0000_t136">
            <v:path textpathok="t"/>
            <v:textpath on="t" fitshape="t" string="所  ぴゅあ峡南 調理実習室" style="font-family:&quot;FG丸ｺﾞｼｯｸ体Ca-B&quot;;font-size:12pt"/>
            <v:fill o:detectmouseclick="t" type="solid" color2="#66ff00"/>
            <v:stroke color="black" joinstyle="miter" endcap="flat"/>
            <w10:wrap type="square"/>
          </v:shape>
        </w:pict>
      </w:r>
      <w:r>
        <w:rPr>
          <w:rFonts w:eastAsia="FGP丸ｺﾞｼｯｸ体Ca-L" w:cs="FGP丸ｺﾞｼｯｸ体Ca-L" w:ascii="FGP丸ｺﾞｼｯｸ体Ca-L" w:hAnsi="FGP丸ｺﾞｼｯｸ体Ca-L"/>
          <w:b/>
          <w:color w:val="000000"/>
          <w:sz w:val="32"/>
          <w:szCs w:val="32"/>
        </w:rPr>
        <w:t>●</w:t>
      </w:r>
      <w:r>
        <w:rPr>
          <w:rFonts w:ascii="FGP丸ｺﾞｼｯｸ体Ca-L" w:hAnsi="FGP丸ｺﾞｼｯｸ体Ca-L" w:eastAsia="FGP丸ｺﾞｼｯｸ体Ca-L"/>
          <w:b/>
          <w:color w:val="000000"/>
          <w:sz w:val="32"/>
          <w:szCs w:val="32"/>
        </w:rPr>
        <w:t>　　　　　　　　　　　　　　　　</w:t>
      </w:r>
      <w:r>
        <w:rPr>
          <w:rFonts w:ascii="FGP丸ｺﾞｼｯｸ体Ca-L" w:hAnsi="FGP丸ｺﾞｼｯｸ体Ca-L" w:eastAsia="FGP丸ｺﾞｼｯｸ体Ca-L"/>
          <w:b/>
          <w:sz w:val="32"/>
          <w:szCs w:val="32"/>
        </w:rPr>
        <w:t>　</w:t>
      </w:r>
      <w:r>
        <w:rPr>
          <w:rFonts w:ascii="FGP丸ｺﾞｼｯｸ体Ca-L" w:hAnsi="FGP丸ｺﾞｼｯｸ体Ca-L" w:eastAsia="FGP丸ｺﾞｼｯｸ体Ca-L"/>
          <w:b/>
          <w:color w:val="000000"/>
          <w:sz w:val="32"/>
          <w:szCs w:val="32"/>
        </w:rPr>
        <w:t>〒</w:t>
      </w:r>
      <w:r>
        <w:rPr>
          <w:rFonts w:eastAsia="FGP丸ｺﾞｼｯｸ体Ca-L" w:ascii="FGP丸ｺﾞｼｯｸ体Ca-L" w:hAnsi="FGP丸ｺﾞｼｯｸ体Ca-L"/>
          <w:b/>
          <w:color w:val="000000"/>
          <w:sz w:val="28"/>
          <w:szCs w:val="28"/>
        </w:rPr>
        <w:t>409-2305</w:t>
      </w:r>
      <w:r>
        <w:rPr>
          <w:rFonts w:ascii="FGP丸ｺﾞｼｯｸ体Ca-L" w:hAnsi="FGP丸ｺﾞｼｯｸ体Ca-L" w:eastAsia="FGP丸ｺﾞｼｯｸ体Ca-L"/>
          <w:b/>
          <w:color w:val="000000"/>
          <w:sz w:val="28"/>
          <w:szCs w:val="28"/>
        </w:rPr>
        <w:t>　南巨摩郡南部町内船</w:t>
      </w:r>
      <w:r>
        <w:rPr>
          <w:rFonts w:ascii="FGP丸ｺﾞｼｯｸ体Ca-L" w:hAnsi="FGP丸ｺﾞｼｯｸ体Ca-L" w:eastAsia="FGP丸ｺﾞｼｯｸ体Ca-L"/>
          <w:b/>
          <w:color w:val="000000"/>
          <w:sz w:val="24"/>
        </w:rPr>
        <w:t>９３５３－</w:t>
      </w:r>
      <w:r>
        <w:rPr>
          <w:rFonts w:eastAsia="FGP丸ｺﾞｼｯｸ体Ca-L"/>
          <w:b/>
          <w:color w:val="000000"/>
          <w:sz w:val="24"/>
        </w:rPr>
        <w:t>２</w:t>
      </w:r>
    </w:p>
    <w:p>
      <w:pPr>
        <w:pStyle w:val="Normal"/>
        <w:rPr>
          <w:rFonts w:ascii="FGP丸ｺﾞｼｯｸ体Ca-L" w:hAnsi="FGP丸ｺﾞｼｯｸ体Ca-L" w:eastAsia="FGP丸ｺﾞｼｯｸ体Ca-L"/>
          <w:b/>
          <w:b/>
          <w:color w:val="000000"/>
          <w:sz w:val="32"/>
          <w:szCs w:val="32"/>
        </w:rPr>
      </w:pPr>
      <w:r>
        <w:rPr>
          <w:rFonts w:eastAsia="FGP丸ｺﾞｼｯｸ体Ca-L" w:cs="FGP丸ｺﾞｼｯｸ体Ca-L" w:ascii="FGP丸ｺﾞｼｯｸ体Ca-L" w:hAnsi="FGP丸ｺﾞｼｯｸ体Ca-L"/>
          <w:b/>
          <w:color w:val="000000"/>
          <w:sz w:val="32"/>
          <w:szCs w:val="32"/>
        </w:rPr>
        <w:t>●</w:t>
      </w:r>
      <w:r>
        <w:rPr>
          <w:rFonts w:ascii="FGP丸ｺﾞｼｯｸ体Ca-L" w:hAnsi="FGP丸ｺﾞｼｯｸ体Ca-L" w:eastAsia="FGP丸ｺﾞｼｯｸ体Ca-L"/>
          <w:b/>
          <w:color w:val="000000"/>
          <w:sz w:val="32"/>
          <w:szCs w:val="32"/>
        </w:rPr>
        <w:t>　</w:t>
      </w:r>
      <w:r>
        <w:rPr>
          <w:rFonts w:ascii="FGP丸ｺﾞｼｯｸ体Ca-L" w:hAnsi="FGP丸ｺﾞｼｯｸ体Ca-L" w:eastAsia="FGP丸ｺﾞｼｯｸ体Ca-L"/>
          <w:b/>
          <w:color w:val="000000"/>
          <w:sz w:val="24"/>
        </w:rPr>
        <w:t>内　 容　　美味しいコーヒーの入れ方を学びます。</w:t>
      </w:r>
    </w:p>
    <w:p>
      <w:pPr>
        <w:pStyle w:val="Normal"/>
        <w:ind w:left="-178" w:firstLine="179"/>
        <w:rPr>
          <w:rFonts w:ascii="FGP丸ｺﾞｼｯｸ体Ca-L" w:hAnsi="FGP丸ｺﾞｼｯｸ体Ca-L" w:eastAsia="FGP丸ｺﾞｼｯｸ体Ca-L"/>
          <w:b/>
          <w:b/>
          <w:color w:val="000000"/>
          <w:sz w:val="24"/>
        </w:rPr>
      </w:pPr>
      <w:r>
        <w:rPr>
          <w:rFonts w:eastAsia="FGP丸ｺﾞｼｯｸ体Ca-L" w:cs="FGP丸ｺﾞｼｯｸ体Ca-L" w:ascii="FGP丸ｺﾞｼｯｸ体Ca-L" w:hAnsi="FGP丸ｺﾞｼｯｸ体Ca-L"/>
          <w:b/>
          <w:color w:val="000000"/>
          <w:sz w:val="32"/>
          <w:szCs w:val="32"/>
        </w:rPr>
        <w:t>●</w:t>
      </w:r>
      <w:r>
        <w:rPr>
          <w:rFonts w:ascii="FGP丸ｺﾞｼｯｸ体Ca-L" w:hAnsi="FGP丸ｺﾞｼｯｸ体Ca-L" w:eastAsia="FGP丸ｺﾞｼｯｸ体Ca-L"/>
          <w:b/>
          <w:color w:val="000000"/>
          <w:sz w:val="32"/>
          <w:szCs w:val="32"/>
        </w:rPr>
        <w:t>　</w:t>
      </w:r>
      <w:r>
        <w:rPr>
          <w:rFonts w:ascii="FGP丸ｺﾞｼｯｸ体Ca-L" w:hAnsi="FGP丸ｺﾞｼｯｸ体Ca-L" w:eastAsia="FGP丸ｺﾞｼｯｸ体Ca-L"/>
          <w:b/>
          <w:color w:val="000000"/>
          <w:sz w:val="24"/>
        </w:rPr>
        <w:t>講　 師　　有　泉　誠　仁さん　</w:t>
      </w:r>
      <w:r>
        <w:rPr>
          <w:rFonts w:eastAsia="FGP丸ｺﾞｼｯｸ体Ca-L" w:ascii="FGP丸ｺﾞｼｯｸ体Ca-L" w:hAnsi="FGP丸ｺﾞｼｯｸ体Ca-L"/>
          <w:b/>
          <w:color w:val="000000"/>
          <w:sz w:val="24"/>
        </w:rPr>
        <w:t xml:space="preserve">(UCC </w:t>
      </w:r>
      <w:r>
        <w:rPr>
          <w:rFonts w:ascii="FGP丸ｺﾞｼｯｸ体Ca-L" w:hAnsi="FGP丸ｺﾞｼｯｸ体Ca-L" w:eastAsia="FGP丸ｺﾞｼｯｸ体Ca-L"/>
          <w:b/>
          <w:color w:val="000000"/>
          <w:sz w:val="24"/>
        </w:rPr>
        <w:t>上島珈琲株式会社</w:t>
      </w:r>
      <w:r>
        <w:rPr>
          <w:rFonts w:eastAsia="FGP丸ｺﾞｼｯｸ体Ca-L" w:ascii="FGP丸ｺﾞｼｯｸ体Ca-L" w:hAnsi="FGP丸ｺﾞｼｯｸ体Ca-L"/>
          <w:b/>
          <w:color w:val="000000"/>
          <w:sz w:val="24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599565" cy="1100455"/>
                <wp:effectExtent l="127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00520"/>
                          <a:chOff x="0" y="0"/>
                          <a:chExt cx="1599480" cy="110052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9760" y="0"/>
                            <a:ext cx="11422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00"/>
                            <a:ext cx="159948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85pt;width:125.95pt;height:86.65pt" coordorigin="7200,37" coordsize="25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7436;top:37;width:1798;height:12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black" stroked="f" o:allowincell="f" style="position:absolute;left:7200;top:1511;width:2518;height:258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FGP丸ｺﾞｼｯｸ体Ca-L" w:cs="FGP丸ｺﾞｼｯｸ体Ca-L" w:ascii="FGP丸ｺﾞｼｯｸ体Ca-L" w:hAnsi="FGP丸ｺﾞｼｯｸ体Ca-L"/>
          <w:b/>
          <w:color w:val="000000"/>
          <w:sz w:val="32"/>
          <w:szCs w:val="32"/>
        </w:rPr>
        <w:t>●</w:t>
      </w:r>
      <w:r>
        <w:rPr>
          <w:rFonts w:ascii="FGP丸ｺﾞｼｯｸ体Ca-L" w:hAnsi="FGP丸ｺﾞｼｯｸ体Ca-L" w:eastAsia="FGP丸ｺﾞｼｯｸ体Ca-L"/>
          <w:b/>
          <w:color w:val="000000"/>
          <w:sz w:val="32"/>
          <w:szCs w:val="32"/>
        </w:rPr>
        <w:t>　</w:t>
      </w:r>
      <w:r>
        <w:rPr>
          <w:rFonts w:ascii="FGP丸ｺﾞｼｯｸ体Ca-L" w:hAnsi="FGP丸ｺﾞｼｯｸ体Ca-L" w:eastAsia="FGP丸ｺﾞｼｯｸ体Ca-L"/>
          <w:b/>
          <w:color w:val="000000"/>
          <w:sz w:val="24"/>
        </w:rPr>
        <w:t>対象者　　一般県民　　　</w:t>
      </w:r>
      <w:r>
        <w:rPr>
          <w:rFonts w:ascii="FGP丸ｺﾞｼｯｸ体Ca-L" w:hAnsi="FGP丸ｺﾞｼｯｸ体Ca-L" w:eastAsia="FGP丸ｺﾞｼｯｸ体Ca-L"/>
          <w:b/>
          <w:color w:val="000000"/>
          <w:sz w:val="32"/>
          <w:szCs w:val="32"/>
        </w:rPr>
        <w:t>●　</w:t>
      </w:r>
      <w:r>
        <w:rPr>
          <w:rFonts w:ascii="FGP丸ｺﾞｼｯｸ体Ca-L" w:hAnsi="FGP丸ｺﾞｼｯｸ体Ca-L" w:eastAsia="FGP丸ｺﾞｼｯｸ体Ca-L"/>
          <w:b/>
          <w:color w:val="000000"/>
          <w:sz w:val="24"/>
        </w:rPr>
        <w:t>定　 員　　２４　名</w:t>
      </w:r>
    </w:p>
    <w:p>
      <w:pPr>
        <w:pStyle w:val="Normal"/>
        <w:rPr>
          <w:rFonts w:ascii="FGP丸ｺﾞｼｯｸ体Ca-L" w:hAnsi="FGP丸ｺﾞｼｯｸ体Ca-L" w:eastAsia="FGP丸ｺﾞｼｯｸ体Ca-L"/>
          <w:b/>
          <w:b/>
          <w:color w:val="000000"/>
          <w:sz w:val="24"/>
        </w:rPr>
      </w:pPr>
      <w:r>
        <w:rPr>
          <w:rFonts w:eastAsia="FGP丸ｺﾞｼｯｸ体Ca-L" w:cs="FGP丸ｺﾞｼｯｸ体Ca-L" w:ascii="FGP丸ｺﾞｼｯｸ体Ca-L" w:hAnsi="FGP丸ｺﾞｼｯｸ体Ca-L"/>
          <w:b/>
          <w:color w:val="000000"/>
          <w:sz w:val="32"/>
          <w:szCs w:val="32"/>
        </w:rPr>
        <w:t>●</w:t>
      </w:r>
      <w:r>
        <w:rPr>
          <w:rFonts w:ascii="FGP丸ｺﾞｼｯｸ体Ca-L" w:hAnsi="FGP丸ｺﾞｼｯｸ体Ca-L" w:eastAsia="FGP丸ｺﾞｼｯｸ体Ca-L"/>
          <w:b/>
          <w:color w:val="000000"/>
          <w:sz w:val="32"/>
          <w:szCs w:val="32"/>
        </w:rPr>
        <w:t>　</w:t>
      </w:r>
      <w:r>
        <w:rPr>
          <w:rFonts w:ascii="FGP丸ｺﾞｼｯｸ体Ca-L" w:hAnsi="FGP丸ｺﾞｼｯｸ体Ca-L" w:eastAsia="FGP丸ｺﾞｼｯｸ体Ca-L"/>
          <w:b/>
          <w:color w:val="000000"/>
          <w:sz w:val="24"/>
        </w:rPr>
        <w:t>参加費　　無　　料</w:t>
      </w:r>
    </w:p>
    <w:p>
      <w:pPr>
        <w:pStyle w:val="Normal"/>
        <w:rPr/>
      </w:pPr>
      <w:r>
        <w:rPr>
          <w:rFonts w:eastAsia="FGP丸ｺﾞｼｯｸ体Ca-L" w:cs="FGP丸ｺﾞｼｯｸ体Ca-L" w:ascii="FGP丸ｺﾞｼｯｸ体Ca-L" w:hAnsi="FGP丸ｺﾞｼｯｸ体Ca-L"/>
          <w:b/>
          <w:color w:val="000000"/>
          <w:sz w:val="32"/>
          <w:szCs w:val="32"/>
        </w:rPr>
        <w:t>●</w:t>
      </w:r>
      <w:r>
        <w:rPr>
          <w:rFonts w:ascii="FGP丸ｺﾞｼｯｸ体Ca-L" w:hAnsi="FGP丸ｺﾞｼｯｸ体Ca-L" w:eastAsia="FGP丸ｺﾞｼｯｸ体Ca-L"/>
          <w:b/>
          <w:color w:val="000000"/>
          <w:sz w:val="32"/>
          <w:szCs w:val="32"/>
        </w:rPr>
        <w:t>　</w:t>
      </w:r>
      <w:r>
        <w:rPr>
          <w:rFonts w:ascii="FGP丸ｺﾞｼｯｸ体Ca-L" w:hAnsi="FGP丸ｺﾞｼｯｸ体Ca-L" w:eastAsia="FGP丸ｺﾞｼｯｸ体Ca-L"/>
          <w:b/>
          <w:color w:val="000000"/>
          <w:sz w:val="24"/>
        </w:rPr>
        <w:t>持ち物　　エプロン、筆記用具</w:t>
      </w:r>
    </w:p>
    <w:p>
      <w:pPr>
        <w:pStyle w:val="Normal"/>
        <w:rPr>
          <w:rFonts w:ascii="FGP丸ｺﾞｼｯｸ体Ca-L" w:hAnsi="FGP丸ｺﾞｼｯｸ体Ca-L" w:eastAsia="FGP丸ｺﾞｼｯｸ体Ca-L"/>
          <w:b/>
          <w:b/>
          <w:color w:val="000000"/>
          <w:sz w:val="32"/>
          <w:szCs w:val="32"/>
        </w:rPr>
      </w:pPr>
      <w:r>
        <w:rPr>
          <w:rFonts w:eastAsia="FGP丸ｺﾞｼｯｸ体Ca-L" w:cs="FGP丸ｺﾞｼｯｸ体Ca-L" w:ascii="FGP丸ｺﾞｼｯｸ体Ca-L" w:hAnsi="FGP丸ｺﾞｼｯｸ体Ca-L"/>
          <w:b/>
          <w:color w:val="000000"/>
          <w:sz w:val="32"/>
          <w:szCs w:val="32"/>
        </w:rPr>
        <w:t>●</w:t>
      </w:r>
      <w:r>
        <w:rPr>
          <w:rFonts w:ascii="FGP丸ｺﾞｼｯｸ体Ca-L" w:hAnsi="FGP丸ｺﾞｼｯｸ体Ca-L" w:eastAsia="FGP丸ｺﾞｼｯｸ体Ca-L"/>
          <w:b/>
          <w:color w:val="000000"/>
          <w:sz w:val="32"/>
          <w:szCs w:val="32"/>
        </w:rPr>
        <w:t>　</w:t>
      </w:r>
      <w:r>
        <w:rPr>
          <w:rFonts w:ascii="FGP丸ｺﾞｼｯｸ体Ca-L" w:hAnsi="FGP丸ｺﾞｼｯｸ体Ca-L" w:eastAsia="FGP丸ｺﾞｼｯｸ体Ca-L"/>
          <w:b/>
          <w:color w:val="000000"/>
          <w:sz w:val="24"/>
        </w:rPr>
        <w:t>申し込み先　　お電話又は</w:t>
      </w:r>
      <w:r>
        <w:rPr>
          <w:rFonts w:eastAsia="FGP丸ｺﾞｼｯｸ体Ca-L" w:ascii="FGP丸ｺﾞｼｯｸ体Ca-L" w:hAnsi="FGP丸ｺﾞｼｯｸ体Ca-L"/>
          <w:b/>
          <w:color w:val="000000"/>
          <w:sz w:val="24"/>
        </w:rPr>
        <w:t>FAX</w:t>
      </w:r>
      <w:r>
        <w:rPr>
          <w:rFonts w:ascii="FGP丸ｺﾞｼｯｸ体Ca-L" w:hAnsi="FGP丸ｺﾞｼｯｸ体Ca-L" w:eastAsia="FGP丸ｺﾞｼｯｸ体Ca-L"/>
          <w:b/>
          <w:color w:val="000000"/>
          <w:sz w:val="24"/>
        </w:rPr>
        <w:t>でぴゅあ峡南まで　　</w:t>
      </w:r>
      <w:r>
        <w:rPr>
          <w:rFonts w:eastAsia="FGP丸ｺﾞｼｯｸ体Ca-L" w:ascii="FGP丸ｺﾞｼｯｸ体Ca-L" w:hAnsi="FGP丸ｺﾞｼｯｸ体Ca-L"/>
          <w:b/>
          <w:color w:val="000000"/>
          <w:sz w:val="24"/>
        </w:rPr>
        <w:t>TEL 0556-64-4777  FAX  0556-64-4700</w:t>
      </w:r>
    </w:p>
    <w:p>
      <w:pPr>
        <w:pStyle w:val="Normal"/>
        <w:rPr>
          <w:rFonts w:ascii="FGP平成角ｺﾞｼｯｸ体W5" w:hAnsi="FGP平成角ｺﾞｼｯｸ体W5" w:eastAsia="FGP平成角ｺﾞｼｯｸ体W5"/>
          <w:color w:val="000000"/>
          <w:sz w:val="24"/>
        </w:rPr>
      </w:pPr>
      <w:r>
        <w:rPr>
          <w:color w:val="000000"/>
          <w:sz w:val="40"/>
          <w:szCs w:val="40"/>
        </w:rPr>
        <w:t>　　　　</w:t>
      </w:r>
      <w:r>
        <w:rPr>
          <w:rFonts w:ascii="FGP平成角ｺﾞｼｯｸ体W5" w:hAnsi="FGP平成角ｺﾞｼｯｸ体W5" w:eastAsia="FGP平成角ｺﾞｼｯｸ体W5"/>
          <w:color w:val="000000"/>
          <w:sz w:val="24"/>
        </w:rPr>
        <w:t>※　　要予約で託児もあります。</w:t>
      </w:r>
      <w:r>
        <w:rPr>
          <w:rFonts w:eastAsia="FGP平成角ｺﾞｼｯｸ体W5" w:ascii="FGP平成角ｺﾞｼｯｸ体W5" w:hAnsi="FGP平成角ｺﾞｼｯｸ体W5"/>
          <w:color w:val="000000"/>
          <w:sz w:val="24"/>
        </w:rPr>
        <w:t>(</w:t>
      </w:r>
      <w:r>
        <w:rPr>
          <w:rFonts w:ascii="FGP平成角ｺﾞｼｯｸ体W5" w:hAnsi="FGP平成角ｺﾞｼｯｸ体W5" w:eastAsia="FGP平成角ｺﾞｼｯｸ体W5"/>
          <w:color w:val="000000"/>
          <w:sz w:val="24"/>
        </w:rPr>
        <w:t>安心してご参加下さい。</w:t>
      </w:r>
      <w:r>
        <w:rPr>
          <w:rFonts w:eastAsia="FGP平成角ｺﾞｼｯｸ体W5" w:ascii="FGP平成角ｺﾞｼｯｸ体W5" w:hAnsi="FGP平成角ｺﾞｼｯｸ体W5"/>
          <w:color w:val="000000"/>
          <w:sz w:val="24"/>
        </w:rPr>
        <w:t>)</w:t>
      </w:r>
    </w:p>
    <w:p>
      <w:pPr>
        <w:pStyle w:val="Normal"/>
        <w:rPr/>
      </w:pPr>
      <w:r>
        <w:rPr>
          <w:rFonts w:ascii="FGP丸ｺﾞｼｯｸ体Ca-L" w:hAnsi="FGP丸ｺﾞｼｯｸ体Ca-L" w:eastAsia="FGP丸ｺﾞｼｯｸ体Ca-L"/>
          <w:color w:val="000000"/>
          <w:sz w:val="40"/>
          <w:szCs w:val="40"/>
        </w:rPr>
        <w:t>　　　　　</w:t>
      </w:r>
      <w:r>
        <w:rPr>
          <w:rFonts w:ascii="FGP平成角ｺﾞｼｯｸ体W5" w:hAnsi="FGP平成角ｺﾞｼｯｸ体W5" w:eastAsia="FGP平成角ｺﾞｼｯｸ体W5"/>
          <w:color w:val="FFFFFF"/>
          <w:sz w:val="28"/>
          <w:szCs w:val="28"/>
          <w:highlight w:val="darkMagenta"/>
        </w:rPr>
        <w:t>主催　　山梨県立男女共同参画推進センター　　ぴゅあ峡南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FGP丸ｺﾞｼｯｸ体Ca-L">
    <w:charset w:val="80"/>
    <w:family w:val="modern"/>
    <w:pitch w:val="variable"/>
  </w:font>
  <w:font w:name="FG丸ｺﾞｼｯｸ体Ca-M">
    <w:charset w:val="01"/>
    <w:family w:val="roman"/>
    <w:pitch w:val="default"/>
  </w:font>
  <w:font w:name="FGP平成角ｺﾞｼｯｸ体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6:00Z</dcterms:created>
  <dc:creator>jigyo09</dc:creator>
  <dc:description/>
  <cp:keywords/>
  <dc:language>en-US</dc:language>
  <cp:lastModifiedBy>jigyo09</cp:lastModifiedBy>
  <cp:lastPrinted>2011-11-09T15:44:00Z</cp:lastPrinted>
  <dcterms:modified xsi:type="dcterms:W3CDTF">2011-11-09T06:50:00Z</dcterms:modified>
  <cp:revision>6</cp:revision>
  <dc:subject/>
  <dc:title>    　　　　　　　　　　　　　　ぴゅあ峡南　　エンパワーメントセミナー</dc:title>
</cp:coreProperties>
</file>