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丸ｺﾞｼｯｸ体Ca-L" w:hAnsi="FGP丸ｺﾞｼｯｸ体Ca-L" w:eastAsia="FGP丸ｺﾞｼｯｸ体Ca-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7417435" cy="1257300"/>
            <wp:effectExtent l="0" t="0" r="0" b="0"/>
            <wp:wrapTight wrapText="bothSides">
              <wp:wrapPolygon edited="0">
                <wp:start x="-52" y="0"/>
                <wp:lineTo x="-52" y="21466"/>
                <wp:lineTo x="21546" y="21466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134.15pt;height:17.95pt;mso-wrap-style:none;v-text-anchor:middle" type="_x0000_t136">
            <v:path textpathok="t"/>
            <v:textpath on="t" fitshape="t" string="平成２４年" style="font-family:&quot;FG丸ｺﾞｼｯｸ体Ca-M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ue" stroked="t" o:allowincell="f" style="position:absolute;margin-left:27pt;margin-top:45pt;width:521.95pt;height:80.95pt;mso-wrap-style:none;v-text-anchor:middle" type="_x0000_t136">
            <v:path textpathok="t"/>
            <v:textpath on="t" fitshape="t" string="男の料理教室" style="font-family:&quot;FGP丸ｺﾞｼｯｸ体Ca-M&quot;;font-size:12pt"/>
            <v:fill o:detectmouseclick="t" color2="#ff6600"/>
            <v:stroke color="black" weight="9360" joinstyle="miter" endcap="flat"/>
            <w10:wrap type="square"/>
          </v:shape>
        </w:pict>
      </w:r>
      <w:r>
        <w:rPr>
          <w:rFonts w:ascii="FGP丸ｺﾞｼｯｸ体Ca-L" w:hAnsi="FGP丸ｺﾞｼｯｸ体Ca-L" w:eastAsia="FGP丸ｺﾞｼｯｸ体Ca-L"/>
          <w:b/>
          <w:sz w:val="36"/>
          <w:szCs w:val="36"/>
        </w:rPr>
        <w:t>　ぴゅあ峡南エンパワーメントセミナー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36"/>
          <w:lang w:val="en-US" w:eastAsia="en-US"/>
        </w:rPr>
        <w:pict>
          <v:shape id="shape_0" fillcolor="red" stroked="t" o:allowincell="f" style="position:absolute;margin-left:0pt;margin-top:-10.1pt;width:548.95pt;height:53.95pt;mso-wrap-style:none;v-text-anchor:middle" type="_x0000_t136">
            <v:path textpathok="t"/>
            <v:textpath on="t" fitshape="t" string="１月２２日(日)午前10:00～12:00　　　講師　パルシステム山梨" style="font-family:&quot;FGP丸ｺﾞｼｯｸ体Ca-M&quot;;font-size:12pt"/>
            <v:fill o:detectmouseclick="t" type="solid" color2="aqua"/>
            <v:stroke color="black" weight="1260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86130</wp:posOffset>
            </wp:positionV>
            <wp:extent cx="1371600" cy="3981450"/>
            <wp:effectExtent l="0" t="0" r="0" b="0"/>
            <wp:wrapTight wrapText="bothSides">
              <wp:wrapPolygon edited="0">
                <wp:start x="14461" y="0"/>
                <wp:lineTo x="13302" y="336"/>
                <wp:lineTo x="7601" y="504"/>
                <wp:lineTo x="6859" y="546"/>
                <wp:lineTo x="6767" y="1347"/>
                <wp:lineTo x="4634" y="1472"/>
                <wp:lineTo x="3985" y="1556"/>
                <wp:lineTo x="3985" y="1683"/>
                <wp:lineTo x="4681" y="2356"/>
                <wp:lineTo x="4728" y="2694"/>
                <wp:lineTo x="2502" y="2736"/>
                <wp:lineTo x="2085" y="2778"/>
                <wp:lineTo x="2039" y="3704"/>
                <wp:lineTo x="185" y="3914"/>
                <wp:lineTo x="-46" y="3977"/>
                <wp:lineTo x="-46" y="4377"/>
                <wp:lineTo x="185" y="6398"/>
                <wp:lineTo x="463" y="7071"/>
                <wp:lineTo x="741" y="7409"/>
                <wp:lineTo x="1251" y="7745"/>
                <wp:lineTo x="2687" y="8082"/>
                <wp:lineTo x="2641" y="8166"/>
                <wp:lineTo x="2410" y="8419"/>
                <wp:lineTo x="2456" y="9092"/>
                <wp:lineTo x="2641" y="9429"/>
                <wp:lineTo x="2781" y="9766"/>
                <wp:lineTo x="3568" y="10460"/>
                <wp:lineTo x="4170" y="10797"/>
                <wp:lineTo x="5005" y="11471"/>
                <wp:lineTo x="4820" y="12145"/>
                <wp:lineTo x="4681" y="12481"/>
                <wp:lineTo x="4866" y="13154"/>
                <wp:lineTo x="4728" y="13492"/>
                <wp:lineTo x="4542" y="13828"/>
                <wp:lineTo x="4403" y="13955"/>
                <wp:lineTo x="4264" y="14144"/>
                <wp:lineTo x="4078" y="14502"/>
                <wp:lineTo x="3800" y="15175"/>
                <wp:lineTo x="3568" y="15849"/>
                <wp:lineTo x="3522" y="16186"/>
                <wp:lineTo x="3243" y="17196"/>
                <wp:lineTo x="2920" y="17533"/>
                <wp:lineTo x="2781" y="17869"/>
                <wp:lineTo x="2966" y="18207"/>
                <wp:lineTo x="3337" y="18543"/>
                <wp:lineTo x="3383" y="18606"/>
                <wp:lineTo x="4310" y="18880"/>
                <wp:lineTo x="4495" y="18880"/>
                <wp:lineTo x="3614" y="19027"/>
                <wp:lineTo x="2641" y="19216"/>
                <wp:lineTo x="2270" y="19322"/>
                <wp:lineTo x="1807" y="19511"/>
                <wp:lineTo x="1158" y="19890"/>
                <wp:lineTo x="1066" y="20248"/>
                <wp:lineTo x="1251" y="20585"/>
                <wp:lineTo x="1251" y="20647"/>
                <wp:lineTo x="2224" y="20922"/>
                <wp:lineTo x="2456" y="20922"/>
                <wp:lineTo x="2317" y="21427"/>
                <wp:lineTo x="2410" y="21574"/>
                <wp:lineTo x="2595" y="21574"/>
                <wp:lineTo x="3800" y="21574"/>
                <wp:lineTo x="10706" y="21574"/>
                <wp:lineTo x="17474" y="21427"/>
                <wp:lineTo x="17520" y="20585"/>
                <wp:lineTo x="17984" y="20290"/>
                <wp:lineTo x="17984" y="20248"/>
                <wp:lineTo x="17705" y="19890"/>
                <wp:lineTo x="17984" y="19806"/>
                <wp:lineTo x="17938" y="19721"/>
                <wp:lineTo x="16130" y="18880"/>
                <wp:lineTo x="15851" y="18543"/>
                <wp:lineTo x="16268" y="18207"/>
                <wp:lineTo x="16501" y="17911"/>
                <wp:lineTo x="16593" y="17533"/>
                <wp:lineTo x="16454" y="15849"/>
                <wp:lineTo x="16176" y="15512"/>
                <wp:lineTo x="16361" y="14839"/>
                <wp:lineTo x="16315" y="14165"/>
                <wp:lineTo x="16130" y="13492"/>
                <wp:lineTo x="15944" y="13154"/>
                <wp:lineTo x="16130" y="12818"/>
                <wp:lineTo x="16593" y="12481"/>
                <wp:lineTo x="16686" y="12145"/>
                <wp:lineTo x="16547" y="11471"/>
                <wp:lineTo x="16871" y="11134"/>
                <wp:lineTo x="17428" y="10797"/>
                <wp:lineTo x="17984" y="10103"/>
                <wp:lineTo x="18355" y="9429"/>
                <wp:lineTo x="18494" y="9092"/>
                <wp:lineTo x="18494" y="8335"/>
                <wp:lineTo x="18261" y="8208"/>
                <wp:lineTo x="16593" y="7745"/>
                <wp:lineTo x="18494" y="7430"/>
                <wp:lineTo x="21413" y="7113"/>
                <wp:lineTo x="21600" y="7009"/>
                <wp:lineTo x="20719" y="6735"/>
                <wp:lineTo x="21089" y="6692"/>
                <wp:lineTo x="20857" y="6546"/>
                <wp:lineTo x="16083" y="6398"/>
                <wp:lineTo x="16130" y="5388"/>
                <wp:lineTo x="16824" y="4714"/>
                <wp:lineTo x="16918" y="4377"/>
                <wp:lineTo x="16732" y="4041"/>
                <wp:lineTo x="16454" y="3808"/>
                <wp:lineTo x="16361" y="3704"/>
                <wp:lineTo x="14693" y="3367"/>
                <wp:lineTo x="14554" y="2020"/>
                <wp:lineTo x="15018" y="1683"/>
                <wp:lineTo x="15759" y="1347"/>
                <wp:lineTo x="16593" y="862"/>
                <wp:lineTo x="16361" y="778"/>
                <wp:lineTo x="15480" y="673"/>
                <wp:lineTo x="15203" y="167"/>
                <wp:lineTo x="15018" y="0"/>
                <wp:lineTo x="14693" y="0"/>
                <wp:lineTo x="14461" y="0"/>
              </wp:wrapPolygon>
            </wp:wrapTight>
            <wp:docPr id="5" name="和風板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和風板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86130</wp:posOffset>
                </wp:positionV>
                <wp:extent cx="2971800" cy="411861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1876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334960"/>
                            <a:gd name="textAreaBottom" fmla="*/ 2252880 h 2334960"/>
                          </a:gdLst>
                          <a:ahLst/>
                          <a:rect l="textAreaLeft" t="textAreaTop" r="textAreaRight" b="textAreaBottom"/>
                          <a:pathLst>
                            <a:path w="21600" h="29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34"/>
                              </a:lnTo>
                              <a:arcTo wR="3600" hR="3600" stAng="10800000" swAng="-5400000"/>
                              <a:lnTo>
                                <a:pt x="18000" y="29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61.9pt;width:233.95pt;height:324.25pt;mso-wrap-style:none;v-text-anchor:middle">
                <v:imagedata r:id="rId5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86130</wp:posOffset>
                </wp:positionV>
                <wp:extent cx="2743200" cy="41148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2332800"/>
                            <a:gd name="textAreaBottom" fmla="*/ 22572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8"/>
                              </a:lnTo>
                              <a:arcTo wR="3600" hR="3600" stAng="10800000" swAng="-5400000"/>
                              <a:lnTo>
                                <a:pt x="18000" y="3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1.9pt;width:215.95pt;height:323.95pt;mso-wrap-style:none;v-text-anchor:middle">
                <v:imagedata r:id="rId7" o:detectmouseclick="t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76860</wp:posOffset>
            </wp:positionV>
            <wp:extent cx="2400300" cy="2400300"/>
            <wp:effectExtent l="0" t="0" r="0" b="0"/>
            <wp:wrapTight wrapText="bothSides">
              <wp:wrapPolygon edited="0">
                <wp:start x="3567" y="2953"/>
                <wp:lineTo x="3567" y="17479"/>
                <wp:lineTo x="18073" y="17479"/>
                <wp:lineTo x="18073" y="2953"/>
                <wp:lineTo x="3567" y="295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内　容　今回は、男の料理教室で「</w:t>
      </w:r>
      <w:r>
        <w:rPr>
          <w:rFonts w:ascii="HG丸ｺﾞｼｯｸM-PRO" w:hAnsi="HG丸ｺﾞｼｯｸM-PRO" w:cs="HG丸ｺﾞｼｯｸM-PRO" w:eastAsia="HG丸ｺﾞｼｯｸM-PRO"/>
          <w:sz w:val="24"/>
          <w:u w:val="wavyDouble"/>
        </w:rPr>
        <w:t>アツアツな牡蛎鍋</w:t>
      </w:r>
      <w:r>
        <w:rPr>
          <w:rFonts w:ascii="HG丸ｺﾞｼｯｸM-PRO" w:hAnsi="HG丸ｺﾞｼｯｸM-PRO" w:cs="HG丸ｺﾞｼｯｸM-PRO" w:eastAsia="HG丸ｺﾞｼｯｸM-PRO"/>
          <w:sz w:val="24"/>
        </w:rPr>
        <w:t>」に挑戦します。旬の牡蛎を材料に美味しい牡蛎鍋を作ります。熟年男性の皆様、ご家庭で家族にお料理の腕をふるってみませんか？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場　所　ぴゅあ峡南　調理実習室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409-2305 </w:t>
      </w:r>
      <w:r>
        <w:rPr>
          <w:rFonts w:ascii="HG丸ｺﾞｼｯｸM-PRO" w:hAnsi="HG丸ｺﾞｼｯｸM-PRO" w:cs="HG丸ｺﾞｼｯｸM-PRO" w:eastAsia="HG丸ｺﾞｼｯｸM-PRO"/>
          <w:sz w:val="24"/>
        </w:rPr>
        <w:t>南巨摩郡南部町内船</w:t>
      </w:r>
      <w:r>
        <w:rPr>
          <w:rFonts w:eastAsia="HG丸ｺﾞｼｯｸM-PRO" w:cs="HG丸ｺﾞｼｯｸM-PRO" w:ascii="HG丸ｺﾞｼｯｸM-PRO" w:hAnsi="HG丸ｺﾞｼｯｸM-PRO"/>
          <w:sz w:val="24"/>
        </w:rPr>
        <w:t>9353-2</w:t>
      </w:r>
    </w:p>
    <w:p>
      <w:pPr>
        <w:pStyle w:val="Normal"/>
        <w:ind w:left="1276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講　師　生活協同組合　パルシステム山梨　　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定　員  成人男性２０ 名    ● 参加費　材料費　５００ 円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1011555" cy="79565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795600"/>
                          <a:chOff x="0" y="0"/>
                          <a:chExt cx="1011600" cy="7956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680" y="0"/>
                            <a:ext cx="72252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6800"/>
                            <a:ext cx="10116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.8pt;width:79.65pt;height:62.65pt" coordorigin="8640,76" coordsize="1593,1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8789;top:76;width:1137;height:9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640;top:1142;width:1592;height:186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持ち物　エプロン、三角巾、お手ふき、筆記用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申　込  お電話又はＦＡＸでぴゅあ峡南まで　</w:t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 0556-64-4777  /  FAX0556-64-4700</w:t>
      </w:r>
    </w:p>
    <w:sectPr>
      <w:type w:val="nextPage"/>
      <w:pgSz w:w="11906" w:h="16838"/>
      <w:pgMar w:left="397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丸ｺﾞｼｯｸ体Ca-L">
    <w:charset w:val="80"/>
    <w:family w:val="modern"/>
    <w:pitch w:val="variable"/>
  </w:font>
  <w:font w:name="HG丸ｺﾞｼｯｸM-PRO">
    <w:charset w:val="80"/>
    <w:family w:val="modern"/>
    <w:pitch w:val="variable"/>
  </w:font>
  <w:font w:name="FG丸ｺﾞｼｯｸ体Ca-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9:00Z</dcterms:created>
  <dc:creator>jigyo09</dc:creator>
  <dc:description/>
  <cp:keywords/>
  <dc:language>en-US</dc:language>
  <cp:lastModifiedBy>jigyo09</cp:lastModifiedBy>
  <cp:lastPrinted>2011-11-09T09:28:00Z</cp:lastPrinted>
  <dcterms:modified xsi:type="dcterms:W3CDTF">2011-11-09T04:02:00Z</dcterms:modified>
  <cp:revision>9</cp:revision>
  <dc:subject/>
  <dc:title>ぴゅあ峡南エンパワーメントセミナー</dc:title>
</cp:coreProperties>
</file>