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8248650" cy="1131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131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0pt;margin-top:9pt;width:199.5pt;height:27.8pt;mso-wrap-style:none;v-text-anchor:middle" type="_x0000_t136">
            <v:path textpathok="t"/>
            <v:textpath on="t" fitshape="t" string="ぴゅあ峡南　市民企画講座" style="font-family:&quot;AR P丸ゴシック体M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7340600</wp:posOffset>
                </wp:positionV>
                <wp:extent cx="5118100" cy="2540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5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場所　　　　ぴゅあ峡南　茶華道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講師　　　　望月　純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対象者　　　一般県民　３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託児　　　　あります。（要申込）３日前までに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申込方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でぴゅあ峡南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FGP丸ｺﾞｼｯｸ体Ca-B" w:cs="Times New Roman"/>
                                <w:color w:val="auto"/>
                                <w:lang w:val="en-US" w:eastAsia="ja-JP" w:bidi="ar-SA"/>
                              </w:rPr>
                              <w:t>　TEL０５５６－６４－４７７７　　FAX０５５６－６４－４７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pt;margin-top:578pt;width:402.95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場所　　　　ぴゅあ峡南　茶華道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講師　　　　望月　純子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対象者　　　一般県民　３０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託児　　　　あります。（要申込）３日前までに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申込方法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また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でぴゅあ峡南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FGP丸ｺﾞｼｯｸ体Ca-B" w:cs="Times New Roman"/>
                          <w:color w:val="auto"/>
                          <w:lang w:val="en-US" w:eastAsia="ja-JP" w:bidi="ar-SA"/>
                        </w:rPr>
                        <w:t>　TEL０５５６－６４－４７７７　　FAX０５５６－６４－４７０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6pt;margin-top:369pt;width:213.95pt;height:28.9pt;mso-wrap-style:none;v-text-anchor:middle" type="_x0000_t136">
            <v:path textpathok="t"/>
            <v:textpath on="t" fitshape="t" string="午後１時３０分～３時" style="font-family:&quot;ＤＦ太丸ゴシック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5pt;margin-top:414pt;width:184.35pt;height:23.65pt;mso-wrap-style:none;v-text-anchor:middle" type="_x0000_t136">
            <v:path textpathok="t"/>
            <v:textpath on="t" fitshape="t" string="ぴゅあ峡南　茶華道室" style="font-family:&quot;ＤＦ太丸ゴシック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135pt;margin-top:153pt;width:395.95pt;height:116.95pt;mso-wrap-style:none;v-text-anchor:middle" type="_x0000_t136">
            <v:path textpathok="t"/>
            <v:textpath on="t" fitshape="t" string="お抹茶を楽しみませんか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6pt;margin-top:297pt;width:218.2pt;height:44.95pt;mso-wrap-style:none;v-text-anchor:middle" type="_x0000_t136">
            <v:path textpathok="t"/>
            <v:textpath on="t" fitshape="t" string="１月２１日（土）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4000500</wp:posOffset>
            </wp:positionV>
            <wp:extent cx="1828800" cy="1943100"/>
            <wp:effectExtent l="0" t="0" r="0" b="0"/>
            <wp:wrapNone/>
            <wp:docPr id="8" name="70134111_T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0134111_T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913765" cy="901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01080"/>
                          <a:chOff x="0" y="0"/>
                          <a:chExt cx="91368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9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ひよこ　クローバー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120" y="40680"/>
                            <a:ext cx="4939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513000"/>
                            <a:ext cx="74556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託児あ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03pt;width:71.95pt;height:70.95pt" coordorigin="7020,12060" coordsize="1439,1419">
                <v:roundrect id="shape_0" fillcolor="#ffccff" stroked="t" o:allowincell="f" style="position:absolute;left:7020;top:12060;width:1438;height:1418;mso-wrap-style:none;v-text-anchor:middle">
                  <v:fill o:detectmouseclick="t" type="solid" color2="#003300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ひよこ　クローバー" stroked="f" o:allowincell="f" style="position:absolute;left:7243;top:12124;width:777;height:7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150;top:12868;width:1173;height:444;mso-wrap-style:none;v-text-anchor:middle" type="_x0000_t136">
                  <v:path textpathok="t"/>
                  <v:textpath on="t" fitshape="t" string="託児あり" style="font-family:&quot;AR PＰＯＰ体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0047605</wp:posOffset>
                </wp:positionV>
                <wp:extent cx="4889500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  <w:t>主催　山梨県立男女共同参画推進センター　ぴゅあ峡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8pt;mso-wrap-distance-left:9.05pt;mso-wrap-distance-right:9.05pt;mso-wrap-distance-top:0pt;mso-wrap-distance-bottom:0pt;margin-top:791.15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  <w:t>主催　山梨県立男女共同参画推進センター　ぴゅあ峡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179820</wp:posOffset>
                </wp:positionV>
                <wp:extent cx="5278120" cy="939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  <w:t>初釜です。おいしい和菓子と、美容・健康によい、お抹茶を飲み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  <w:t>男の方も、大歓迎です。飲み方の作法も、お教え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eastAsia="AR P隷書体M"/>
                                <w:sz w:val="22"/>
                                <w:szCs w:val="22"/>
                              </w:rPr>
                              <w:t>お友達・ご近所・ご家族みなさまお誘いお出かけ下さい。一緒にお抹茶を楽しみ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隷書体M" w:hAnsi="AR P隷書体M" w:eastAsia="HGS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教科書体" w:ascii="AR P隷書体M" w:hAnsi="AR P隷書体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4pt;mso-wrap-distance-left:9.05pt;mso-wrap-distance-right:9.05pt;mso-wrap-distance-top:0pt;mso-wrap-distance-bottom:0pt;margin-top:486.6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  <w:t>初釜です。おいしい和菓子と、美容・健康によい、お抹茶を飲みませんか？</w:t>
                      </w:r>
                    </w:p>
                    <w:p>
                      <w:pPr>
                        <w:pStyle w:val="Normal"/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  <w:t>男の方も、大歓迎です。飲み方の作法も、お教えします。</w:t>
                      </w:r>
                    </w:p>
                    <w:p>
                      <w:pPr>
                        <w:pStyle w:val="Normal"/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eastAsia="AR P隷書体M"/>
                          <w:sz w:val="22"/>
                          <w:szCs w:val="22"/>
                        </w:rPr>
                        <w:t>お友達・ご近所・ご家族みなさまお誘いお出かけ下さい。一緒にお抹茶を楽しみましょう！</w:t>
                      </w:r>
                    </w:p>
                    <w:p>
                      <w:pPr>
                        <w:pStyle w:val="Normal"/>
                        <w:rPr>
                          <w:rFonts w:ascii="AR P隷書体M" w:hAnsi="AR P隷書体M" w:eastAsia="HGS教科書体"/>
                          <w:sz w:val="22"/>
                          <w:szCs w:val="22"/>
                        </w:rPr>
                      </w:pPr>
                      <w:r>
                        <w:rPr>
                          <w:rFonts w:eastAsia="HGS教科書体" w:ascii="AR P隷書体M" w:hAnsi="AR P隷書体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ＰＯＰ体B">
    <w:charset w:val="01"/>
    <w:family w:val="roman"/>
    <w:pitch w:val="default"/>
  </w:font>
  <w:font w:name="ＭＳ Ｐゴシック">
    <w:charset w:val="80"/>
    <w:family w:val="modern"/>
    <w:pitch w:val="variable"/>
  </w:font>
  <w:font w:name="AR P隷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navi.jp/search/detail-i.asp?id=7013411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6:00Z</dcterms:created>
  <dc:creator>kyonan2</dc:creator>
  <dc:description/>
  <cp:keywords/>
  <dc:language>en-US</dc:language>
  <cp:lastModifiedBy> </cp:lastModifiedBy>
  <cp:lastPrinted>2011-11-16T09:33:00Z</cp:lastPrinted>
  <dcterms:modified xsi:type="dcterms:W3CDTF">2011-11-16T00:35:00Z</dcterms:modified>
  <cp:revision>19</cp:revision>
  <dc:subject/>
  <dc:title> </dc:title>
</cp:coreProperties>
</file>