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29121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02260"/>
                        </a:xfrm>
                        <a:prstGeom prst="rect"/>
                        <a:solidFill>
                          <a:srgbClr val="FF99CC">
                            <a:alpha val="6100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99"/>
                                <w:sz w:val="24"/>
                              </w:rPr>
                              <w:t>ぴゅあ富士エンパワーメントセミ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229.3pt;height:23.8pt;mso-wrap-distance-left:9.05pt;mso-wrap-distance-right:9.05pt;mso-wrap-distance-top:0pt;mso-wrap-distance-bottom:0pt;margin-top:0.55pt;mso-position-vertical-relative:text;margin-left:323.65pt;mso-position-horizontal-relative:text">
                <v:fill opacity="39976.3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99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99"/>
                          <w:sz w:val="24"/>
                        </w:rPr>
                        <w:t>ぴゅあ富士エンパワーメン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45.2pt;margin-top:6pt;width:239.3pt;height:37.45pt;mso-wrap-style:none;v-text-anchor:middle" type="_x0000_t136">
            <v:path textpathok="t"/>
            <v:textpath on="t" fitshape="t" string="簡単、便利な" style="font-family:&quot;HGP創英角ｺﾞｼｯｸUB&quot;;font-size:12pt"/>
            <v:fill o:detectmouseclick="t" type="solid" color2="yellow"/>
            <v:stroke color="#3465a4" joinstyle="round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51.35pt;margin-top:12.6pt;width:482.6pt;height:89.35pt;mso-wrap-style:none;v-text-anchor:middle" type="_x0000_t136">
            <v:path textpathok="t"/>
            <v:textpath on="t" fitshape="t" string="エクセルの基礎講座" style="font-family:&quot;HG創英角ｺﾞｼｯｸUB&quot;;font-size:60pt"/>
            <v:fill o:detectmouseclick="t" type="solid" color2="yellow"/>
            <v:stroke color="fuchsia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40.65pt;margin-top:11.4pt;width:517.3pt;height:29.05pt;mso-wrap-style:none;v-text-anchor:middle" type="_x0000_t136">
            <v:path textpathok="t"/>
            <v:textpath on="t" fitshape="t" string="～エクセルの基本を４日間でマスターしよう～" style="font-family:&quot;HG丸ｺﾞｼｯｸM-PRO&quot;;font-size:12pt"/>
            <v:fill o:detectmouseclick="t" type="solid" color2="lime"/>
            <v:stroke color="blue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56.75pt;margin-top:5.4pt;width:377.2pt;height:101.8pt;mso-wrap-style:none;v-text-anchor:middle" type="_x0000_t136">
            <v:path textpathok="t"/>
            <v:textpath on="t" fitshape="t" string="１１／１７（木）・１８（金）&#10;　　　２４（木）・２５（金）" style="font-family:&quot;ＭＳ Ｐゴシック&quot;;font-size:12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  <w:pict>
          <v:shape id="shape_0" fillcolor="black" stroked="f" o:allowincell="f" style="position:absolute;margin-left:63.6pt;margin-top:10.65pt;width:66.55pt;height:44.95pt;mso-wrap-style:none;v-text-anchor:middle" type="_x0000_t136">
            <v:path textpathok="t"/>
            <v:textpath on="t" fitshape="t" string="Ｈ２３" style="font-family:&quot;ＭＳ Ｐゴシック&quot;;font-size:12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0pt;width:105.7pt;height:47.15pt;mso-wrap-style:none;v-text-anchor:middle" type="_x0000_t136">
            <v:path textpathok="t"/>
            <v:textpath on="t" fitshape="t" string="託児あり（未就学児）&#10;要申し込み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345055</wp:posOffset>
            </wp:positionV>
            <wp:extent cx="6886575" cy="2217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76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2174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4733925</wp:posOffset>
                </wp:positionV>
                <wp:extent cx="6972300" cy="809625"/>
                <wp:effectExtent l="19050" t="20320" r="2032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・申し込み・問い合わせ　県立男女共同参画推進センター　ぴゅあ富士</w:t>
                            </w:r>
                            <w:r>
                              <w:rPr>
                                <w:w w:val="80"/>
                                <w:kern w:val="2"/>
                                <w:spacing w:val="40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都留市中央３丁目９－３　ＴＥＬ　0554-45-16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4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ＦＡＸ　0554-45-16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25pt;margin-top:372.75pt;width:548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4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・申し込み・問い合わせ　県立男女共同参画推進センター　ぴゅあ富士</w:t>
                      </w:r>
                      <w:r>
                        <w:rPr>
                          <w:w w:val="80"/>
                          <w:kern w:val="2"/>
                          <w:spacing w:val="40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4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都留市中央３丁目９－３　ＴＥＬ　0554-45-166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40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ＦＡＸ　0554-45-166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237490</wp:posOffset>
            </wp:positionV>
            <wp:extent cx="1733550" cy="1676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697480</wp:posOffset>
                </wp:positionV>
                <wp:extent cx="5721350" cy="1762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内　容  　表計算、グラフ作成機能な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対　象　　文字入力のできる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定　員　　１０名限定（定員になり次第締め切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費　　無料　　　　持ち物　筆記用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の他　　・必ずお申し込みください　　パソコンは用意します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2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作成したデータを持ち帰りたい方はＵＳＢメモリー持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38.75pt;mso-wrap-distance-left:9.05pt;mso-wrap-distance-right:9.05pt;mso-wrap-distance-top:0pt;mso-wrap-distance-bottom:0pt;margin-top:212.4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内　容  　表計算、グラフ作成機能な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対　象　　文字入力のできる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定　員　　１０名限定（定員になり次第締め切ります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参加費　　無料　　　　持ち物　筆記用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その他　　・必ずお申し込みください　　パソコンは用意します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2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作成したデータを持ち帰りたい方はＵＳＢメモリー持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754380</wp:posOffset>
                </wp:positionV>
                <wp:extent cx="4914900" cy="148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時間　午後１時～４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場所　ぴゅあ富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団体連絡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講師　（株）栄光学院スタッ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9.4pt;mso-position-vertical-relative:text;margin-left:16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時間　午後１時～４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場所　ぴゅあ富士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団体連絡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講師　（株）栄光学院スタッ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9:00Z</dcterms:created>
  <dc:creator>和子</dc:creator>
  <dc:description/>
  <cp:keywords/>
  <dc:language>en-US</dc:language>
  <cp:lastModifiedBy>やまぐち</cp:lastModifiedBy>
  <cp:lastPrinted>2011-09-30T09:20:00Z</cp:lastPrinted>
  <dcterms:modified xsi:type="dcterms:W3CDTF">2011-09-30T00:43:00Z</dcterms:modified>
  <cp:revision>8</cp:revision>
  <dc:subject/>
  <dc:title>　　　　　　　　　　　　　　　　　　　　　　　　　　　　　　　　　　　　　　　　　　ぴゅあ富士パソコン講座</dc:title>
</cp:coreProperties>
</file>