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41:00Z</dcterms:created>
  <dc:creator>やまぐち</dc:creator>
  <dc:description/>
  <cp:keywords/>
  <dc:language>en-US</dc:language>
  <cp:lastModifiedBy>山梨県立県民文化ホール</cp:lastModifiedBy>
  <cp:lastPrinted>2011-09-30T19:28:00Z</cp:lastPrinted>
  <dcterms:modified xsi:type="dcterms:W3CDTF">2011-10-04T08:41:00Z</dcterms:modified>
  <cp:revision>2</cp:revision>
  <dc:subject/>
  <dc:title>不審者がお子さんをねらっているかもしれません・・・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24773729</vt:r8>
  </property>
</Properties>
</file>