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0:00Z</dcterms:created>
  <dc:creator>kyonan2</dc:creator>
  <dc:description/>
  <cp:keywords/>
  <dc:language>en-US</dc:language>
  <cp:lastModifiedBy>kyonan2</cp:lastModifiedBy>
  <cp:lastPrinted>2011-09-30T14:29:00Z</cp:lastPrinted>
  <dcterms:modified xsi:type="dcterms:W3CDTF">2011-09-30T05:36:00Z</dcterms:modified>
  <cp:revision>27</cp:revision>
  <dc:subject/>
  <dc:title>　　　　ぴゅあ峡南・趣味 生活講座</dc:title>
</cp:coreProperties>
</file>