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9pt;width:170.95pt;height:17.95pt;mso-wrap-style:none;v-text-anchor:middle" type="_x0000_t172">
            <v:path textpathok="t"/>
            <v:textpath on="t" fitshape="t" string="ぴゅあ富士　市民企画講座" style="font-family:&quot;HG丸ｺﾞｼｯｸM-PRO&quot;;font-size:20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4.15pt;height:36.65pt;mso-wrap-style:none;v-text-anchor:middle" type="_x0000_t136">
            <v:path textpathok="t"/>
            <v:textpath on="t" fitshape="t" string="参加無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104711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29.5pt;margin-top:9pt;width:304.15pt;height:34.5pt;mso-wrap-style:none;v-text-anchor:middle" type="_x0000_t172">
            <v:path textpathok="t"/>
            <v:textpath on="t" fitshape="t" string="秋の夜長はぴゅあ富士で" style="font-family:&quot;HG丸ｺﾞｼｯｸM-PR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0.65pt;margin-top:24.4pt;width:55.95pt;height:25.15pt;mso-wrap-style:none;v-text-anchor:middle;rotation:100" type="_x0000_t136">
            <v:path textpathok="t"/>
            <v:textpath on="t" fitshape="t" string="ベルタ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914400"/>
                <wp:effectExtent l="10160" t="952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心と体を動か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50075" stroked="t" o:allowincell="f" style="position:absolute;margin-left:45pt;margin-top:0pt;width:24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心と体を動かす</w:t>
                      </w:r>
                    </w:p>
                  </w:txbxContent>
                </v:textbox>
                <v:path textpathok="t"/>
                <v:textpath on="t" fitshape="t" string="心と体を動かす" style="font-family:&quot;HGP創英角ﾎﾟｯﾌﾟ体&quot;;font-size:28pt"/>
                <v:fill o:detectmouseclick="t" color2="fuchsia"/>
                <v:stroke color="navy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4.4pt;margin-top:17.6pt;width:52.45pt;height:17.2pt;mso-wrap-style:none;v-text-anchor:middle;rotation:81" type="_x0000_t136">
            <v:path textpathok="t"/>
            <v:textpath on="t" fitshape="t" string="ボー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6.3pt;margin-top:12.75pt;width:43.45pt;height:17.95pt;mso-wrap-style:none;v-text-anchor:middle;rotation:90" type="_x0000_t136">
            <v:path textpathok="t"/>
            <v:textpath on="t" fitshape="t" string="ベ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1714500"/>
                <wp:effectExtent l="10160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３Ｂ体操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36pt;margin-top:0pt;width:503.95pt;height:13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３Ｂ体操！</w:t>
                      </w:r>
                    </w:p>
                  </w:txbxContent>
                </v:textbox>
                <v:path textpathok="t"/>
                <v:textpath on="t" fitshape="t" string="３Ｂ体操！" style="font-family:&quot;HGP創英角ﾎﾟｯﾌﾟ体&quot;;font-size:12pt"/>
                <v:fill o:detectmouseclick="t" color2="fuchsia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69pt;margin-top:9pt;width:161.95pt;height:44.95pt;mso-wrap-style:none;v-text-anchor:middle" type="_x0000_t136">
            <v:path textpathok="t"/>
            <v:textpath on="t" fitshape="t" string="講座" style="font-family:&quot;HGP創英角ﾎﾟｯﾌﾟ体&quot;;font-size:12pt"/>
            <v:fill o:detectmouseclick="t" type="solid" color2="yellow"/>
            <v:stroke color="blue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30675" cy="163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sz w:val="36"/>
                                <w:szCs w:val="36"/>
                              </w:rPr>
                              <w:t>音楽に合わせて皆で楽しみませんか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肥満、生活習慣病の予防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ストレス解消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sz w:val="40"/>
                                <w:szCs w:val="40"/>
                              </w:rPr>
                              <w:t>などなど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i/>
                                <w:sz w:val="40"/>
                                <w:szCs w:val="40"/>
                              </w:rPr>
                              <w:t>いいこといろいろ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2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sz w:val="36"/>
                          <w:szCs w:val="36"/>
                        </w:rPr>
                        <w:t>音楽に合わせて皆で楽しみませんか！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color w:val="FF0000"/>
                          <w:sz w:val="52"/>
                          <w:szCs w:val="52"/>
                        </w:rPr>
                        <w:t>肥満、生活習慣病の予防、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color w:val="FF0000"/>
                          <w:sz w:val="52"/>
                          <w:szCs w:val="52"/>
                        </w:rPr>
                        <w:t>ストレス解消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color w:val="FF0000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sz w:val="40"/>
                          <w:szCs w:val="40"/>
                        </w:rPr>
                        <w:t>などなど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i/>
                          <w:sz w:val="40"/>
                          <w:szCs w:val="40"/>
                        </w:rPr>
                        <w:t>いいこといろいろ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4775</wp:posOffset>
            </wp:positionV>
            <wp:extent cx="2514600" cy="15322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72"/>
                                <w:szCs w:val="72"/>
                              </w:rPr>
                              <w:t>Ｈ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72"/>
                          <w:szCs w:val="72"/>
                        </w:rPr>
                        <w:t>Ｈ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76835</wp:posOffset>
                </wp:positionV>
                <wp:extent cx="7264400" cy="28867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50"/>
                              <w:rPr>
                                <w:rFonts w:ascii="HGPｺﾞｼｯｸE" w:hAnsi="HGPｺﾞｼｯｸE" w:eastAsia="HGPｺﾞｼｯｸE" w:cs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72"/>
                                <w:szCs w:val="72"/>
                              </w:rPr>
                              <w:t>１１月１７日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56"/>
                                <w:szCs w:val="56"/>
                              </w:rPr>
                              <w:t>（木）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72"/>
                                <w:szCs w:val="72"/>
                              </w:rPr>
                              <w:t>２４日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56"/>
                                <w:szCs w:val="56"/>
                              </w:rPr>
                              <w:t>（木）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72"/>
                                <w:szCs w:val="72"/>
                              </w:rPr>
                              <w:t>１２月１日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3"/>
                                <w:w w:val="96"/>
                                <w:kern w:val="0"/>
                                <w:sz w:val="56"/>
                                <w:szCs w:val="56"/>
                              </w:rPr>
                              <w:t>（木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pacing w:val="-16"/>
                                <w:w w:val="96"/>
                                <w:kern w:val="0"/>
                                <w:sz w:val="56"/>
                                <w:szCs w:val="5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4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56"/>
                                <w:szCs w:val="56"/>
                              </w:rPr>
                              <w:t>午後　７時３０分～９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32"/>
                              <w:rPr>
                                <w:rFonts w:ascii="HGP明朝E" w:hAnsi="HGP明朝E" w:eastAsia="HGP明朝E"/>
                                <w:b/>
                                <w:b/>
                                <w:sz w:val="56"/>
                                <w:szCs w:val="21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sz w:val="5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師　　岩下百合香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社団法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本３Ｂ体操協会公認指導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ぴゅあ富士　レクレーション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　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どなたでも（性別、年齢を問いません　要申し込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持ち物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うわばき・タオル・飲み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の他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運動ができる服装で来てください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27.3pt;mso-wrap-distance-left:9.05pt;mso-wrap-distance-right:9.05pt;mso-wrap-distance-top:0pt;mso-wrap-distance-bottom:0pt;margin-top:6.0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350"/>
                        <w:rPr>
                          <w:rFonts w:ascii="HGPｺﾞｼｯｸE" w:hAnsi="HGPｺﾞｼｯｸE" w:eastAsia="HGPｺﾞｼｯｸE" w:cs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72"/>
                          <w:szCs w:val="72"/>
                        </w:rPr>
                        <w:t>１１月１７日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56"/>
                          <w:szCs w:val="56"/>
                        </w:rPr>
                        <w:t>（木）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72"/>
                          <w:szCs w:val="72"/>
                        </w:rPr>
                        <w:t>２４日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56"/>
                          <w:szCs w:val="56"/>
                        </w:rPr>
                        <w:t>（木）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72"/>
                          <w:szCs w:val="72"/>
                        </w:rPr>
                        <w:t>１２月１日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3"/>
                          <w:w w:val="96"/>
                          <w:kern w:val="0"/>
                          <w:sz w:val="56"/>
                          <w:szCs w:val="56"/>
                        </w:rPr>
                        <w:t>（木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pacing w:val="-16"/>
                          <w:w w:val="96"/>
                          <w:kern w:val="0"/>
                          <w:sz w:val="56"/>
                          <w:szCs w:val="5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43"/>
                        <w:rPr>
                          <w:rFonts w:ascii="HGPｺﾞｼｯｸE" w:hAnsi="HGPｺﾞｼｯｸE" w:eastAsia="HGPｺﾞｼｯｸ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56"/>
                          <w:szCs w:val="56"/>
                        </w:rPr>
                        <w:t>午後　７時３０分～９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32"/>
                        <w:rPr>
                          <w:rFonts w:ascii="HGP明朝E" w:hAnsi="HGP明朝E" w:eastAsia="HGP明朝E"/>
                          <w:b/>
                          <w:b/>
                          <w:sz w:val="56"/>
                          <w:szCs w:val="21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sz w:val="5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講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師　　岩下百合香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社団法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日本３Ｂ体操協会公認指導者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6"/>
                          <w:szCs w:val="36"/>
                        </w:rPr>
                        <w:t>ぴゅあ富士　レクレーション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　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どなたでも（性別、年齢を問いません　要申し込み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持ち物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うわばき・タオル・飲み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その他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運動ができる服装で来てください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5090</wp:posOffset>
                </wp:positionH>
                <wp:positionV relativeFrom="paragraph">
                  <wp:posOffset>153035</wp:posOffset>
                </wp:positionV>
                <wp:extent cx="1530350" cy="437515"/>
                <wp:effectExtent l="13335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37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定員２５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6.7pt;margin-top:12.05pt;width:120.4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定員２５名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68580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15.8pt;width:539.95pt;height:53.95pt;mso-wrap-style:none;v-text-anchor:middle">
                <v:fill o:detectmouseclick="t" type="solid" color2="#000066" opacity="0.39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63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主催・問い合わせ・申し込み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　都留市中央３丁目９－３</w:t>
      </w:r>
    </w:p>
    <w:p>
      <w:pPr>
        <w:pStyle w:val="Normal"/>
        <w:ind w:firstLine="221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sectPr>
      <w:type w:val="nextPage"/>
      <w:pgSz w:w="11906" w:h="16838"/>
      <w:pgMar w:left="170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ＤＦ特太ゴシック体">
    <w:charset w:val="80"/>
    <w:family w:val="auto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1:00Z</dcterms:created>
  <dc:creator>菊池康子</dc:creator>
  <dc:description/>
  <cp:keywords/>
  <dc:language>en-US</dc:language>
  <cp:lastModifiedBy>やまぐち</cp:lastModifiedBy>
  <cp:lastPrinted>2011-09-19T20:48:00Z</cp:lastPrinted>
  <dcterms:modified xsi:type="dcterms:W3CDTF">2011-09-19T11:48:00Z</dcterms:modified>
  <cp:revision>6</cp:revision>
  <dc:subject/>
  <dc:title>　</dc:title>
</cp:coreProperties>
</file>