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/>
          <w:b/>
          <w:b/>
          <w:sz w:val="40"/>
          <w:szCs w:val="40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8.05pt;margin-top:3.9pt;width:182.05pt;height:17.95pt;mso-wrap-style:none;v-text-anchor:middle" type="_x0000_t136">
            <v:path textpathok="t"/>
            <v:textpath on="t" fitshape="t" string="ぴゅあ富士 市民企画講座" style="font-family:&quot;ＤＦ平成ゴシック体W5&quot;;font-size:2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70180</wp:posOffset>
            </wp:positionV>
            <wp:extent cx="3543300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-47625</wp:posOffset>
            </wp:positionV>
            <wp:extent cx="1875155" cy="188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40"/>
          <w:szCs w:val="21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4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1257300" cy="1123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786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29235</wp:posOffset>
                </wp:positionV>
                <wp:extent cx="7221855" cy="2626995"/>
                <wp:effectExtent l="160020" t="545465" r="160020" b="544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63600">
                          <a:off x="0" y="0"/>
                          <a:ext cx="7221960" cy="2626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6pt;margin-top:18pt;width:568.6pt;height:206.8pt;mso-wrap-style:none;v-text-anchor:middle;rotation:351">
                <v:fill o:detectmouseclick="t" color2="nav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509"/>
        <w:rPr>
          <w:rFonts w:ascii="HG丸ｺﾞｼｯｸM-PRO" w:hAnsi="HG丸ｺﾞｼｯｸM-PRO" w:eastAsia="HG丸ｺﾞｼｯｸM-PRO"/>
          <w:b/>
          <w:b/>
          <w:color w:val="FF0000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40"/>
          <w:szCs w:val="40"/>
          <w:lang w:val="en-US" w:eastAsia="en-US"/>
        </w:rPr>
        <w:pict>
          <v:shape id="shape_0" fillcolor="#ff6600" stroked="t" o:allowincell="f" style="position:absolute;margin-left:126pt;margin-top:15pt;width:360pt;height:78.75pt;mso-wrap-style:none;v-text-anchor:middle" type="_x0000_t136">
            <v:path textpathok="t"/>
            <v:textpath on="t" fitshape="t" string="～親子で遊ぼう～" style="font-family:&quot;HGS創英角ﾎﾟｯﾌﾟ体&quot;;font-size:12pt"/>
            <v:fill o:detectmouseclick="t" type="solid" color2="#0099ff"/>
            <v:stroke color="#003366" weight="25560" joinstyle="miter" endcap="flat"/>
            <w10:wrap type="none"/>
          </v:shape>
        </w:pic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42.8pt;margin-top:12.05pt;width:479.95pt;height:74.2pt;mso-wrap-style:none;v-text-anchor:middle" type="_x0000_t136">
            <v:path textpathok="t"/>
            <v:textpath on="t" fitshape="t" string="ハロウインパーティー" style="font-family:&quot;HGS創英角ﾎﾟｯﾌﾟ体&quot;;font-size:12pt"/>
            <v:fill o:detectmouseclick="t" type="solid" color2="#0099ff"/>
            <v:stroke color="#003366" weight="255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6pt;margin-top:9pt;width:260.95pt;height:44.95pt;mso-wrap-style:none;v-text-anchor:middle" type="_x0000_t136">
            <v:path textpathok="t"/>
            <v:textpath on="t" fitshape="t" string="１０月２６日（水）" style="font-family:&quot;ＤＦ特太ゴシック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5390</wp:posOffset>
            </wp:positionH>
            <wp:positionV relativeFrom="paragraph">
              <wp:posOffset>142875</wp:posOffset>
            </wp:positionV>
            <wp:extent cx="1872615" cy="2495550"/>
            <wp:effectExtent l="0" t="0" r="0" b="0"/>
            <wp:wrapTight wrapText="bothSides">
              <wp:wrapPolygon edited="0">
                <wp:start x="-18" y="0"/>
                <wp:lineTo x="-18" y="21568"/>
                <wp:lineTo x="21599" y="21568"/>
                <wp:lineTo x="21599" y="0"/>
                <wp:lineTo x="-18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pt;margin-top:0pt;width:62.95pt;height:27.7pt;mso-wrap-style:none;v-text-anchor:middle" type="_x0000_t136">
            <v:path textpathok="t"/>
            <v:textpath on="t" fitshape="t" string="H23" style="font-family:&quot;ＤＦ特太ゴシック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9pt;margin-top:9.75pt;width:206.95pt;height:32.2pt;mso-wrap-style:none;v-text-anchor:middle" type="_x0000_t136">
            <v:path textpathok="t"/>
            <v:textpath on="t" fitshape="t" string="午前１０時～１２時" style="font-family:&quot;ＤＦ特太ゴシック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93980</wp:posOffset>
            </wp:positionV>
            <wp:extent cx="1184275" cy="12687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7960</wp:posOffset>
                </wp:positionH>
                <wp:positionV relativeFrom="paragraph">
                  <wp:posOffset>19685</wp:posOffset>
                </wp:positionV>
                <wp:extent cx="3343275" cy="1524000"/>
                <wp:effectExtent l="21209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1523880"/>
                        </a:xfrm>
                        <a:prstGeom prst="wedgeRoundRectCallout">
                          <a:avLst>
                            <a:gd name="adj1" fmla="val -56041"/>
                            <a:gd name="adj2" fmla="val -2833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ゲームや遊びをしながら、ハロウインパーティーを楽しも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かわいい・かっこいい仮装グッズやお菓子を用意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114.8pt;margin-top:1.55pt;width:263.2pt;height:1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ゲームや遊びをしながら、ハロウインパーティーを楽しも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かわいい・かっこいい仮装グッズやお菓子を用意しています。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/>
        <w:t>　　　　　　　　　　　</w:t>
      </w:r>
    </w:p>
    <w:p>
      <w:pPr>
        <w:pStyle w:val="Normal"/>
        <w:ind w:firstLine="2160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</wp:posOffset>
                </wp:positionH>
                <wp:positionV relativeFrom="paragraph">
                  <wp:posOffset>362585</wp:posOffset>
                </wp:positionV>
                <wp:extent cx="6760845" cy="26263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場　所　　ぴゅあ富士　男女共同参画推進センター　レクレーション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講　師　　こぐまクラブの皆さ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対　象　　未就園児（０～３歳）の親子３０組　要申し込み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224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（１０／２１締め切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持ち物　  飲み物（お子さん用のお茶など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材料費　　一人２００円（仮装グッズ＆お菓子代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  <w:t>主　催　　こぐまクラブ・ぴゅあ富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HGS創英角ｺﾞｼｯｸUB" w:hAnsi="HGS創英角ｺﾞｼｯｸUB" w:eastAsia="HGS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206.8pt;mso-wrap-distance-left:9.05pt;mso-wrap-distance-right:9.05pt;mso-wrap-distance-top:0pt;mso-wrap-distance-bottom:0pt;margin-top:28.55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場　所　　ぴゅあ富士　男女共同参画推進センター　レクレーション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講　師　　こぐまクラブの皆さ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対　象　　未就園児（０～３歳）の親子３０組　要申し込み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224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（１０／２１締め切り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持ち物　  飲み物（お子さん用のお茶など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材料費　　一人２００円（仮装グッズ＆お菓子代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  <w:t>主　催　　こぐまクラブ・ぴゅあ富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rFonts w:ascii="HGS創英角ｺﾞｼｯｸUB" w:hAnsi="HGS創英角ｺﾞｼｯｸUB" w:eastAsia="HGS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  <w:lang w:val="en-US" w:eastAsia="en-US"/>
        </w:rPr>
      </w:pPr>
      <w:hyperlink r:id="rId8">
        <w:r>
          <w:rPr>
            <w:rFonts w:eastAsia="HGS創英角ﾎﾟｯﾌﾟ体" w:ascii="HGS創英角ﾎﾟｯﾌﾟ体" w:hAnsi="HGS創英角ﾎﾟｯﾌﾟ体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204210</wp:posOffset>
                  </wp:positionV>
                  <wp:extent cx="6999605" cy="625475"/>
                  <wp:effectExtent l="5715" t="5715" r="5080" b="5080"/>
                  <wp:wrapSquare wrapText="bothSides"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99480" cy="625320"/>
                          </a:xfrm>
                          <a:custGeom>
                            <a:avLst/>
                            <a:gdLst>
                              <a:gd name="textAreaLeft" fmla="*/ 41760 w 3968280"/>
                              <a:gd name="textAreaRight" fmla="*/ 3926520 w 3968280"/>
                              <a:gd name="textAreaTop" fmla="*/ 41760 h 354600"/>
                              <a:gd name="textAreaBottom" fmla="*/ 312840 h 354600"/>
                            </a:gdLst>
                            <a:ahLst/>
                            <a:rect l="textAreaLeft" t="textAreaTop" r="textAreaRight" b="textAreaBottom"/>
                            <a:pathLst>
                              <a:path w="241499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37899" y="21600"/>
                                </a:lnTo>
                                <a:arcTo wR="3600" hR="3600" stAng="10800000" swAng="5400000"/>
                                <a:lnTo>
                                  <a:pt x="241499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申し込み・問い合わせ　　ぴゅあ富士　県立男女共同参画推進センター　　都留市中央３丁目９－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TEL　０５５４－４５－１６６６　FAX　０５５４－４５－１６６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ffcc99" stroked="t" o:allowincell="f" style="position:absolute;margin-left:-2.15pt;margin-top:252.3pt;width:551.1pt;height:49.2pt;mso-wrap-style:square;v-text-anchor:top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申し込み・問い合わせ　　ぴゅあ富士　県立男女共同参画推進センター　　都留市中央３丁目９－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TEL　０５５４－４５－１６６６　FAX　０５５４－４５－１６６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5856605</wp:posOffset>
                  </wp:positionH>
                  <wp:positionV relativeFrom="paragraph">
                    <wp:posOffset>1600835</wp:posOffset>
                  </wp:positionV>
                  <wp:extent cx="1257300" cy="342900"/>
                  <wp:effectExtent l="6985" t="6350" r="6985" b="129540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wedgeEllipseCallout">
                            <a:avLst>
                              <a:gd name="adj1" fmla="val -27324"/>
                              <a:gd name="adj2" fmla="val 83888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ＤＦPOP体;ＭＳ Ｐ明朝" w:hAnsi="ＤＦPOP体;ＭＳ Ｐ明朝" w:eastAsia="ＤＦPOP体;ＭＳ Ｐ明朝" w:cs="Times New Roman"/>
                                  <w:color w:val="000000"/>
                                  <w:lang w:val="en-US" w:eastAsia="ja-JP" w:bidi="ar-SA"/>
                                </w:rPr>
                                <w:t>メンバー募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ＤＦPOP体;ＭＳ Ｐ明朝" w:hAnsi="ＤＦPOP体;ＭＳ Ｐ明朝" w:eastAsia="ＤＦPOP体;ＭＳ Ｐ明朝" w:cs="Times New Roman"/>
                                  <w:color w:val="000000"/>
                                  <w:lang w:val="en-US" w:eastAsia="ja-JP" w:bidi="ar-SA"/>
                                </w:rPr>
                                <w:t>中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stroked="t" o:allowincell="f" style="position:absolute;margin-left:461.15pt;margin-top:126.05pt;width:98.95pt;height:2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ＤＦPOP体;ＭＳ Ｐ明朝" w:hAnsi="ＤＦPOP体;ＭＳ Ｐ明朝" w:eastAsia="ＤＦPOP体;ＭＳ Ｐ明朝" w:cs="Times New Roman"/>
                            <w:color w:val="000000"/>
                            <w:lang w:val="en-US" w:eastAsia="ja-JP" w:bidi="ar-SA"/>
                          </w:rPr>
                          <w:t>メンバー募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ＤＦPOP体;ＭＳ Ｐ明朝" w:hAnsi="ＤＦPOP体;ＭＳ Ｐ明朝" w:eastAsia="ＤＦPOP体;ＭＳ Ｐ明朝" w:cs="Times New Roman"/>
                            <w:color w:val="000000"/>
                            <w:lang w:val="en-US" w:eastAsia="ja-JP" w:bidi="ar-SA"/>
                          </w:rPr>
                          <w:t>中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656330</wp:posOffset>
                  </wp:positionH>
                  <wp:positionV relativeFrom="paragraph">
                    <wp:posOffset>2086610</wp:posOffset>
                  </wp:positionV>
                  <wp:extent cx="3544570" cy="933450"/>
                  <wp:effectExtent l="0" t="0" r="635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4456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ＡＲＰＯＰ体Ｂ;ＭＳ ゴシック" w:hAnsi="ＡＲＰＯＰ体Ｂ;ＭＳ ゴシック" w:eastAsia="ＡＲＰＯＰ体Ｂ;ＭＳ ゴシック" w:cs="Times New Roman"/>
                                  <w:color w:val="auto"/>
                                  <w:lang w:val="en-US" w:eastAsia="ja-JP" w:bidi="ar-SA"/>
                                </w:rPr>
                                <w:t>子育てサーク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ＡＲＰＯＰ体Ｂ;ＭＳ ゴシック" w:hAnsi="ＡＲＰＯＰ体Ｂ;ＭＳ ゴシック" w:eastAsia="ＡＲＰＯＰ体Ｂ;ＭＳ ゴシック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S創英角ｺﾞｼｯｸUB" w:hAnsi="HGS創英角ｺﾞｼｯｸUB" w:eastAsia="HGS創英角ｺﾞｼｯｸUB"/>
                                  <w:color w:val="auto"/>
                                  <w:lang w:val="en-US" w:eastAsia="ja-JP" w:bidi="ar-SA"/>
                                </w:rPr>
                                <w:t>こぐまクラ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ＤＦPOP体;ＭＳ Ｐ明朝" w:hAnsi="ＤＦPOP体;ＭＳ Ｐ明朝" w:eastAsia="ＤＦPOP体;ＭＳ Ｐ明朝" w:cs="ＭＳ 明朝;MS Mincho"/>
                                  <w:color w:val="auto"/>
                                  <w:lang w:val="en-US" w:eastAsia="ja-JP" w:bidi="ar-SA"/>
                                </w:rPr>
                                <w:t>連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ＤＦPOP体;ＭＳ Ｐ明朝" w:hAnsi="ＤＦPOP体;ＭＳ Ｐ明朝" w:eastAsia="ＤＦPOP体;ＭＳ Ｐ明朝" w:cs="ＭＳ 明朝;MS Mincho"/>
                                  <w:color w:val="auto"/>
                                  <w:lang w:val="en-US" w:bidi="ar-SA" w:eastAsia="zh-TW"/>
                                </w:rPr>
                                <w:t>先：上田　聖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bidi="ar-SA" w:eastAsia="zh-TW"/>
                                </w:rPr>
                                <w:t>　090-4604-39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ぐまクラブブロ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ameblo.jp/kokogumam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c99" stroked="f" o:allowincell="f" style="position:absolute;margin-left:287.9pt;margin-top:164.3pt;width:279.05pt;height:73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ＡＲＰＯＰ体Ｂ;ＭＳ ゴシック" w:hAnsi="ＡＲＰＯＰ体Ｂ;ＭＳ ゴシック" w:eastAsia="ＡＲＰＯＰ体Ｂ;ＭＳ ゴシック" w:cs="Times New Roman"/>
                            <w:color w:val="auto"/>
                            <w:lang w:val="en-US" w:eastAsia="ja-JP" w:bidi="ar-SA"/>
                          </w:rPr>
                          <w:t>子育てサーク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ＡＲＰＯＰ体Ｂ;ＭＳ ゴシック" w:hAnsi="ＡＲＰＯＰ体Ｂ;ＭＳ ゴシック" w:eastAsia="ＡＲＰＯＰ体Ｂ;ＭＳ ゴシック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S創英角ｺﾞｼｯｸUB" w:hAnsi="HGS創英角ｺﾞｼｯｸUB" w:eastAsia="HGS創英角ｺﾞｼｯｸUB"/>
                            <w:color w:val="auto"/>
                            <w:lang w:val="en-US" w:eastAsia="ja-JP" w:bidi="ar-SA"/>
                          </w:rPr>
                          <w:t>こぐまクラ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ＤＦPOP体;ＭＳ Ｐ明朝" w:hAnsi="ＤＦPOP体;ＭＳ Ｐ明朝" w:eastAsia="ＤＦPOP体;ＭＳ Ｐ明朝" w:cs="ＭＳ 明朝;MS Mincho"/>
                            <w:color w:val="auto"/>
                            <w:lang w:val="en-US" w:eastAsia="ja-JP" w:bidi="ar-SA"/>
                          </w:rPr>
                          <w:t>連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ＤＦPOP体;ＭＳ Ｐ明朝" w:hAnsi="ＤＦPOP体;ＭＳ Ｐ明朝" w:eastAsia="ＤＦPOP体;ＭＳ Ｐ明朝" w:cs="ＭＳ 明朝;MS Mincho"/>
                            <w:color w:val="auto"/>
                            <w:lang w:val="en-US" w:bidi="ar-SA" w:eastAsia="zh-TW"/>
                          </w:rPr>
                          <w:t>先：上田　聖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bidi="ar-SA" w:eastAsia="zh-TW"/>
                          </w:rPr>
                          <w:t>　090-4604-396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ぐまクラブブロ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ameblo.jp/kokogumama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</w:pict>
            </mc:Fallback>
          </mc:AlternateContent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425700</wp:posOffset>
              </wp:positionH>
              <wp:positionV relativeFrom="paragraph">
                <wp:posOffset>2124710</wp:posOffset>
              </wp:positionV>
              <wp:extent cx="1144905" cy="895350"/>
              <wp:effectExtent l="0" t="0" r="0" b="0"/>
              <wp:wrapNone/>
              <wp:docPr id="1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4905" cy="895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2368550</wp:posOffset>
              </wp:positionH>
              <wp:positionV relativeFrom="paragraph">
                <wp:posOffset>2862580</wp:posOffset>
              </wp:positionV>
              <wp:extent cx="1344930" cy="341630"/>
              <wp:effectExtent l="0" t="0" r="0" b="0"/>
              <wp:wrapNone/>
              <wp:docPr id="1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0" t="-41" r="-10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4930" cy="3416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ＡＲＰＯＰ体Ｂ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hyperlink" Target="http://ameblo.jp/kokogumama/" TargetMode="External"/><Relationship Id="rId8" Type="http://schemas.openxmlformats.org/officeDocument/2006/relationships/hyperlink" Target="http://ameblo.jp/kokogumama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7:00Z</dcterms:created>
  <dc:creator>山梨県</dc:creator>
  <dc:description/>
  <cp:keywords/>
  <dc:language>en-US</dc:language>
  <cp:lastModifiedBy>やまぐち</cp:lastModifiedBy>
  <cp:lastPrinted>2011-09-08T16:43:00Z</cp:lastPrinted>
  <dcterms:modified xsi:type="dcterms:W3CDTF">2011-09-08T08:30:00Z</dcterms:modified>
  <cp:revision>7</cp:revision>
  <dc:subject/>
  <dc:title>  </dc:title>
</cp:coreProperties>
</file>