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0pt;margin-top:9pt;width:116.95pt;height:17.95pt;mso-wrap-style:none;v-text-anchor:middle" type="_x0000_t172">
            <v:path textpathok="t"/>
            <v:textpath on="t" fitshape="t" string="市民企画講座" style="font-family:&quot;HG丸ｺﾞｼｯｸM-PRO&quot;;font-size:20pt"/>
            <v:fill o:detectmouseclick="t" type="solid" color2="white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457200"/>
                <wp:effectExtent l="317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肩こり・腰痛予防に　爽やかな汗をながしましょう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6600" stroked="t" o:allowincell="f" style="position:absolute;margin-left:63pt;margin-top:0pt;width:359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肩こり・腰痛予防に　爽やかな汗をながしましょう！</w:t>
                      </w:r>
                    </w:p>
                  </w:txbxContent>
                </v:textbox>
                <v:path textpathok="t"/>
                <v:textpath on="t" fitshape="t" string="肩こり・腰痛予防に　爽やかな汗をながしましょう！" style="font-family:&quot;HGS創英角ﾎﾟｯﾌﾟ体&quot;;font-size:12pt"/>
                <v:fill o:detectmouseclick="t" type="solid" color2="#0099ff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6.05pt;margin-top:0pt;width:551.9pt;height:99.75pt;mso-wrap-style:none;v-text-anchor:middle" type="_x0000_t136">
            <v:path textpathok="t"/>
            <v:textpath on="t" fitshape="t" string="Ｌet'ｓ パドル体操" style="font-family:&quot;HGS創英角ﾎﾟｯﾌﾟ体&quot;;font-size:32pt"/>
            <v:fill o:detectmouseclick="t" type="solid" color2="#cc9900"/>
            <v:stroke color="#333399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356.25pt;margin-top:3pt;width:186pt;height:39pt;mso-wrap-style:none;v-text-anchor:middle" type="_x0000_t136">
            <v:path textpathok="t"/>
            <v:textpath on="t" fitshape="t" string="体験講座" style="font-family:&quot;HG丸ｺﾞｼｯｸM-PRO&quot;;font-size:12pt"/>
            <v:fill o:detectmouseclick="t" type="solid" color2="#ffff7f"/>
            <v:stroke color="navy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028700" cy="899160"/>
            <wp:effectExtent l="0" t="0" r="0" b="0"/>
            <wp:wrapNone/>
            <wp:docPr id="5" name="how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w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635</wp:posOffset>
                </wp:positionV>
                <wp:extent cx="6743700" cy="12553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899160"/>
                                        <wp:effectExtent l="0" t="0" r="0" b="0"/>
                                        <wp:docPr id="7" name="howto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howto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32" r="-2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28700" cy="899160"/>
                                        <wp:effectExtent l="0" t="0" r="0" b="0"/>
                                        <wp:docPr id="8" name="howto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howto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32" r="-2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28700" cy="899160"/>
                                        <wp:effectExtent l="0" t="0" r="0" b="0"/>
                                        <wp:docPr id="9" name="howto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howto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32" r="-2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28700" cy="898525"/>
                                        <wp:effectExtent l="0" t="0" r="0" b="0"/>
                                        <wp:docPr id="10" name="howto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howto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32" r="-2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898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指先の運動　　　　　　足の裏の運動　　　　　　　腕の運動　　　　　　　　　肩甲骨の運動　　　　　　　　身体をほぐ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8.85pt;mso-wrap-distance-left:7.1pt;mso-wrap-distance-right:7.1pt;mso-wrap-distance-top:0pt;mso-wrap-distance-bottom:0pt;margin-top:0.0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899160"/>
                                  <wp:effectExtent l="0" t="0" r="0" b="0"/>
                                  <wp:docPr id="11" name="howt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howt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28700" cy="899160"/>
                                  <wp:effectExtent l="0" t="0" r="0" b="0"/>
                                  <wp:docPr id="12" name="howto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howto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28700" cy="899160"/>
                                  <wp:effectExtent l="0" t="0" r="0" b="0"/>
                                  <wp:docPr id="13" name="howto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howto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28700" cy="898525"/>
                                  <wp:effectExtent l="0" t="0" r="0" b="0"/>
                                  <wp:docPr id="14" name="howto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howto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指先の運動　　　　　　足の裏の運動　　　　　　　腕の運動　　　　　　　　　肩甲骨の運動　　　　　　　　身体をほぐ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38100</wp:posOffset>
            </wp:positionV>
            <wp:extent cx="2362835" cy="1769110"/>
            <wp:effectExtent l="0" t="0" r="0" b="0"/>
            <wp:wrapNone/>
            <wp:docPr id="15" name="photo_011ibara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hoto_011ibarag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3543300" cy="1085850"/>
            <wp:effectExtent l="0" t="0" r="0" b="0"/>
            <wp:wrapNone/>
            <wp:docPr id="16" name="~c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~c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6858000" cy="33439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Ｈ２３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80"/>
                                <w:szCs w:val="80"/>
                              </w:rPr>
                              <w:t>１０月１２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72"/>
                                <w:szCs w:val="72"/>
                              </w:rPr>
                              <w:t>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72"/>
                                <w:szCs w:val="7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80"/>
                                <w:szCs w:val="80"/>
                              </w:rPr>
                              <w:t>・１９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72"/>
                                <w:szCs w:val="72"/>
                              </w:rPr>
                              <w:t>（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2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72"/>
                                <w:szCs w:val="72"/>
                              </w:rPr>
                              <w:t>１０：００～１１：３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8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4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講師　坂本清美さ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（ＮＰＯ法人パドルジャークス体操協会講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3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場所　ぴゅあ富士　レクレーション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対　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関心のある方　３０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（要申し込み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持ち物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汗ふきタオル、必要に応じて飲み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その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運動ができる服装で来てください。　履き物をご持参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643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32"/>
                                <w:szCs w:val="32"/>
                              </w:rPr>
                              <w:t>託児あり（要申し込み　３日前まで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8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63.3pt;mso-wrap-distance-left:9.05pt;mso-wrap-distance-right:9.05pt;mso-wrap-distance-top:0pt;mso-wrap-distance-bottom:0pt;margin-top:7.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8"/>
                          <w:szCs w:val="48"/>
                        </w:rPr>
                        <w:t>Ｈ２３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80"/>
                          <w:szCs w:val="80"/>
                        </w:rPr>
                        <w:t>１０月１２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72"/>
                          <w:szCs w:val="72"/>
                        </w:rPr>
                        <w:t>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72"/>
                          <w:szCs w:val="72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80"/>
                          <w:szCs w:val="80"/>
                        </w:rPr>
                        <w:t>・１９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72"/>
                          <w:szCs w:val="72"/>
                        </w:rPr>
                        <w:t>（水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2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72"/>
                          <w:szCs w:val="72"/>
                        </w:rPr>
                        <w:t>１０：００～１１：３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48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44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講師　坂本清美さ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（ＮＰＯ法人パドルジャークス体操協会講師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43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場所　ぴゅあ富士　レクレーション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4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対　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関心のある方　３０名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（要申し込み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持ち物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汗ふきタオル、必要に応じて飲み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その他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運動ができる服装で来てください。　履き物をご持参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ind w:firstLine="643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32"/>
                          <w:szCs w:val="32"/>
                        </w:rPr>
                        <w:t>託児あり（要申し込み　３日前まで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8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0pt;width:59.9pt;height:41.1pt;mso-wrap-style:none;v-text-anchor:middle" type="_x0000_t136">
            <v:path textpathok="t"/>
            <v:textpath on="t" fitshape="t" string="参加無料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91770</wp:posOffset>
                </wp:positionV>
                <wp:extent cx="1143000" cy="980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5.1pt;width:89.95pt;height:7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3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663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53035</wp:posOffset>
                </wp:positionV>
                <wp:extent cx="6926580" cy="5981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.6pt;margin-top:12.05pt;width:545.35pt;height:47.05pt;mso-wrap-style:none;v-text-anchor:middle">
                <v:fill o:detectmouseclick="t" type="solid" color2="#000066" opacity="0.39"/>
                <v:stroke color="fuchsi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2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主催・問い合わせ・申し込み　ぴゅあ富士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県立男女共同参画推進センター　　都留市中央３丁目９－３</w:t>
      </w:r>
    </w:p>
    <w:p>
      <w:pPr>
        <w:pStyle w:val="Normal"/>
        <w:ind w:firstLine="221"/>
        <w:jc w:val="center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ＴＥＬ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０５５４―４５―１６６６　　ＦＡＸ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０５５４－４５－１６６３</w:t>
      </w:r>
    </w:p>
    <w:sectPr>
      <w:type w:val="nextPage"/>
      <w:pgSz w:w="11906" w:h="16838"/>
      <w:pgMar w:left="284" w:right="39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5:03:00Z</dcterms:created>
  <dc:creator>菊池康子</dc:creator>
  <dc:description/>
  <cp:keywords/>
  <dc:language>en-US</dc:language>
  <cp:lastModifiedBy>やまぐち</cp:lastModifiedBy>
  <cp:lastPrinted>2011-07-31T14:05:00Z</cp:lastPrinted>
  <dcterms:modified xsi:type="dcterms:W3CDTF">2011-07-31T05:06:00Z</dcterms:modified>
  <cp:revision>4</cp:revision>
  <dc:subject/>
  <dc:title>　</dc:title>
</cp:coreProperties>
</file>