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9715</wp:posOffset>
            </wp:positionH>
            <wp:positionV relativeFrom="paragraph">
              <wp:posOffset>171450</wp:posOffset>
            </wp:positionV>
            <wp:extent cx="229870" cy="375920"/>
            <wp:effectExtent l="0" t="0" r="0" b="0"/>
            <wp:wrapTight wrapText="bothSides">
              <wp:wrapPolygon edited="0">
                <wp:start x="12142" y="122"/>
                <wp:lineTo x="10412" y="627"/>
                <wp:lineTo x="8866" y="1641"/>
                <wp:lineTo x="8676" y="4166"/>
                <wp:lineTo x="9448" y="6184"/>
                <wp:lineTo x="6549" y="8206"/>
                <wp:lineTo x="4429" y="8714"/>
                <wp:lineTo x="1537" y="9851"/>
                <wp:lineTo x="764" y="10480"/>
                <wp:lineTo x="-192" y="11492"/>
                <wp:lineTo x="-192" y="12250"/>
                <wp:lineTo x="764" y="14272"/>
                <wp:lineTo x="1345" y="16293"/>
                <wp:lineTo x="3273" y="18315"/>
                <wp:lineTo x="3656" y="20584"/>
                <wp:lineTo x="5202" y="21217"/>
                <wp:lineTo x="5783" y="21217"/>
                <wp:lineTo x="11178" y="21217"/>
                <wp:lineTo x="11759" y="21217"/>
                <wp:lineTo x="15232" y="20332"/>
                <wp:lineTo x="18317" y="18562"/>
                <wp:lineTo x="18317" y="18315"/>
                <wp:lineTo x="19089" y="16293"/>
                <wp:lineTo x="20628" y="14272"/>
                <wp:lineTo x="21600" y="12753"/>
                <wp:lineTo x="21600" y="11745"/>
                <wp:lineTo x="20827" y="10860"/>
                <wp:lineTo x="19862" y="10228"/>
                <wp:lineTo x="18125" y="8206"/>
                <wp:lineTo x="18317" y="6184"/>
                <wp:lineTo x="17544" y="2773"/>
                <wp:lineTo x="17352" y="1641"/>
                <wp:lineTo x="15035" y="251"/>
                <wp:lineTo x="13878" y="122"/>
                <wp:lineTo x="12142" y="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76.5pt;margin-top:15.1pt;width:183.25pt;height:28.25pt;mso-wrap-style:none;v-text-anchor:middle" type="_x0000_t136">
            <v:path textpathok="t"/>
            <v:textpath on="t" fitshape="t" string="ぴゅあ峡南　エンパワーメントセミナー" style="font-family:&quot;ＭＳ Ｐゴシック&quot;;font-size:12pt"/>
            <v:fill o:detectmouseclick="t" type="solid" color2="#8fcf5f"/>
            <v:stroke color="#7030a0" weight="9360" joinstyle="miter" endcap="flat"/>
            <w10:wrap type="square"/>
          </v:shape>
        </w:pict>
      </w:r>
    </w:p>
    <w:p>
      <w:pPr>
        <w:pStyle w:val="Normal"/>
        <w:rPr>
          <w:rFonts w:eastAsia="ＭＳ ゴシック;MS Gothic"/>
          <w:b/>
          <w:b/>
          <w:bCs/>
          <w:vanish/>
          <w:color w:val="FFFFFF"/>
          <w:sz w:val="44"/>
        </w:rPr>
      </w:pPr>
      <w:r>
        <w:rPr>
          <w:rFonts w:eastAsia="ＭＳ ゴシック;MS Gothic"/>
          <w:b/>
          <w:bCs/>
          <w:vanish/>
          <w:color w:val="FFFFFF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7188200" cy="453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-2820670</wp:posOffset>
            </wp:positionV>
            <wp:extent cx="847090" cy="852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8343900</wp:posOffset>
                </wp:positionV>
                <wp:extent cx="47625" cy="3175"/>
                <wp:effectExtent l="635" t="1270" r="0" b="0"/>
                <wp:wrapTight wrapText="bothSides">
                  <wp:wrapPolygon edited="0">
                    <wp:start x="-144" y="23760"/>
                    <wp:lineTo x="21744" y="23760"/>
                    <wp:lineTo x="18576" y="10800"/>
                    <wp:lineTo x="15696" y="2160"/>
                    <wp:lineTo x="12816" y="-2160"/>
                    <wp:lineTo x="10224" y="-2160"/>
                    <wp:lineTo x="7632" y="-2160"/>
                    <wp:lineTo x="5040" y="2160"/>
                    <wp:lineTo x="2448" y="10800"/>
                    <wp:lineTo x="-144" y="23760"/>
                    <wp:lineTo x="-144" y="2376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0" y="10"/>
                              </a:moveTo>
                              <a:lnTo>
                                <a:pt x="75" y="10"/>
                              </a:lnTo>
                              <a:lnTo>
                                <a:pt x="65" y="5"/>
                              </a:lnTo>
                              <a:lnTo>
                                <a:pt x="55" y="2"/>
                              </a:lnTo>
                              <a:lnTo>
                                <a:pt x="45" y="0"/>
                              </a:ln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18" y="2"/>
                              </a:lnTo>
                              <a:lnTo>
                                <a:pt x="9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" path="m0,10l75,10l65,5l55,2l45,0l36,0l27,0l18,2l9,5l0,10xe" fillcolor="#daeefb" stroked="f" o:allowincell="f" style="position:absolute;margin-left:230.6pt;margin-top:657pt;width:3.7pt;height:0.2pt;mso-wrap-style:none;v-text-anchor:middle">
                <v:fill o:detectmouseclick="t" type="solid" color2="#251104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#ff0066" stroked="t" o:allowincell="f" style="position:absolute;margin-left:8.8pt;margin-top:147.8pt;width:317.45pt;height:50.95pt;mso-wrap-style:none;v-text-anchor:middle" type="_x0000_t136">
            <v:path textpathok="t"/>
            <v:textpath on="t" fitshape="t" string="～心と体を守るセルフディフェンス&#10;プログラム～" style="font-family:&quot;HGS創英角ｺﾞｼｯｸUB&quot;;font-size:24pt"/>
            <v:fill o:detectmouseclick="t" type="solid" color2="#00ff99"/>
            <v:stroke color="blue" weight="9360" joinstyle="miter" endcap="flat"/>
            <w10:wrap type="none"/>
          </v:shape>
        </w:pict>
        <w:pict>
          <v:shape id="shape_0" fillcolor="white" stroked="f" o:allowincell="f" style="position:absolute;margin-left:226.85pt;margin-top:474.4pt;width:91.9pt;height:42.35pt;mso-wrap-style:none;v-text-anchor:middle" type="_x0000_t136">
            <v:path textpathok="t"/>
            <v:textpath on="t" fitshape="t" string="ちから" style="font-family:&quot;HG創英角ｺﾞｼｯｸUB&quot;;font-size:12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7031990</wp:posOffset>
                </wp:positionV>
                <wp:extent cx="862330" cy="607060"/>
                <wp:effectExtent l="5080" t="5080" r="5715" b="5715"/>
                <wp:wrapTight wrapText="bothSides">
                  <wp:wrapPolygon edited="0">
                    <wp:start x="21616" y="10811"/>
                    <wp:lineTo x="21616" y="12709"/>
                    <wp:lineTo x="21117" y="14573"/>
                    <wp:lineTo x="20168" y="16217"/>
                    <wp:lineTo x="19219" y="17860"/>
                    <wp:lineTo x="17855" y="19225"/>
                    <wp:lineTo x="16212" y="20174"/>
                    <wp:lineTo x="14569" y="21123"/>
                    <wp:lineTo x="12705" y="21623"/>
                    <wp:lineTo x="10808" y="21623"/>
                    <wp:lineTo x="8911" y="21623"/>
                    <wp:lineTo x="7047" y="21123"/>
                    <wp:lineTo x="5404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4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7" y="500"/>
                    <wp:lineTo x="8911" y="0"/>
                    <wp:lineTo x="10808" y="0"/>
                    <wp:lineTo x="12705" y="0"/>
                    <wp:lineTo x="14569" y="500"/>
                    <wp:lineTo x="16212" y="1448"/>
                    <wp:lineTo x="17855" y="2397"/>
                    <wp:lineTo x="19219" y="3762"/>
                    <wp:lineTo x="20168" y="5406"/>
                    <wp:lineTo x="21117" y="7049"/>
                    <wp:lineTo x="21616" y="8914"/>
                    <wp:lineTo x="21616" y="10811"/>
                    <wp:lineTo x="21616" y="1081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60696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8.8pt;margin-top:553.7pt;width:67.85pt;height:47.75pt;mso-wrap-style:none;v-text-anchor:middle">
                <v:fill o:detectmouseclick="t" type="solid" color2="#8fcf5f"/>
                <v:stroke color="#7030a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6385560</wp:posOffset>
                </wp:positionV>
                <wp:extent cx="854075" cy="598805"/>
                <wp:effectExtent l="5715" t="5715" r="5080" b="5080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1" y="17849"/>
                    <wp:lineTo x="17847" y="19214"/>
                    <wp:lineTo x="16204" y="20163"/>
                    <wp:lineTo x="14561" y="21112"/>
                    <wp:lineTo x="12697" y="21611"/>
                    <wp:lineTo x="10800" y="21611"/>
                    <wp:lineTo x="8903" y="21611"/>
                    <wp:lineTo x="7039" y="21112"/>
                    <wp:lineTo x="5396" y="20163"/>
                    <wp:lineTo x="3753" y="19214"/>
                    <wp:lineTo x="2389" y="17849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9" y="3751"/>
                    <wp:lineTo x="3753" y="2386"/>
                    <wp:lineTo x="5396" y="1437"/>
                    <wp:lineTo x="7039" y="488"/>
                    <wp:lineTo x="8903" y="-11"/>
                    <wp:lineTo x="10800" y="-11"/>
                    <wp:lineTo x="12697" y="-11"/>
                    <wp:lineTo x="14561" y="488"/>
                    <wp:lineTo x="16204" y="1437"/>
                    <wp:lineTo x="17847" y="2386"/>
                    <wp:lineTo x="19211" y="3751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986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7.2pt;margin-top:502.8pt;width:67.2pt;height:47.1pt;mso-wrap-style:none;v-text-anchor:middle">
                <v:fill o:detectmouseclick="t" type="solid" color2="#8fcf5f"/>
                <v:stroke color="#7030a0" weight="9360" joinstyle="miter" endcap="flat"/>
                <w10:wrap type="square"/>
              </v:oval>
            </w:pict>
          </mc:Fallback>
        </mc:AlternateContent>
        <w:pict>
          <v:shape id="shape_0" fillcolor="red" stroked="t" o:allowincell="f" style="position:absolute;margin-left:427.55pt;margin-top:5.55pt;width:84.45pt;height:25.75pt;mso-wrap-style:none;v-text-anchor:middle;rotation:351" type="_x0000_t136">
            <v:path textpathok="t"/>
            <v:textpath on="t" fitshape="t" string="参加無料" style="font-family:&quot;HGSｺﾞｼｯｸE&quot;;font-size:12pt"/>
            <v:fill o:detectmouseclick="t" type="solid" color2="aqua"/>
            <v:stroke color="#7030a0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5737860</wp:posOffset>
                </wp:positionV>
                <wp:extent cx="866775" cy="586105"/>
                <wp:effectExtent l="5715" t="5715" r="5080" b="5080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1" y="17849"/>
                    <wp:lineTo x="17847" y="19214"/>
                    <wp:lineTo x="16204" y="20163"/>
                    <wp:lineTo x="14561" y="21112"/>
                    <wp:lineTo x="12697" y="21612"/>
                    <wp:lineTo x="10800" y="21612"/>
                    <wp:lineTo x="8903" y="21612"/>
                    <wp:lineTo x="7039" y="21112"/>
                    <wp:lineTo x="5396" y="20163"/>
                    <wp:lineTo x="3753" y="19214"/>
                    <wp:lineTo x="2389" y="17849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9" y="3751"/>
                    <wp:lineTo x="3753" y="2386"/>
                    <wp:lineTo x="5396" y="1437"/>
                    <wp:lineTo x="7039" y="488"/>
                    <wp:lineTo x="8903" y="-12"/>
                    <wp:lineTo x="10800" y="-12"/>
                    <wp:lineTo x="12697" y="-12"/>
                    <wp:lineTo x="14561" y="488"/>
                    <wp:lineTo x="16204" y="1437"/>
                    <wp:lineTo x="17847" y="2386"/>
                    <wp:lineTo x="19211" y="3751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860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5.2pt;margin-top:451.8pt;width:68.2pt;height:46.1pt;mso-wrap-style:none;v-text-anchor:middle">
                <v:fill o:detectmouseclick="t" type="solid" color2="#8fcf5f"/>
                <v:stroke color="#7030a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0410</wp:posOffset>
                </wp:positionH>
                <wp:positionV relativeFrom="paragraph">
                  <wp:posOffset>7774940</wp:posOffset>
                </wp:positionV>
                <wp:extent cx="2961640" cy="631190"/>
                <wp:effectExtent l="5080" t="5080" r="5715" b="5715"/>
                <wp:wrapTight wrapText="bothSides">
                  <wp:wrapPolygon edited="0">
                    <wp:start x="21605" y="10811"/>
                    <wp:lineTo x="21605" y="12709"/>
                    <wp:lineTo x="21105" y="14573"/>
                    <wp:lineTo x="20157" y="16216"/>
                    <wp:lineTo x="19209" y="17860"/>
                    <wp:lineTo x="17846" y="19224"/>
                    <wp:lineTo x="16203" y="20173"/>
                    <wp:lineTo x="14561" y="21122"/>
                    <wp:lineTo x="12699" y="21622"/>
                    <wp:lineTo x="10802" y="21622"/>
                    <wp:lineTo x="8906" y="21622"/>
                    <wp:lineTo x="7043" y="21122"/>
                    <wp:lineTo x="5401" y="20173"/>
                    <wp:lineTo x="3759" y="19224"/>
                    <wp:lineTo x="2395" y="17860"/>
                    <wp:lineTo x="1447" y="16216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7" y="5405"/>
                    <wp:lineTo x="2395" y="3762"/>
                    <wp:lineTo x="3759" y="2397"/>
                    <wp:lineTo x="5401" y="1448"/>
                    <wp:lineTo x="7043" y="500"/>
                    <wp:lineTo x="8906" y="0"/>
                    <wp:lineTo x="10802" y="0"/>
                    <wp:lineTo x="12699" y="0"/>
                    <wp:lineTo x="14561" y="500"/>
                    <wp:lineTo x="16203" y="1448"/>
                    <wp:lineTo x="17846" y="2397"/>
                    <wp:lineTo x="19209" y="3762"/>
                    <wp:lineTo x="20157" y="5405"/>
                    <wp:lineTo x="21105" y="7049"/>
                    <wp:lineTo x="21605" y="8913"/>
                    <wp:lineTo x="21605" y="10811"/>
                    <wp:lineTo x="21605" y="1081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6310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58.3pt;margin-top:612.2pt;width:233.15pt;height:49.65pt;mso-wrap-style:none;v-text-anchor:middle">
                <v:fill o:detectmouseclick="t" type="solid" color2="#8fcf5f"/>
                <v:stroke color="#7030a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715000</wp:posOffset>
                </wp:positionV>
                <wp:extent cx="2466975" cy="2400300"/>
                <wp:effectExtent l="5715" t="5080" r="5080" b="5715"/>
                <wp:wrapTight wrapText="bothSides">
                  <wp:wrapPolygon edited="0">
                    <wp:start x="21603" y="10803"/>
                    <wp:lineTo x="21603" y="12699"/>
                    <wp:lineTo x="21104" y="14562"/>
                    <wp:lineTo x="20155" y="16204"/>
                    <wp:lineTo x="19207" y="17847"/>
                    <wp:lineTo x="17844" y="19210"/>
                    <wp:lineTo x="16201" y="20158"/>
                    <wp:lineTo x="14559" y="21107"/>
                    <wp:lineTo x="12696" y="21606"/>
                    <wp:lineTo x="10800" y="21606"/>
                    <wp:lineTo x="8904" y="21606"/>
                    <wp:lineTo x="7041" y="21107"/>
                    <wp:lineTo x="5399" y="20158"/>
                    <wp:lineTo x="3756" y="19210"/>
                    <wp:lineTo x="2393" y="17847"/>
                    <wp:lineTo x="1445" y="16204"/>
                    <wp:lineTo x="496" y="14562"/>
                    <wp:lineTo x="-3" y="12699"/>
                    <wp:lineTo x="-3" y="10803"/>
                    <wp:lineTo x="-3" y="8907"/>
                    <wp:lineTo x="496" y="7044"/>
                    <wp:lineTo x="1445" y="5401"/>
                    <wp:lineTo x="2393" y="3759"/>
                    <wp:lineTo x="3756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4" y="2395"/>
                    <wp:lineTo x="19207" y="3759"/>
                    <wp:lineTo x="20155" y="5401"/>
                    <wp:lineTo x="21104" y="7044"/>
                    <wp:lineTo x="21603" y="8907"/>
                    <wp:lineTo x="21603" y="10803"/>
                    <wp:lineTo x="21603" y="1080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4004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362.25pt;margin-top:450pt;width:194.2pt;height:188.95pt;mso-wrap-style:none;v-text-anchor:middle">
                <v:fill o:detectmouseclick="t" type="solid" color2="#8fcf5f"/>
                <v:stroke color="#7030a0" weight="9360" joinstyle="miter" endcap="flat"/>
                <w10:wrap type="square"/>
              </v:oval>
            </w:pict>
          </mc:Fallback>
        </mc:AlternateContent>
        <w:pict>
          <v:shape id="shape_0" fillcolor="#7030a0" stroked="t" o:allowincell="f" style="position:absolute;margin-left:508.75pt;margin-top:-98.5pt;width:22.2pt;height:22.2pt;mso-wrap-style:none;v-text-anchor:middle" type="_x0000_t136">
            <v:path textpathok="t"/>
            <v:textpath on="t" fitshape="t" string="Ｒ" style="font-family:&quot;HG創英角ｺﾞｼｯｸUB&quot;;font-size:12pt"/>
            <v:fill o:detectmouseclick="t" type="solid" color2="#8fcf5f"/>
            <v:stroke color="#7030a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8415</wp:posOffset>
                </wp:positionH>
                <wp:positionV relativeFrom="paragraph">
                  <wp:posOffset>-1333500</wp:posOffset>
                </wp:positionV>
                <wp:extent cx="448945" cy="448945"/>
                <wp:effectExtent l="29210" t="28575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4892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01.45pt;margin-top:-105pt;width:35.3pt;height:35.3pt;mso-wrap-style:none;v-text-anchor:middle" type="_x0000_t120">
                <v:fill o:detectmouseclick="t" on="false"/>
                <v:stroke color="#7030a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7772400</wp:posOffset>
                </wp:positionV>
                <wp:extent cx="1136650" cy="1138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138680"/>
                          <a:chOff x="0" y="0"/>
                          <a:chExt cx="1136520" cy="11386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560" y="0"/>
                            <a:ext cx="81216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8400"/>
                            <a:ext cx="113652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612pt;width:89.5pt;height:89.65pt" coordorigin="945,12240" coordsize="1790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113;top:12240;width:1278;height:1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945;top:13765;width:1789;height:267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200</wp:posOffset>
                </wp:positionH>
                <wp:positionV relativeFrom="page">
                  <wp:posOffset>9982200</wp:posOffset>
                </wp:positionV>
                <wp:extent cx="7035800" cy="1076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both"/>
                              <w:rPr>
                                <w:rFonts w:ascii="ＤＦＰ極太明朝体;ＭＳ Ｐ明朝" w:hAnsi="ＤＦＰ極太明朝体;ＭＳ Ｐ明朝" w:cs="Lucida Calligraphy;Courier New"/>
                                <w:b/>
                                <w:b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ascii="ＤＦＰ極太明朝体;ＭＳ Ｐ明朝" w:hAnsi="ＤＦＰ極太明朝体;ＭＳ Ｐ明朝" w:cs="Lucida Calligraphy;Courier New"/>
                                <w:b/>
                                <w:color w:val="000000"/>
                                <w:spacing w:val="20"/>
                                <w:sz w:val="36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80808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Lucida Calligraphy;Courier New" w:eastAsia="HG丸ｺﾞｼｯｸM-PRO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【主催】山梨県立男女共同参画推進センター</w:t>
                            </w:r>
                            <w:r>
                              <w:rPr>
                                <w:rFonts w:ascii="HG丸ｺﾞｼｯｸM-PRO" w:hAnsi="HG丸ｺﾞｼｯｸM-PRO" w:cs="Lucida Calligraphy;Courier New" w:eastAsia="HG丸ｺﾞｼｯｸM-PRO"/>
                                <w:b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ぴゅあ峡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極太明朝体;ＭＳ Ｐ明朝" w:hAnsi="ＤＦＰ極太明朝体;ＭＳ Ｐ明朝" w:eastAsia="HG丸ｺﾞｼｯｸM-PRO"/>
                                <w:b/>
                                <w:b/>
                                <w:color w:val="808080"/>
                                <w:spacing w:val="20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ＤＦＰ極太明朝体;ＭＳ Ｐ明朝" w:hAnsi="ＤＦＰ極太明朝体;ＭＳ Ｐ明朝"/>
                                <w:b/>
                                <w:color w:val="808080"/>
                                <w:spacing w:val="20"/>
                                <w:sz w:val="4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84.8pt;mso-wrap-distance-left:9.05pt;mso-wrap-distance-right:9.05pt;mso-wrap-distance-top:0pt;mso-wrap-distance-bottom:0pt;margin-top:786pt;mso-position-vertical-relative:page;margin-left: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00"/>
                        <w:jc w:val="both"/>
                        <w:rPr>
                          <w:rFonts w:ascii="ＤＦＰ極太明朝体;ＭＳ Ｐ明朝" w:hAnsi="ＤＦＰ極太明朝体;ＭＳ Ｐ明朝" w:cs="Lucida Calligraphy;Courier New"/>
                          <w:b/>
                          <w:b/>
                          <w:color w:val="000000"/>
                          <w:spacing w:val="20"/>
                          <w:sz w:val="36"/>
                        </w:rPr>
                      </w:pPr>
                      <w:r>
                        <w:rPr>
                          <w:rFonts w:ascii="ＤＦＰ極太明朝体;ＭＳ Ｐ明朝" w:hAnsi="ＤＦＰ極太明朝体;ＭＳ Ｐ明朝" w:cs="Lucida Calligraphy;Courier New"/>
                          <w:b/>
                          <w:color w:val="000000"/>
                          <w:spacing w:val="20"/>
                          <w:sz w:val="36"/>
                        </w:rPr>
                        <w:t>　　　　　　　　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80808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Lucida Calligraphy;Courier New" w:eastAsia="HG丸ｺﾞｼｯｸM-PRO"/>
                          <w:b/>
                          <w:color w:val="000000"/>
                          <w:spacing w:val="20"/>
                          <w:sz w:val="28"/>
                          <w:szCs w:val="28"/>
                        </w:rPr>
                        <w:t>【主催】山梨県立男女共同参画推進センター</w:t>
                      </w:r>
                      <w:r>
                        <w:rPr>
                          <w:rFonts w:ascii="HG丸ｺﾞｼｯｸM-PRO" w:hAnsi="HG丸ｺﾞｼｯｸM-PRO" w:cs="Lucida Calligraphy;Courier New" w:eastAsia="HG丸ｺﾞｼｯｸM-PRO"/>
                          <w:b/>
                          <w:color w:val="000000"/>
                          <w:spacing w:val="0"/>
                          <w:sz w:val="28"/>
                          <w:szCs w:val="28"/>
                        </w:rPr>
                        <w:t>ぴゅあ峡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Ｐ極太明朝体;ＭＳ Ｐ明朝" w:hAnsi="ＤＦＰ極太明朝体;ＭＳ Ｐ明朝" w:eastAsia="HG丸ｺﾞｼｯｸM-PRO"/>
                          <w:b/>
                          <w:b/>
                          <w:color w:val="808080"/>
                          <w:spacing w:val="20"/>
                          <w:sz w:val="48"/>
                          <w:szCs w:val="28"/>
                        </w:rPr>
                      </w:pPr>
                      <w:r>
                        <w:rPr>
                          <w:rFonts w:eastAsia="HG丸ｺﾞｼｯｸM-PRO" w:ascii="ＤＦＰ極太明朝体;ＭＳ Ｐ明朝" w:hAnsi="ＤＦＰ極太明朝体;ＭＳ Ｐ明朝"/>
                          <w:b/>
                          <w:color w:val="808080"/>
                          <w:spacing w:val="20"/>
                          <w:sz w:val="4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715260</wp:posOffset>
                </wp:positionV>
                <wp:extent cx="4274820" cy="1892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500"/>
                              <w:ind w:firstLine="240"/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  <w:t>音楽に合わせて、カラダを動かし、リズム感・バランス感覚を身につけ、けがや事故を防ぐための安全で効果的な体の使い方を学びます。どなたでも気軽にはじめられます！</w:t>
                            </w:r>
                          </w:p>
                          <w:p>
                            <w:pPr>
                              <w:pStyle w:val="22"/>
                              <w:spacing w:lineRule="exact" w:line="500"/>
                              <w:ind w:hanging="0"/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  <w:t>「いざ」という時に自然と動きが出来るようになります。</w:t>
                            </w:r>
                          </w:p>
                          <w:p>
                            <w:pPr>
                              <w:pStyle w:val="22"/>
                              <w:spacing w:lineRule="exact" w:line="500"/>
                              <w:ind w:firstLine="240"/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  <w:t>～悩み多き時代こそ、心と体の強化・自立が大切です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49pt;mso-wrap-distance-left:9.05pt;mso-wrap-distance-right:9.05pt;mso-wrap-distance-top:0pt;mso-wrap-distance-bottom:0pt;margin-top:213.8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spacing w:lineRule="exact" w:line="500"/>
                        <w:ind w:firstLine="240"/>
                        <w:rPr>
                          <w:rFonts w:ascii="ＭＳ 明朝;MS Mincho" w:hAnsi="ＭＳ 明朝;MS Mincho" w:eastAsia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4"/>
                        </w:rPr>
                        <w:t>音楽に合わせて、カラダを動かし、リズム感・バランス感覚を身につけ、けがや事故を防ぐための安全で効果的な体の使い方を学びます。どなたでも気軽にはじめられます！</w:t>
                      </w:r>
                    </w:p>
                    <w:p>
                      <w:pPr>
                        <w:pStyle w:val="22"/>
                        <w:spacing w:lineRule="exact" w:line="500"/>
                        <w:ind w:hanging="0"/>
                        <w:rPr>
                          <w:rFonts w:ascii="ＭＳ 明朝;MS Mincho" w:hAnsi="ＭＳ 明朝;MS Mincho" w:eastAsia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4"/>
                        </w:rPr>
                        <w:t>「いざ」という時に自然と動きが出来るようになります。</w:t>
                      </w:r>
                    </w:p>
                    <w:p>
                      <w:pPr>
                        <w:pStyle w:val="22"/>
                        <w:spacing w:lineRule="exact" w:line="500"/>
                        <w:ind w:firstLine="240"/>
                        <w:rPr>
                          <w:rFonts w:ascii="ＭＳ 明朝;MS Mincho" w:hAnsi="ＭＳ 明朝;MS Mincho" w:eastAsia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4"/>
                        </w:rPr>
                        <w:t>～悩み多き時代こそ、心と体の強化・自立が大切です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3690</wp:posOffset>
                </wp:positionH>
                <wp:positionV relativeFrom="page">
                  <wp:posOffset>4752340</wp:posOffset>
                </wp:positionV>
                <wp:extent cx="7009130" cy="571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z w:val="48"/>
                                <w:u w:val="double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Cs/>
                                <w:color w:val="7030A0"/>
                                <w:sz w:val="130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7030A0"/>
                                <w:sz w:val="130"/>
                                <w:u w:val="double"/>
                              </w:rPr>
                              <w:t>２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z w:val="72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7030A0"/>
                                <w:sz w:val="96"/>
                                <w:szCs w:val="96"/>
                                <w:u w:val="double"/>
                              </w:rPr>
                              <w:t>７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z w:val="72"/>
                                <w:u w:val="double"/>
                              </w:rPr>
                              <w:t>日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z w:val="48"/>
                                <w:u w:val="double"/>
                              </w:rPr>
                              <w:t>〔水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pacing w:val="-40"/>
                                <w:sz w:val="48"/>
                                <w:u w:val="double"/>
                              </w:rPr>
                              <w:t>〕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z w:val="72"/>
                                <w:u w:val="double"/>
                              </w:rPr>
                              <w:t>と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z w:val="96"/>
                                <w:szCs w:val="96"/>
                                <w:u w:val="double"/>
                              </w:rPr>
                              <w:t>１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7030A0"/>
                                <w:sz w:val="96"/>
                                <w:szCs w:val="96"/>
                                <w:u w:val="double"/>
                              </w:rPr>
                              <w:t>４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z w:val="72"/>
                                <w:u w:val="double"/>
                              </w:rPr>
                              <w:t>日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z w:val="48"/>
                                <w:u w:val="double"/>
                              </w:rPr>
                              <w:t>〔水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pacing w:val="-40"/>
                                <w:sz w:val="48"/>
                                <w:u w:val="double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pacing w:val="-40"/>
                                <w:sz w:val="32"/>
                              </w:rPr>
                              <w:t>　　　　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pacing w:val="40"/>
                                <w:sz w:val="40"/>
                              </w:rPr>
                              <w:t>午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pacing w:val="40"/>
                                <w:sz w:val="48"/>
                                <w:szCs w:val="48"/>
                              </w:rPr>
                              <w:t>１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7030A0"/>
                                <w:spacing w:val="40"/>
                                <w:sz w:val="48"/>
                              </w:rPr>
                              <w:t>：３０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7030A0"/>
                                <w:spacing w:val="40"/>
                                <w:sz w:val="48"/>
                              </w:rPr>
                              <w:t>～３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7030A0"/>
                                <w:spacing w:val="40"/>
                                <w:sz w:val="48"/>
                              </w:rPr>
                              <w:t>：０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color w:val="7030A0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color w:val="7030A0"/>
                                <w:spacing w:val="40"/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山梨県立男女共同参画推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ぴゆあ峡南　２階・研修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一般県民　３０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（先着順とな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501"/>
                              <w:rPr>
                                <w:rFonts w:ascii="HG丸ｺﾞｼｯｸM-PRO" w:hAnsi="HG丸ｺﾞｼｯｸM-PRO" w:eastAsia="ＭＳ ゴシック;MS Gothic"/>
                                <w:b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運動しやすい服装・タオ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8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電話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のいずれかでお申し込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　　　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400―23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32"/>
                                <w:szCs w:val="32"/>
                              </w:rPr>
                              <w:t>山梨県南巨摩郡南部町内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32"/>
                                <w:szCs w:val="32"/>
                              </w:rPr>
                              <w:t>9353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：０５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477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：０５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64―47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7030A0"/>
                                <w:spacing w:val="40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450pt;mso-wrap-distance-left:9.05pt;mso-wrap-distance-right:9.05pt;mso-wrap-distance-top:0pt;mso-wrap-distance-bottom:0pt;margin-top:374.2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z w:val="48"/>
                          <w:u w:val="double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Cs/>
                          <w:color w:val="7030A0"/>
                          <w:sz w:val="130"/>
                          <w:u w:val="double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color w:val="7030A0"/>
                          <w:sz w:val="130"/>
                          <w:u w:val="double"/>
                        </w:rPr>
                        <w:t>２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z w:val="72"/>
                          <w:u w:val="double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color w:val="7030A0"/>
                          <w:sz w:val="96"/>
                          <w:szCs w:val="96"/>
                          <w:u w:val="double"/>
                        </w:rPr>
                        <w:t>７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z w:val="72"/>
                          <w:u w:val="double"/>
                        </w:rPr>
                        <w:t>日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z w:val="48"/>
                          <w:u w:val="double"/>
                        </w:rPr>
                        <w:t>〔水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pacing w:val="-40"/>
                          <w:sz w:val="48"/>
                          <w:u w:val="double"/>
                        </w:rPr>
                        <w:t>〕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z w:val="72"/>
                          <w:u w:val="double"/>
                        </w:rPr>
                        <w:t>と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z w:val="96"/>
                          <w:szCs w:val="96"/>
                          <w:u w:val="double"/>
                        </w:rPr>
                        <w:t>１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color w:val="7030A0"/>
                          <w:sz w:val="96"/>
                          <w:szCs w:val="96"/>
                          <w:u w:val="double"/>
                        </w:rPr>
                        <w:t>４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z w:val="72"/>
                          <w:u w:val="double"/>
                        </w:rPr>
                        <w:t>日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z w:val="48"/>
                          <w:u w:val="double"/>
                        </w:rPr>
                        <w:t>〔水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pacing w:val="-40"/>
                          <w:sz w:val="48"/>
                          <w:u w:val="double"/>
                        </w:rPr>
                        <w:t>〕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pacing w:val="-40"/>
                          <w:sz w:val="32"/>
                        </w:rPr>
                        <w:t>　　　　　　　　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pacing w:val="40"/>
                          <w:sz w:val="40"/>
                        </w:rPr>
                        <w:t>午後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pacing w:val="40"/>
                          <w:sz w:val="48"/>
                          <w:szCs w:val="48"/>
                        </w:rPr>
                        <w:t>１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color w:val="7030A0"/>
                          <w:spacing w:val="40"/>
                          <w:sz w:val="48"/>
                        </w:rPr>
                        <w:t>：３０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7030A0"/>
                          <w:spacing w:val="40"/>
                          <w:sz w:val="48"/>
                        </w:rPr>
                        <w:t>～３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color w:val="7030A0"/>
                          <w:spacing w:val="40"/>
                          <w:sz w:val="48"/>
                        </w:rPr>
                        <w:t>：０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0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color w:val="7030A0"/>
                          <w:spacing w:val="40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color w:val="7030A0"/>
                          <w:spacing w:val="40"/>
                          <w:sz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  <w:t>山梨県立男女共同参画推進センタ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  <w:t>ぴゆあ峡南　２階・研修室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  <w:t>一般県民　３０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  <w:t>（先着順となります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501"/>
                        <w:rPr>
                          <w:rFonts w:ascii="HG丸ｺﾞｼｯｸM-PRO" w:hAnsi="HG丸ｺﾞｼｯｸM-PRO" w:eastAsia="ＭＳ ゴシック;MS Gothic"/>
                          <w:b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ascii="HG丸ｺﾞｼｯｸM-PRO" w:hAnsi="HG丸ｺﾞｼｯｸM-PRO"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  <w:t>運動しやすい服装・タオル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8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電話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のいずれかでお申し込み下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　　　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400―230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32"/>
                          <w:szCs w:val="32"/>
                        </w:rPr>
                        <w:t>山梨県南巨摩郡南部町内船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32"/>
                          <w:szCs w:val="32"/>
                        </w:rPr>
                        <w:t>9353-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：０５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477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：０５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64―47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7030A0"/>
                          <w:spacing w:val="40"/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760</wp:posOffset>
                </wp:positionH>
                <wp:positionV relativeFrom="paragraph">
                  <wp:posOffset>7087870</wp:posOffset>
                </wp:positionV>
                <wp:extent cx="1076960" cy="51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持ち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40.4pt;mso-wrap-distance-left:9.05pt;mso-wrap-distance-right:9.05pt;mso-wrap-distance-top:0pt;mso-wrap-distance-bottom:0pt;margin-top:558.1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32"/>
                          <w:szCs w:val="32"/>
                        </w:rPr>
                        <w:t>持ち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6398260</wp:posOffset>
                </wp:positionV>
                <wp:extent cx="866775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000080"/>
                                <w:spacing w:val="-4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503.8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4"/>
                        </w:rPr>
                        <w:t>定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000080"/>
                          <w:spacing w:val="-40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4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5763260</wp:posOffset>
                </wp:positionV>
                <wp:extent cx="8667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場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000080"/>
                                <w:spacing w:val="-4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453.8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4"/>
                        </w:rPr>
                        <w:t>場所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000080"/>
                          <w:spacing w:val="-40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4"/>
                        </w:rPr>
                        <w:t>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1705</wp:posOffset>
                </wp:positionH>
                <wp:positionV relativeFrom="paragraph">
                  <wp:posOffset>7813040</wp:posOffset>
                </wp:positionV>
                <wp:extent cx="253619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申込先・申込方法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36pt;mso-wrap-distance-left:9.05pt;mso-wrap-distance-right:9.05pt;mso-wrap-distance-top:0pt;mso-wrap-distance-bottom:0pt;margin-top:615.2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4"/>
                        </w:rPr>
                        <w:t>申込先・申込方法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0</wp:posOffset>
                </wp:positionH>
                <wp:positionV relativeFrom="paragraph">
                  <wp:posOffset>5943600</wp:posOffset>
                </wp:positionV>
                <wp:extent cx="11969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講　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36pt;mso-wrap-distance-left:9.05pt;mso-wrap-distance-right:9.05pt;mso-wrap-distance-top:0pt;mso-wrap-distance-bottom:0pt;margin-top:468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8"/>
                          <w:szCs w:val="48"/>
                        </w:rPr>
                        <w:t>講　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6400800</wp:posOffset>
                </wp:positionV>
                <wp:extent cx="2446655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渡辺　光美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48pt;mso-wrap-distance-left:9.05pt;mso-wrap-distance-right:9.05pt;mso-wrap-distance-top:0pt;mso-wrap-distance-bottom:0pt;margin-top:50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8"/>
                          <w:szCs w:val="48"/>
                        </w:rPr>
                        <w:t>渡辺　光美さ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6858000</wp:posOffset>
                </wp:positionV>
                <wp:extent cx="2446655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リズムテコンドークリエー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RHYTHM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OVE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主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48pt;mso-wrap-distance-left:9.05pt;mso-wrap-distance-right:9.05pt;mso-wrap-distance-top:0pt;mso-wrap-distance-bottom:0pt;margin-top:540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リズムテコンドークリエー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RHYTHM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LOVE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主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極太ゴシック体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華康明朝体W5">
    <w:altName w:val="ＭＳ 明朝"/>
    <w:charset w:val="80"/>
    <w:family w:val="roman"/>
    <w:pitch w:val="variable"/>
  </w:font>
  <w:font w:name="ＤＦＰ太丸ゴシック体">
    <w:altName w:val="ＭＳ ゴシック"/>
    <w:charset w:val="80"/>
    <w:family w:val="modern"/>
    <w:pitch w:val="variable"/>
  </w:font>
  <w:font w:name="FG丸ｺﾞｼｯｸ体Ca-M">
    <w:charset w:val="01"/>
    <w:family w:val="roman"/>
    <w:pitch w:val="default"/>
  </w:font>
  <w:font w:name="ＤＦＰ極太明朝体">
    <w:altName w:val="ＭＳ Ｐ明朝"/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Ｐ極太ゴシック体;ＭＳ Ｐ明朝" w:hAnsi="ＤＦＰ極太ゴシック体;ＭＳ Ｐ明朝"/>
      <w:color w:val="C0C0C0"/>
      <w:spacing w:val="100"/>
      <w:sz w:val="144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</w:rPr>
  </w:style>
  <w:style w:type="character" w:styleId="Style14">
    <w:name w:val=" (文字) (文字)"/>
    <w:basedOn w:val="Style13"/>
    <w:qFormat/>
    <w:rPr>
      <w:kern w:val="2"/>
      <w:sz w:val="21"/>
    </w:rPr>
  </w:style>
  <w:style w:type="character" w:styleId="3">
    <w:name w:val=" (文字) (文字)3"/>
    <w:basedOn w:val="Style13"/>
    <w:qFormat/>
    <w:rPr>
      <w:rFonts w:ascii="ＤＦＰ極太ゴシック体;ＭＳ Ｐ明朝" w:hAnsi="ＤＦＰ極太ゴシック体;ＭＳ Ｐ明朝"/>
      <w:color w:val="C0C0C0"/>
      <w:spacing w:val="100"/>
      <w:kern w:val="2"/>
      <w:sz w:val="144"/>
    </w:rPr>
  </w:style>
  <w:style w:type="character" w:styleId="2">
    <w:name w:val=" (文字) (文字)2"/>
    <w:basedOn w:val="Style13"/>
    <w:qFormat/>
    <w:rPr>
      <w:rFonts w:ascii="ＭＳ ゴシック;MS Gothic" w:hAnsi="ＭＳ ゴシック;MS Gothic" w:eastAsia="ＭＳ ゴシック;MS Gothic" w:cs="ＭＳ ゴシック;MS Gothic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ＤＦＰ華康明朝体W5;ＭＳ 明朝" w:hAnsi="ＤＦＰ華康明朝体W5;ＭＳ 明朝" w:eastAsia="ＤＦＰ華康明朝体W5;ＭＳ 明朝"/>
      <w:bCs/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083"/>
    </w:pPr>
    <w:rPr>
      <w:rFonts w:eastAsia="HG正楷書体-PRO"/>
      <w:b/>
      <w:bCs/>
      <w:sz w:val="44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ＤＦＰ太丸ゴシック体;ＭＳ ゴシック" w:hAnsi="ＤＦＰ太丸ゴシック体;ＭＳ ゴシック" w:eastAsia="ＤＦＰ太丸ゴシック体;ＭＳ ゴシック"/>
      <w:b/>
      <w:color w:val="FFFFFF"/>
      <w:sz w:val="60"/>
    </w:rPr>
  </w:style>
  <w:style w:type="paragraph" w:styleId="21">
    <w:name w:val="本文 2"/>
    <w:basedOn w:val="Normal"/>
    <w:qFormat/>
    <w:pPr>
      <w:spacing w:lineRule="exact" w:line="240"/>
    </w:pPr>
    <w:rPr>
      <w:sz w:val="22"/>
    </w:rPr>
  </w:style>
  <w:style w:type="paragraph" w:styleId="22">
    <w:name w:val="本文インデント 2"/>
    <w:basedOn w:val="Normal"/>
    <w:qFormat/>
    <w:pPr>
      <w:spacing w:lineRule="exact" w:line="360"/>
      <w:ind w:firstLine="320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ェすタ２００２講演会ちらし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7:00Z</dcterms:created>
  <dc:creator>総合女性センター</dc:creator>
  <dc:description/>
  <cp:keywords/>
  <dc:language>en-US</dc:language>
  <cp:lastModifiedBy>jigyo09</cp:lastModifiedBy>
  <cp:lastPrinted>2011-09-07T12:22:00Z</cp:lastPrinted>
  <dcterms:modified xsi:type="dcterms:W3CDTF">2011-09-07T09:18:00Z</dcterms:modified>
  <cp:revision>3</cp:revision>
  <dc:subject/>
  <dc:title> </dc:title>
</cp:coreProperties>
</file>