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ぴゅあ富士パートナーシップセミナー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1.7pt;margin-top:1pt;width:216.15pt;height:36.25pt;mso-wrap-style:none;v-text-anchor:middle" type="_x0000_t136">
            <v:path textpathok="t"/>
            <v:textpath on="t" fitshape="t" string="ぴゅあ富士料理教室" style="font-family:&quot;ＭＳ Ｐゴシック&quot;;font-size:12pt"/>
            <v:fill o:detectmouseclick="t" type="solid" color2="#0099ff"/>
            <v:stroke color="purple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32080</wp:posOffset>
                </wp:positionV>
                <wp:extent cx="3871595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65F91"/>
                                <w:sz w:val="28"/>
                                <w:szCs w:val="28"/>
                              </w:rPr>
                              <w:t>～ヤンミースクール男の料理教室９０回記念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6.9pt;mso-wrap-distance-left:9.05pt;mso-wrap-distance-right:9.05pt;mso-wrap-distance-top:0pt;mso-wrap-distance-bottom:0pt;margin-top:10.4pt;mso-position-vertical-relative:text;margin-left:23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65F91"/>
                          <w:sz w:val="28"/>
                          <w:szCs w:val="28"/>
                        </w:rPr>
                        <w:t>～ヤンミースクール男の料理教室９０回記念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1695</wp:posOffset>
            </wp:positionH>
            <wp:positionV relativeFrom="paragraph">
              <wp:posOffset>193675</wp:posOffset>
            </wp:positionV>
            <wp:extent cx="725170" cy="586105"/>
            <wp:effectExtent l="0" t="0" r="0" b="0"/>
            <wp:wrapTight wrapText="bothSides">
              <wp:wrapPolygon edited="0">
                <wp:start x="9423" y="420"/>
                <wp:lineTo x="3079" y="3810"/>
                <wp:lineTo x="2052" y="4866"/>
                <wp:lineTo x="849" y="6772"/>
                <wp:lineTo x="849" y="10583"/>
                <wp:lineTo x="1884" y="13974"/>
                <wp:lineTo x="3254" y="17356"/>
                <wp:lineTo x="3424" y="19055"/>
                <wp:lineTo x="7194" y="20746"/>
                <wp:lineTo x="10626" y="20746"/>
                <wp:lineTo x="12512" y="20746"/>
                <wp:lineTo x="14052" y="20746"/>
                <wp:lineTo x="18511" y="18205"/>
                <wp:lineTo x="18681" y="17356"/>
                <wp:lineTo x="19883" y="14394"/>
                <wp:lineTo x="20396" y="10583"/>
                <wp:lineTo x="20051" y="7192"/>
                <wp:lineTo x="18681" y="3596"/>
                <wp:lineTo x="16626" y="2539"/>
                <wp:lineTo x="10626" y="420"/>
                <wp:lineTo x="9423" y="42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f81bd" stroked="t" o:allowincell="f" style="position:absolute;margin-left:0pt;margin-top:15.25pt;width:453.65pt;height:56.55pt;mso-wrap-style:none;v-text-anchor:middle" type="_x0000_t136">
            <v:path textpathok="t"/>
            <v:textpath on="t" fitshape="t" string="豚肉と大根のサラダ風、かぼちゃのごまマヨあえ" style="font-family:&quot;HG創英角ﾎﾟｯﾌﾟ体&quot;;font-size:12pt"/>
            <v:fill o:detectmouseclick="t" type="solid" color2="#b07e42"/>
            <v:stroke color="#003300" weight="1908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8610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0295</wp:posOffset>
            </wp:positionH>
            <wp:positionV relativeFrom="paragraph">
              <wp:posOffset>217170</wp:posOffset>
            </wp:positionV>
            <wp:extent cx="880110" cy="651510"/>
            <wp:effectExtent l="0" t="0" r="0" b="0"/>
            <wp:wrapTight wrapText="bothSides">
              <wp:wrapPolygon edited="0">
                <wp:start x="4172" y="190"/>
                <wp:lineTo x="2300" y="1166"/>
                <wp:lineTo x="1292" y="2333"/>
                <wp:lineTo x="1292" y="3301"/>
                <wp:lineTo x="-2" y="3690"/>
                <wp:lineTo x="-2" y="5055"/>
                <wp:lineTo x="1006" y="6419"/>
                <wp:lineTo x="2300" y="9531"/>
                <wp:lineTo x="1435" y="10698"/>
                <wp:lineTo x="284" y="12451"/>
                <wp:lineTo x="284" y="15754"/>
                <wp:lineTo x="2878" y="18872"/>
                <wp:lineTo x="3164" y="19452"/>
                <wp:lineTo x="8781" y="21396"/>
                <wp:lineTo x="10218" y="21396"/>
                <wp:lineTo x="15690" y="21396"/>
                <wp:lineTo x="16842" y="21396"/>
                <wp:lineTo x="20156" y="19452"/>
                <wp:lineTo x="21164" y="15754"/>
                <wp:lineTo x="21600" y="12643"/>
                <wp:lineTo x="21600" y="8555"/>
                <wp:lineTo x="21164" y="7388"/>
                <wp:lineTo x="20586" y="6419"/>
                <wp:lineTo x="17706" y="4666"/>
                <wp:lineTo x="15113" y="3301"/>
                <wp:lineTo x="15262" y="2524"/>
                <wp:lineTo x="9501" y="769"/>
                <wp:lineTo x="4750" y="190"/>
                <wp:lineTo x="4172" y="19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f81bd" stroked="t" o:allowincell="f" style="position:absolute;margin-left:179.2pt;margin-top:16.5pt;width:338.55pt;height:58.5pt;mso-wrap-style:none;v-text-anchor:middle" type="_x0000_t136">
            <v:path textpathok="t"/>
            <v:textpath on="t" fitshape="t" string="白菜のきのこあんかけ" style="font-family:&quot;HG創英角ﾎﾟｯﾌﾟ体&quot;;font-size:12pt"/>
            <v:fill o:detectmouseclick="t" type="solid" color2="#b07e42"/>
            <v:stroke color="#003300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182880</wp:posOffset>
            </wp:positionV>
            <wp:extent cx="1078865" cy="15887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55765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hanging="840"/>
        <w:jc w:val="left"/>
        <w:rPr/>
      </w:pPr>
      <w:r>
        <w:pict>
          <v:shape id="shape_0" fillcolor="#ff6600" stroked="t" o:allowincell="f" style="position:absolute;margin-left:436.15pt;margin-top:9.9pt;width:88.75pt;height:44.95pt;mso-wrap-style:none;v-text-anchor:middle" type="_x0000_t136">
            <v:path textpathok="t"/>
            <v:textpath on="t" fitshape="t" string="講座" style="font-family:&quot;ＭＳ Ｐゴシック&quot;;font-size:12pt"/>
            <v:fill o:detectmouseclick="t" type="solid" color2="#0099ff"/>
            <v:stroke color="purple" weight="9360" joinstyle="miter" endcap="flat"/>
            <v:shadow on="t" obscured="f" color="gray"/>
            <w10:wrap type="none"/>
          </v:shape>
        </w:pict>
      </w:r>
      <w:r>
        <w:rPr>
          <w:sz w:val="16"/>
          <w:szCs w:val="16"/>
        </w:rPr>
        <w:t>　　　　　　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/>
        <w:drawing>
          <wp:inline distT="0" distB="0" distL="0" distR="0">
            <wp:extent cx="6583680" cy="2552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20" w:firstLine="4225"/>
        <w:jc w:val="left"/>
        <w:rPr/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今回は、豚肉と大根のサラダ風、かぼちゃのごまマヨ</w:t>
      </w:r>
    </w:p>
    <w:p>
      <w:pPr>
        <w:pStyle w:val="Normal"/>
        <w:ind w:left="-2520" w:firstLine="4225"/>
        <w:jc w:val="left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あえ、白菜のきのこあんかけと豪華です。</w:t>
      </w:r>
    </w:p>
    <w:p>
      <w:pPr>
        <w:pStyle w:val="Normal"/>
        <w:ind w:left="-2520" w:firstLine="4225"/>
        <w:jc w:val="left"/>
        <w:rPr>
          <w:rFonts w:ascii="ＭＳ 明朝;MS Mincho" w:hAnsi="ＭＳ 明朝;MS Mincho" w:cs="ＭＳ 明朝;MS Mincho"/>
          <w:b/>
          <w:b/>
          <w:i/>
          <w:i/>
          <w:sz w:val="36"/>
          <w:szCs w:val="36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ご夫婦での参加も大歓迎です。</w:t>
      </w:r>
    </w:p>
    <w:p>
      <w:pPr>
        <w:pStyle w:val="Normal"/>
        <w:ind w:hanging="630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5250</wp:posOffset>
            </wp:positionH>
            <wp:positionV relativeFrom="paragraph">
              <wp:posOffset>641350</wp:posOffset>
            </wp:positionV>
            <wp:extent cx="955675" cy="577850"/>
            <wp:effectExtent l="0" t="0" r="0" b="0"/>
            <wp:wrapTight wrapText="bothSides">
              <wp:wrapPolygon edited="0">
                <wp:start x="8424" y="1170"/>
                <wp:lineTo x="6763" y="1370"/>
                <wp:lineTo x="3319" y="3526"/>
                <wp:lineTo x="3319" y="4312"/>
                <wp:lineTo x="-119" y="7653"/>
                <wp:lineTo x="-119" y="9617"/>
                <wp:lineTo x="1894" y="10595"/>
                <wp:lineTo x="3319" y="13736"/>
                <wp:lineTo x="4030" y="17472"/>
                <wp:lineTo x="6284" y="20021"/>
                <wp:lineTo x="9492" y="21399"/>
                <wp:lineTo x="10203" y="21399"/>
                <wp:lineTo x="14240" y="21399"/>
                <wp:lineTo x="14951" y="21399"/>
                <wp:lineTo x="17204" y="20420"/>
                <wp:lineTo x="17440" y="20021"/>
                <wp:lineTo x="18987" y="16879"/>
                <wp:lineTo x="19223" y="10595"/>
                <wp:lineTo x="21599" y="6476"/>
                <wp:lineTo x="21599" y="4904"/>
                <wp:lineTo x="20409" y="4312"/>
                <wp:lineTo x="20527" y="3333"/>
                <wp:lineTo x="16376" y="1763"/>
                <wp:lineTo x="12697" y="1170"/>
                <wp:lineTo x="8424" y="117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i/>
          <w:sz w:val="36"/>
          <w:szCs w:val="36"/>
        </w:rPr>
        <w:t>　　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Ｈ２３年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１０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月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８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日（土）９：３０～１２：００</w:t>
      </w:r>
    </w:p>
    <w:p>
      <w:pPr>
        <w:pStyle w:val="Normal"/>
        <w:snapToGrid w:val="false"/>
        <w:spacing w:lineRule="atLeast" w:line="60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/>
        <w:t>　　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講師　　佐藤澄江さん（栄養士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/>
        <w:t>　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場所　　ぴゅあ富士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県立男女共同参画推進センター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調理実習室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対　象　　関心のある方</w:t>
      </w: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名（定員になりしだい締めきり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材料費　　１人５００円（当日集金いたします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持ち物　　エプロン、三角巾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07330</wp:posOffset>
                </wp:positionH>
                <wp:positionV relativeFrom="paragraph">
                  <wp:posOffset>338455</wp:posOffset>
                </wp:positionV>
                <wp:extent cx="1194435" cy="78232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9pt;margin-top:26.65pt;width:94pt;height:61.5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95190</wp:posOffset>
            </wp:positionH>
            <wp:positionV relativeFrom="paragraph">
              <wp:posOffset>181610</wp:posOffset>
            </wp:positionV>
            <wp:extent cx="745490" cy="60642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77940" cy="2578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9575</wp:posOffset>
                </wp:positionH>
                <wp:positionV relativeFrom="paragraph">
                  <wp:posOffset>502920</wp:posOffset>
                </wp:positionV>
                <wp:extent cx="848995" cy="469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託児有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要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7pt;mso-wrap-distance-left:9.05pt;mso-wrap-distance-right:9.05pt;mso-wrap-distance-top:0pt;mso-wrap-distance-bottom:0pt;margin-top:39.6pt;mso-position-vertical-relative:text;margin-left:43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託児有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要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firstLine="482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4"/>
        </w:rPr>
        <w:t>主　催　　ぴゅあ富士、ヤンミースクール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問い合わせ、申し込み　　県立男女共同参画推進センター　ぴゅあ富士　　</w:t>
      </w:r>
    </w:p>
    <w:p>
      <w:pPr>
        <w:pStyle w:val="Normal"/>
        <w:ind w:firstLine="335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都留市中央３丁目９－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ＴＥＬ０５５４－４５－１６６６　　ＦＡＸ０５５４－４５－１６６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11:00Z</dcterms:created>
  <dc:creator>山梨県</dc:creator>
  <dc:description/>
  <cp:keywords/>
  <dc:language>en-US</dc:language>
  <cp:lastModifiedBy>やまぐち</cp:lastModifiedBy>
  <cp:lastPrinted>2011-09-07T10:54:00Z</cp:lastPrinted>
  <dcterms:modified xsi:type="dcterms:W3CDTF">2011-09-07T02:14:00Z</dcterms:modified>
  <cp:revision>13</cp:revision>
  <dc:subject/>
  <dc:title>　　　　　　　　　　　　　　　　　　　　　　　　　　　　　　市民生協やまなし・ぴゅあ富士共催事業</dc:title>
</cp:coreProperties>
</file>