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172200" cy="1640205"/>
                <wp:effectExtent l="8255" t="8890" r="7620" b="6985"/>
                <wp:wrapTight wrapText="bothSides">
                  <wp:wrapPolygon edited="0">
                    <wp:start x="0" y="-4"/>
                    <wp:lineTo x="7200" y="-4"/>
                    <wp:lineTo x="14400" y="-4"/>
                    <wp:lineTo x="21602" y="-4"/>
                    <wp:lineTo x="0" y="21604"/>
                    <wp:lineTo x="7200" y="21604"/>
                    <wp:lineTo x="14400" y="21604"/>
                    <wp:lineTo x="21602" y="2160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64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P教科書体" w:hAnsi="HGP教科書体" w:eastAsia="HGP教科書体" w:cs="HGP教科書体"/>
                                <w:lang w:eastAsia="zh-CN" w:bidi="hi-IN"/>
                              </w:rPr>
                              <w:t>熟年料理教室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6600" stroked="t" o:allowincell="f" style="position:absolute;margin-left:36pt;margin-top:0pt;width:485.95pt;height:129.1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P教科書体" w:hAnsi="HGP教科書体" w:eastAsia="HGP教科書体" w:cs="HGP教科書体"/>
                          <w:lang w:eastAsia="zh-CN" w:bidi="hi-IN"/>
                        </w:rPr>
                        <w:t>熟年料理教室</w:t>
                      </w:r>
                    </w:p>
                  </w:txbxContent>
                </v:textbox>
                <v:path textpathok="t"/>
                <v:textpath on="t" fitshape="t" string="熟年料理教室" style="font-family:&quot;HGP教科書体&quot;;font-size:12pt"/>
                <v:fill o:detectmouseclick="t" type="solid" color2="#0099ff"/>
                <v:stroke color="black" weight="1584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2884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９月１７日</w:t>
      </w:r>
      <w:r>
        <w:rPr>
          <w:b/>
          <w:sz w:val="72"/>
          <w:szCs w:val="72"/>
        </w:rPr>
        <w:t>(</w:t>
      </w:r>
      <w:r>
        <w:rPr>
          <w:b/>
          <w:sz w:val="72"/>
          <w:szCs w:val="72"/>
        </w:rPr>
        <w:t>土</w:t>
      </w:r>
      <w:r>
        <w:rPr>
          <w:b/>
          <w:sz w:val="72"/>
          <w:szCs w:val="72"/>
        </w:rPr>
        <w:t>)</w:t>
      </w:r>
    </w:p>
    <w:p>
      <w:pPr>
        <w:pStyle w:val="Normal"/>
        <w:ind w:firstLine="2884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午前</w:t>
      </w:r>
      <w:r>
        <w:rPr>
          <w:b/>
          <w:sz w:val="72"/>
          <w:szCs w:val="72"/>
        </w:rPr>
        <w:t>10</w:t>
      </w:r>
      <w:r>
        <w:rPr>
          <w:b/>
          <w:sz w:val="72"/>
          <w:szCs w:val="72"/>
        </w:rPr>
        <w:t>時～正午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内　容　</w:t>
      </w:r>
    </w:p>
    <w:p>
      <w:pPr>
        <w:pStyle w:val="Normal"/>
        <w:ind w:left="630" w:firstLine="240"/>
        <w:rPr>
          <w:sz w:val="24"/>
        </w:rPr>
      </w:pPr>
      <w:r>
        <w:rPr>
          <w:sz w:val="24"/>
        </w:rPr>
        <w:t>夏の暑さは知らず知らずのうちに体力を消耗しています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　そこで、体に優しく、しかも美味しい料理を作ってみませんか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講師の親切なご指導の下、簡単で美味しい調理法を教えていただきます。</w:t>
      </w:r>
    </w:p>
    <w:p>
      <w:pPr>
        <w:pStyle w:val="Normal"/>
        <w:ind w:firstLine="720"/>
        <w:rPr/>
      </w:pPr>
      <w:r>
        <w:rPr>
          <w:sz w:val="24"/>
        </w:rPr>
        <w:t>カルシウムＯＫ･お酒のおつまみにも最高です。　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143000" cy="1457960"/>
                <wp:effectExtent l="5080" t="5080" r="831215" b="5715"/>
                <wp:wrapTight wrapText="bothSides">
                  <wp:wrapPolygon edited="0">
                    <wp:start x="3588" y="0"/>
                    <wp:lineTo x="3592" y="0"/>
                    <wp:lineTo x="2961" y="0"/>
                    <wp:lineTo x="2342" y="166"/>
                    <wp:lineTo x="1796" y="481"/>
                    <wp:lineTo x="1250" y="796"/>
                    <wp:lineTo x="796" y="1250"/>
                    <wp:lineTo x="481" y="1796"/>
                    <wp:lineTo x="166" y="2342"/>
                    <wp:lineTo x="0" y="2961"/>
                    <wp:lineTo x="0" y="3592"/>
                    <wp:lineTo x="0" y="6275"/>
                    <wp:lineTo x="0" y="8966"/>
                    <wp:lineTo x="0" y="12634"/>
                    <wp:lineTo x="0" y="15325"/>
                    <wp:lineTo x="0" y="18016"/>
                    <wp:lineTo x="0" y="18018"/>
                    <wp:lineTo x="0" y="18648"/>
                    <wp:lineTo x="166" y="19268"/>
                    <wp:lineTo x="481" y="19814"/>
                    <wp:lineTo x="796" y="20360"/>
                    <wp:lineTo x="1250" y="20813"/>
                    <wp:lineTo x="1796" y="21128"/>
                    <wp:lineTo x="2342" y="21443"/>
                    <wp:lineTo x="2961" y="21609"/>
                    <wp:lineTo x="3592" y="21609"/>
                    <wp:lineTo x="6276" y="21609"/>
                    <wp:lineTo x="8964" y="21609"/>
                    <wp:lineTo x="12636" y="21609"/>
                    <wp:lineTo x="15324" y="21609"/>
                    <wp:lineTo x="18012" y="21609"/>
                    <wp:lineTo x="18020" y="21609"/>
                    <wp:lineTo x="18651" y="21609"/>
                    <wp:lineTo x="19270" y="21443"/>
                    <wp:lineTo x="19816" y="21128"/>
                    <wp:lineTo x="20362" y="20813"/>
                    <wp:lineTo x="20816" y="20360"/>
                    <wp:lineTo x="21131" y="19814"/>
                    <wp:lineTo x="21446" y="19268"/>
                    <wp:lineTo x="21612" y="18648"/>
                    <wp:lineTo x="21612" y="18018"/>
                    <wp:lineTo x="24492" y="14366"/>
                    <wp:lineTo x="21600" y="12634"/>
                    <wp:lineTo x="21600" y="8966"/>
                    <wp:lineTo x="21600" y="6275"/>
                    <wp:lineTo x="21600" y="3584"/>
                    <wp:lineTo x="21612" y="3592"/>
                    <wp:lineTo x="21612" y="3592"/>
                    <wp:lineTo x="21612" y="2961"/>
                    <wp:lineTo x="21446" y="2342"/>
                    <wp:lineTo x="21131" y="1796"/>
                    <wp:lineTo x="20816" y="1250"/>
                    <wp:lineTo x="20362" y="796"/>
                    <wp:lineTo x="19816" y="481"/>
                    <wp:lineTo x="19270" y="166"/>
                    <wp:lineTo x="18651" y="0"/>
                    <wp:lineTo x="18020" y="0"/>
                    <wp:lineTo x="15324" y="0"/>
                    <wp:lineTo x="12636" y="0"/>
                    <wp:lineTo x="8964" y="0"/>
                    <wp:lineTo x="6276" y="0"/>
                    <wp:lineTo x="3588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58000"/>
                        </a:xfrm>
                        <a:prstGeom prst="wedgeRoundRectCallout">
                          <a:avLst>
                            <a:gd name="adj1" fmla="val 63333"/>
                            <a:gd name="adj2" fmla="val 165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お主、夏バテぎみでないか！ぴゅあ峡南に集まれ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エプロン・ 三角巾と500円を忘れちょ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3pt;margin-top:0pt;width:89.95pt;height:114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お主、夏バテぎみでないか！ぴゅあ峡南に集まれ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エプロン・ 三角巾と500円を忘れちょ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4"/>
        </w:rPr>
        <w:t>鰺の南蛮漬け　　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かぼちゃといんげんの味噌マヨネーズ和え　　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1143000" cy="2186940"/>
            <wp:effectExtent l="0" t="0" r="0" b="0"/>
            <wp:wrapTight wrapText="bothSides">
              <wp:wrapPolygon edited="0">
                <wp:start x="14461" y="0"/>
                <wp:lineTo x="13302" y="336"/>
                <wp:lineTo x="7601" y="504"/>
                <wp:lineTo x="6859" y="546"/>
                <wp:lineTo x="6767" y="1347"/>
                <wp:lineTo x="4634" y="1472"/>
                <wp:lineTo x="3985" y="1556"/>
                <wp:lineTo x="3985" y="1683"/>
                <wp:lineTo x="4681" y="2356"/>
                <wp:lineTo x="4728" y="2694"/>
                <wp:lineTo x="2502" y="2736"/>
                <wp:lineTo x="2085" y="2778"/>
                <wp:lineTo x="2039" y="3704"/>
                <wp:lineTo x="185" y="3914"/>
                <wp:lineTo x="-46" y="3977"/>
                <wp:lineTo x="-46" y="4377"/>
                <wp:lineTo x="185" y="6398"/>
                <wp:lineTo x="463" y="7071"/>
                <wp:lineTo x="741" y="7409"/>
                <wp:lineTo x="1251" y="7745"/>
                <wp:lineTo x="2687" y="8082"/>
                <wp:lineTo x="2641" y="8166"/>
                <wp:lineTo x="2410" y="8419"/>
                <wp:lineTo x="2456" y="9092"/>
                <wp:lineTo x="2641" y="9429"/>
                <wp:lineTo x="2781" y="9766"/>
                <wp:lineTo x="3568" y="10460"/>
                <wp:lineTo x="4170" y="10797"/>
                <wp:lineTo x="5005" y="11471"/>
                <wp:lineTo x="4820" y="12145"/>
                <wp:lineTo x="4681" y="12481"/>
                <wp:lineTo x="4866" y="13154"/>
                <wp:lineTo x="4728" y="13492"/>
                <wp:lineTo x="4542" y="13828"/>
                <wp:lineTo x="4403" y="13955"/>
                <wp:lineTo x="4264" y="14144"/>
                <wp:lineTo x="4078" y="14502"/>
                <wp:lineTo x="3800" y="15175"/>
                <wp:lineTo x="3568" y="15849"/>
                <wp:lineTo x="3522" y="16186"/>
                <wp:lineTo x="3243" y="17196"/>
                <wp:lineTo x="2920" y="17533"/>
                <wp:lineTo x="2781" y="17869"/>
                <wp:lineTo x="2966" y="18207"/>
                <wp:lineTo x="3337" y="18543"/>
                <wp:lineTo x="3383" y="18606"/>
                <wp:lineTo x="4310" y="18880"/>
                <wp:lineTo x="4495" y="18880"/>
                <wp:lineTo x="3614" y="19027"/>
                <wp:lineTo x="2641" y="19216"/>
                <wp:lineTo x="2270" y="19322"/>
                <wp:lineTo x="1807" y="19511"/>
                <wp:lineTo x="1158" y="19890"/>
                <wp:lineTo x="1066" y="20248"/>
                <wp:lineTo x="1251" y="20585"/>
                <wp:lineTo x="1251" y="20647"/>
                <wp:lineTo x="2224" y="20922"/>
                <wp:lineTo x="2456" y="20922"/>
                <wp:lineTo x="2317" y="21427"/>
                <wp:lineTo x="2410" y="21574"/>
                <wp:lineTo x="2595" y="21574"/>
                <wp:lineTo x="3800" y="21574"/>
                <wp:lineTo x="10706" y="21574"/>
                <wp:lineTo x="17474" y="21427"/>
                <wp:lineTo x="17520" y="20585"/>
                <wp:lineTo x="17984" y="20290"/>
                <wp:lineTo x="17984" y="20248"/>
                <wp:lineTo x="17705" y="19890"/>
                <wp:lineTo x="17984" y="19806"/>
                <wp:lineTo x="17938" y="19721"/>
                <wp:lineTo x="16130" y="18880"/>
                <wp:lineTo x="15851" y="18543"/>
                <wp:lineTo x="16268" y="18207"/>
                <wp:lineTo x="16501" y="17911"/>
                <wp:lineTo x="16593" y="17533"/>
                <wp:lineTo x="16454" y="15849"/>
                <wp:lineTo x="16176" y="15512"/>
                <wp:lineTo x="16361" y="14839"/>
                <wp:lineTo x="16315" y="14165"/>
                <wp:lineTo x="16130" y="13492"/>
                <wp:lineTo x="15944" y="13154"/>
                <wp:lineTo x="16130" y="12818"/>
                <wp:lineTo x="16593" y="12481"/>
                <wp:lineTo x="16686" y="12145"/>
                <wp:lineTo x="16547" y="11471"/>
                <wp:lineTo x="16871" y="11134"/>
                <wp:lineTo x="17428" y="10797"/>
                <wp:lineTo x="17984" y="10103"/>
                <wp:lineTo x="18355" y="9429"/>
                <wp:lineTo x="18494" y="9092"/>
                <wp:lineTo x="18494" y="8335"/>
                <wp:lineTo x="18261" y="8208"/>
                <wp:lineTo x="16593" y="7745"/>
                <wp:lineTo x="18494" y="7430"/>
                <wp:lineTo x="21413" y="7113"/>
                <wp:lineTo x="21600" y="7009"/>
                <wp:lineTo x="20719" y="6735"/>
                <wp:lineTo x="21089" y="6692"/>
                <wp:lineTo x="20857" y="6546"/>
                <wp:lineTo x="16083" y="6398"/>
                <wp:lineTo x="16130" y="5388"/>
                <wp:lineTo x="16824" y="4714"/>
                <wp:lineTo x="16918" y="4377"/>
                <wp:lineTo x="16732" y="4041"/>
                <wp:lineTo x="16454" y="3808"/>
                <wp:lineTo x="16361" y="3704"/>
                <wp:lineTo x="14693" y="3367"/>
                <wp:lineTo x="14554" y="2020"/>
                <wp:lineTo x="15018" y="1683"/>
                <wp:lineTo x="15759" y="1347"/>
                <wp:lineTo x="16593" y="862"/>
                <wp:lineTo x="16361" y="778"/>
                <wp:lineTo x="15480" y="673"/>
                <wp:lineTo x="15203" y="167"/>
                <wp:lineTo x="15018" y="0"/>
                <wp:lineTo x="14693" y="0"/>
                <wp:lineTo x="1446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トマトとキュウリのおかか和え　　</w:t>
      </w:r>
    </w:p>
    <w:p>
      <w:pPr>
        <w:pStyle w:val="Normal"/>
        <w:numPr>
          <w:ilvl w:val="0"/>
          <w:numId w:val="2"/>
        </w:numPr>
        <w:rPr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ｰよう</w:t>
            </w:r>
          </w:rt>
          <w:rubyBase>
            <w:r>
              <w:rPr>
                <w:sz w:val="24"/>
              </w:rPr>
              <w:t>芙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ん</w:t>
            </w:r>
          </w:rt>
          <w:rubyBase>
            <w:r>
              <w:rPr>
                <w:sz w:val="24"/>
              </w:rPr>
              <w:t>湯</w:t>
            </w:r>
            <w:r/>
          </w:rubyBase>
        </w:ruby>
      </w: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汁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物･</w:t>
      </w:r>
      <w:r>
        <w:rPr>
          <w:rFonts w:eastAsia="Century"/>
          <w:sz w:val="24"/>
        </w:rPr>
        <w:t xml:space="preserve"> </w:t>
      </w:r>
      <w:r>
        <w:rPr>
          <w:sz w:val="20"/>
          <w:szCs w:val="20"/>
        </w:rPr>
        <w:t>たまご</w:t>
      </w:r>
      <w:r>
        <w:rPr>
          <w:sz w:val="24"/>
        </w:rPr>
        <w:t>ｽｰﾌﾟ</w:t>
      </w:r>
      <w:r>
        <w:rPr>
          <w:sz w:val="24"/>
        </w:rPr>
        <w:t>)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場　所　　びゅあ峡南　調理実習室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〒４０９－２３０５　南巨摩郡南部町内船</w:t>
      </w:r>
      <w:r>
        <w:rPr>
          <w:sz w:val="24"/>
        </w:rPr>
        <w:t>9353-2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講　師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栄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養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士　　沢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村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和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子　先生</w:t>
      </w:r>
      <w:r>
        <w:rPr/>
        <w:t>　　　　</w:t>
      </w:r>
      <w:r>
        <w:rPr>
          <w:rFonts w:eastAsia="Century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定　員　　</w:t>
      </w:r>
      <w:r>
        <w:rPr>
          <w:sz w:val="24"/>
        </w:rPr>
        <w:t>20</w:t>
      </w:r>
      <w:r>
        <w:rPr>
          <w:sz w:val="24"/>
        </w:rPr>
        <w:t>名</w:t>
      </w:r>
      <w:r>
        <w:rPr>
          <w:rFonts w:eastAsia="Century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参加費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材料費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５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００</w:t>
      </w:r>
      <w:r>
        <w:rPr>
          <w:rFonts w:eastAsia="Century"/>
          <w:sz w:val="24"/>
        </w:rPr>
        <w:t xml:space="preserve">   </w:t>
      </w:r>
      <w:r>
        <w:rPr>
          <w:sz w:val="24"/>
        </w:rPr>
        <w:t>円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持ち物　　三角巾・エプロン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　込　　お電話又は</w:t>
      </w:r>
      <w:r>
        <w:rPr>
          <w:sz w:val="24"/>
        </w:rPr>
        <w:t>FAX</w:t>
      </w:r>
      <w:r>
        <w:rPr>
          <w:sz w:val="24"/>
        </w:rPr>
        <w:t>でぴゅあ峡南まで　　</w:t>
      </w:r>
    </w:p>
    <w:p>
      <w:pPr>
        <w:pStyle w:val="Normal"/>
        <w:ind w:left="630" w:hanging="0"/>
        <w:rPr/>
      </w:pPr>
      <w:r>
        <w:rPr>
          <w:rFonts w:eastAsia="Century"/>
          <w:sz w:val="24"/>
        </w:rPr>
        <w:t xml:space="preserve">              </w:t>
      </w:r>
      <w:r>
        <w:rPr>
          <w:sz w:val="24"/>
        </w:rPr>
        <w:t>TEL  0556-64-4777 / FAX  0556-64-4700</w:t>
      </w:r>
    </w:p>
    <w:sectPr>
      <w:type w:val="nextPage"/>
      <w:pgSz w:w="11906" w:h="16838"/>
      <w:pgMar w:left="567" w:right="567" w:gutter="0" w:header="0" w:top="851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教科書体">
    <w:charset w:val="01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■"/>
      <w:lvlJc w:val="left"/>
      <w:pPr>
        <w:tabs>
          <w:tab w:val="num" w:pos="960"/>
        </w:tabs>
        <w:ind w:left="96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680"/>
        </w:tabs>
        <w:ind w:left="16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5:15:00Z</dcterms:created>
  <dc:creator>jigyo09</dc:creator>
  <dc:description/>
  <cp:keywords/>
  <dc:language>en-US</dc:language>
  <cp:lastModifiedBy>jigyo09</cp:lastModifiedBy>
  <cp:lastPrinted>2011-07-06T13:53:00Z</cp:lastPrinted>
  <dcterms:modified xsi:type="dcterms:W3CDTF">2011-07-06T04:54:00Z</dcterms:modified>
  <cp:revision>15</cp:revision>
  <dc:subject/>
  <dc:title/>
</cp:coreProperties>
</file>