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172200</wp:posOffset>
            </wp:positionV>
            <wp:extent cx="6629400" cy="36576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8pt;margin-top:11pt;width:173.95pt;height:11.95pt;mso-wrap-style:none;v-text-anchor:middle" type="_x0000_t136">
            <v:path textpathok="t"/>
            <v:textpath on="t" fitshape="t" string="ぴゅあ峡南　市民企画講座" style="font-family:&quot;HG丸ｺﾞｼｯｸM-PRO&quot;;font-size:12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44450</wp:posOffset>
            </wp:positionV>
            <wp:extent cx="2843530" cy="3458845"/>
            <wp:effectExtent l="0" t="0" r="0" b="0"/>
            <wp:wrapTight wrapText="bothSides">
              <wp:wrapPolygon edited="0">
                <wp:start x="5707" y="0"/>
                <wp:lineTo x="6429" y="1163"/>
                <wp:lineTo x="6501" y="2327"/>
                <wp:lineTo x="-72" y="2762"/>
                <wp:lineTo x="-72" y="3563"/>
                <wp:lineTo x="72" y="4654"/>
                <wp:lineTo x="650" y="5817"/>
                <wp:lineTo x="1661" y="6981"/>
                <wp:lineTo x="3034" y="8144"/>
                <wp:lineTo x="2745" y="8144"/>
                <wp:lineTo x="2384" y="8799"/>
                <wp:lineTo x="2384" y="9308"/>
                <wp:lineTo x="505" y="10472"/>
                <wp:lineTo x="505" y="10545"/>
                <wp:lineTo x="1156" y="11636"/>
                <wp:lineTo x="1661" y="12800"/>
                <wp:lineTo x="1661" y="13745"/>
                <wp:lineTo x="1950" y="13963"/>
                <wp:lineTo x="3251" y="13963"/>
                <wp:lineTo x="2600" y="15127"/>
                <wp:lineTo x="2600" y="16290"/>
                <wp:lineTo x="3106" y="17454"/>
                <wp:lineTo x="2311" y="18618"/>
                <wp:lineTo x="1372" y="19709"/>
                <wp:lineTo x="1372" y="20145"/>
                <wp:lineTo x="5201" y="20945"/>
                <wp:lineTo x="6935" y="21236"/>
                <wp:lineTo x="9608" y="21455"/>
                <wp:lineTo x="10113" y="21455"/>
                <wp:lineTo x="10258" y="21455"/>
                <wp:lineTo x="10330" y="21091"/>
                <wp:lineTo x="9608" y="19781"/>
                <wp:lineTo x="11486" y="19781"/>
                <wp:lineTo x="13003" y="19272"/>
                <wp:lineTo x="13003" y="17454"/>
                <wp:lineTo x="15748" y="17454"/>
                <wp:lineTo x="16615" y="17163"/>
                <wp:lineTo x="16326" y="16290"/>
                <wp:lineTo x="15748" y="15127"/>
                <wp:lineTo x="18349" y="15127"/>
                <wp:lineTo x="19360" y="14763"/>
                <wp:lineTo x="18999" y="13091"/>
                <wp:lineTo x="18854" y="12800"/>
                <wp:lineTo x="20082" y="11636"/>
                <wp:lineTo x="21600" y="11054"/>
                <wp:lineTo x="21600" y="10908"/>
                <wp:lineTo x="18710" y="10472"/>
                <wp:lineTo x="18999" y="10472"/>
                <wp:lineTo x="19360" y="9745"/>
                <wp:lineTo x="19143" y="8217"/>
                <wp:lineTo x="19866" y="7927"/>
                <wp:lineTo x="19794" y="7709"/>
                <wp:lineTo x="18638" y="6981"/>
                <wp:lineTo x="18782" y="6326"/>
                <wp:lineTo x="18276" y="6181"/>
                <wp:lineTo x="15098" y="5817"/>
                <wp:lineTo x="14448" y="4654"/>
                <wp:lineTo x="14809" y="3490"/>
                <wp:lineTo x="14881" y="2327"/>
                <wp:lineTo x="14664" y="944"/>
                <wp:lineTo x="6501" y="0"/>
                <wp:lineTo x="57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62pt;margin-top:792pt;width:314.95pt;height:12.95pt;mso-wrap-style:none;v-text-anchor:middle" type="_x0000_t136">
            <v:path textpathok="t"/>
            <v:textpath on="t" fitshape="t" string="主催：男女共同参画推進センターぴゅあ峡南" style="font-family:&quot;FGP丸ｺﾞｼｯｸ体Ca-L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2857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PＰＯＰ体B"/>
                                <w:sz w:val="24"/>
                              </w:rPr>
                              <w:t>枯れない花、ブリザーブドフラワーで、お友達のプレゼントや、自分のごほうびを作りませんか！素敵な作品に仕上がります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30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 PＰＯＰ体B"/>
                          <w:sz w:val="24"/>
                        </w:rPr>
                        <w:t>枯れない花、ブリザーブドフラワーで、お友達のプレゼントや、自分のごほうびを作りませんか！素敵な作品に仕上がります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0</wp:posOffset>
                </wp:positionV>
                <wp:extent cx="4000500" cy="3302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  <w:t>講　師：横山　万紀子さ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  <w:t>場　所：ぴゅあ峡南　１Ｆ団体連絡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  <w:t>材料費：３，０００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  <w:t>持ち物：花ばさみ・新聞紙・カッタ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  <w:t>参加者：どなたでもお気軽にご参加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  <w:t>定　員：１５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  <w:t>託　児：あります。（要予約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  <w:t>申込方法　ＴＥＬまたはＦＡＸでぴゅあ峡南ま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AR PＰＯＰ体B"/>
                                <w:b/>
                                <w:b/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rFonts w:eastAsia="AR PＰＯＰ体B"/>
                                <w:spacing w:val="26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AR PＰＯＰ体B"/>
                                <w:b/>
                                <w:spacing w:val="26"/>
                                <w:sz w:val="24"/>
                              </w:rPr>
                              <w:t>ＴＥＬ０５５６－６４－４７７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0"/>
                              <w:rPr/>
                            </w:pPr>
                            <w:r>
                              <w:rPr>
                                <w:rFonts w:ascii="AR PＰＯＰ体B" w:hAnsi="AR PＰＯＰ体B" w:eastAsia="AR PＰＯＰ体B"/>
                                <w:b/>
                                <w:spacing w:val="26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eastAsia="AR PＰＯＰ体B"/>
                                <w:b/>
                                <w:spacing w:val="26"/>
                                <w:sz w:val="24"/>
                              </w:rPr>
                              <w:t>０５５６－６４－４７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0pt;mso-wrap-distance-left:9.05pt;mso-wrap-distance-right:9.05pt;mso-wrap-distance-top:0pt;mso-wrap-distance-bottom:0pt;margin-top:504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AR PＰＯＰ体B"/>
                          <w:spacing w:val="26"/>
                          <w:sz w:val="24"/>
                        </w:rPr>
                      </w:pPr>
                      <w:r>
                        <w:rPr>
                          <w:rFonts w:eastAsia="AR PＰＯＰ体B"/>
                          <w:spacing w:val="26"/>
                          <w:sz w:val="24"/>
                        </w:rPr>
                        <w:t>講　師：横山　万紀子さん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 PＰＯＰ体B"/>
                          <w:spacing w:val="26"/>
                          <w:sz w:val="24"/>
                        </w:rPr>
                      </w:pPr>
                      <w:r>
                        <w:rPr>
                          <w:rFonts w:eastAsia="AR PＰＯＰ体B"/>
                          <w:spacing w:val="26"/>
                          <w:sz w:val="24"/>
                        </w:rPr>
                        <w:t>場　所：ぴゅあ峡南　１Ｆ団体連絡室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 PＰＯＰ体B"/>
                          <w:spacing w:val="26"/>
                          <w:sz w:val="24"/>
                        </w:rPr>
                      </w:pPr>
                      <w:r>
                        <w:rPr>
                          <w:rFonts w:eastAsia="AR PＰＯＰ体B"/>
                          <w:spacing w:val="26"/>
                          <w:sz w:val="24"/>
                        </w:rPr>
                        <w:t>材料費：３，０００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 PＰＯＰ体B"/>
                          <w:spacing w:val="26"/>
                          <w:sz w:val="24"/>
                        </w:rPr>
                      </w:pPr>
                      <w:r>
                        <w:rPr>
                          <w:rFonts w:eastAsia="AR PＰＯＰ体B"/>
                          <w:spacing w:val="26"/>
                          <w:sz w:val="24"/>
                        </w:rPr>
                        <w:t>持ち物：花ばさみ・新聞紙・カッタ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 PＰＯＰ体B"/>
                          <w:spacing w:val="26"/>
                          <w:sz w:val="24"/>
                        </w:rPr>
                      </w:pPr>
                      <w:r>
                        <w:rPr>
                          <w:rFonts w:eastAsia="AR PＰＯＰ体B"/>
                          <w:spacing w:val="26"/>
                          <w:sz w:val="24"/>
                        </w:rPr>
                        <w:t>参加者：どなたでもお気軽にご参加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 PＰＯＰ体B"/>
                          <w:spacing w:val="26"/>
                          <w:sz w:val="24"/>
                        </w:rPr>
                      </w:pPr>
                      <w:r>
                        <w:rPr>
                          <w:rFonts w:eastAsia="AR PＰＯＰ体B"/>
                          <w:spacing w:val="26"/>
                          <w:sz w:val="24"/>
                        </w:rPr>
                        <w:t>定　員：１５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 PＰＯＰ体B"/>
                          <w:spacing w:val="26"/>
                          <w:sz w:val="24"/>
                        </w:rPr>
                      </w:pPr>
                      <w:r>
                        <w:rPr>
                          <w:rFonts w:eastAsia="AR PＰＯＰ体B"/>
                          <w:spacing w:val="26"/>
                          <w:sz w:val="24"/>
                        </w:rPr>
                        <w:t>託　児：あります。（要予約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 PＰＯＰ体B"/>
                          <w:spacing w:val="26"/>
                          <w:sz w:val="24"/>
                        </w:rPr>
                      </w:pPr>
                      <w:r>
                        <w:rPr>
                          <w:rFonts w:eastAsia="AR PＰＯＰ体B"/>
                          <w:spacing w:val="26"/>
                          <w:sz w:val="24"/>
                        </w:rPr>
                        <w:t>申込方法　ＴＥＬまたはＦＡＸでぴゅあ峡南まで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AR PＰＯＰ体B"/>
                          <w:b/>
                          <w:b/>
                          <w:spacing w:val="26"/>
                          <w:sz w:val="24"/>
                        </w:rPr>
                      </w:pPr>
                      <w:r>
                        <w:rPr>
                          <w:rFonts w:eastAsia="AR PＰＯＰ体B"/>
                          <w:spacing w:val="26"/>
                          <w:sz w:val="24"/>
                        </w:rPr>
                        <w:t>　　　</w:t>
                      </w:r>
                      <w:r>
                        <w:rPr>
                          <w:rFonts w:eastAsia="AR PＰＯＰ体B"/>
                          <w:b/>
                          <w:spacing w:val="26"/>
                          <w:sz w:val="24"/>
                        </w:rPr>
                        <w:t>ＴＥＬ０５５６－６４－４７７７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0"/>
                        <w:rPr/>
                      </w:pPr>
                      <w:r>
                        <w:rPr>
                          <w:rFonts w:ascii="AR PＰＯＰ体B" w:hAnsi="AR PＰＯＰ体B" w:eastAsia="AR PＰＯＰ体B"/>
                          <w:b/>
                          <w:spacing w:val="26"/>
                          <w:sz w:val="24"/>
                        </w:rPr>
                        <w:t>ＦＡＸ</w:t>
                      </w:r>
                      <w:r>
                        <w:rPr>
                          <w:rFonts w:eastAsia="AR PＰＯＰ体B"/>
                          <w:b/>
                          <w:spacing w:val="26"/>
                          <w:sz w:val="24"/>
                        </w:rPr>
                        <w:t>０５５６－６４－４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6972300" cy="27432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-395.25pt;margin-top:10.5pt;width:328.95pt;height:71.95pt;mso-wrap-style:none;v-text-anchor:middle" type="_x0000_t136">
            <v:path textpathok="t"/>
            <v:textpath on="t" fitshape="t" string="ブリザーブドフラワーを使って" style="font-family:&quot;AR P黒丸ＰＯＰ体H&quot;;font-size:12pt"/>
            <v:fill o:detectmouseclick="t" type="solid" color2="#0099ff"/>
            <v:stroke color="navy" weight="1584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192.6pt;margin-top:14.4pt;width:179.95pt;height:35.95pt;mso-wrap-style:none;v-text-anchor:middle" type="_x0000_t136">
            <v:path textpathok="t"/>
            <v:textpath on="t" fitshape="t" string="夏のお花で" style="font-family:&quot;AR P黒丸ＰＯＰ体H&quot;;font-size:12pt"/>
            <v:fill o:detectmouseclick="t" type="solid" color2="blue"/>
            <v:stroke color="black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201.6pt;margin-top:14.4pt;width:314.95pt;height:44.95pt;mso-wrap-style:none;v-text-anchor:middle" type="_x0000_t136">
            <v:path textpathok="t"/>
            <v:textpath on="t" fitshape="t" string="サマーアレンジメント" style="font-family:&quot;AR P黒丸ＰＯＰ体H&quot;;font-size:12pt"/>
            <v:fill o:detectmouseclick="t" type="solid" color2="blue"/>
            <v:stroke color="black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153035</wp:posOffset>
            </wp:positionV>
            <wp:extent cx="2428875" cy="20288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1" name="prodImag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odImag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7pt;margin-top:0pt;width:158.95pt;height:48.95pt;mso-wrap-style:none;v-text-anchor:middle" type="_x0000_t136">
            <v:path textpathok="t"/>
            <v:textpath on="t" fitshape="t" string="７月１８日" style="font-family:&quot;FGP角ｺﾞｼｯｸ体Ca-U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97pt;margin-top:0pt;width:206.95pt;height:30.95pt;mso-wrap-style:none;v-text-anchor:middle" type="_x0000_t136">
            <v:path textpathok="t"/>
            <v:textpath on="t" fitshape="t" string="（月）午後１時～３時" style="font-family:&quot;FGP角ｺﾞｼｯｸ体Ca-U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ＰＯＰ体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mazon.co.jp/gp/product/images/B001L9H1GU/ref=dp_image_0?ie=UTF8&amp;n=3828871&amp;s=kitch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15:00Z</dcterms:created>
  <dc:creator> </dc:creator>
  <dc:description/>
  <cp:keywords/>
  <dc:language>en-US</dc:language>
  <cp:lastModifiedBy> </cp:lastModifiedBy>
  <cp:lastPrinted>2011-05-26T09:06:00Z</cp:lastPrinted>
  <dcterms:modified xsi:type="dcterms:W3CDTF">2011-05-26T00:11:00Z</dcterms:modified>
  <cp:revision>25</cp:revision>
  <dc:subject/>
  <dc:title/>
</cp:coreProperties>
</file>