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6835" simplePos="0" locked="0" layoutInCell="0" allowOverlap="1" relativeHeight="5">
                <wp:simplePos x="0" y="0"/>
                <wp:positionH relativeFrom="column">
                  <wp:posOffset>-2538095</wp:posOffset>
                </wp:positionH>
                <wp:positionV relativeFrom="paragraph">
                  <wp:posOffset>1395730</wp:posOffset>
                </wp:positionV>
                <wp:extent cx="7129145" cy="1700530"/>
                <wp:effectExtent l="0" t="175895" r="0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7129080" cy="1700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9.9pt;margin-top:109.9pt;width:561.3pt;height:133.85pt;mso-wrap-style:none;v-text-anchor:middle;rotation:350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17.5pt;margin-top:16pt;width:186.95pt;height:15.95pt;mso-wrap-style:none;v-text-anchor:middle" type="_x0000_t136">
            <v:path textpathok="t"/>
            <v:textpath on="t" fitshape="t" string="ぴゅあ峡南趣味・生活講座" style="font-family:&quot;ARＰＯＰ体B&quot;;font-size:12pt"/>
            <v:fill o:detectmouseclick="t" type="solid" color2="#0099ff"/>
            <v:stroke color="#3465a4" joinstyle="round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4370</wp:posOffset>
                </wp:positionH>
                <wp:positionV relativeFrom="paragraph">
                  <wp:posOffset>3988435</wp:posOffset>
                </wp:positionV>
                <wp:extent cx="421005" cy="4730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473040"/>
                          <a:chOff x="0" y="0"/>
                          <a:chExt cx="420840" cy="4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20600">
                            <a:off x="13320" y="66960"/>
                            <a:ext cx="2865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123200">
                            <a:off x="137880" y="169200"/>
                            <a:ext cx="2235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319.35pt;width:27.4pt;height:28.7pt" coordorigin="9083,6387" coordsize="548,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83;top:6386;width:450;height:211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79;top:6547;width:351;height:413;mso-wrap-style:none;v-text-anchor:middle;rotation:319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0</wp:posOffset>
                </wp:positionH>
                <wp:positionV relativeFrom="paragraph">
                  <wp:posOffset>254635</wp:posOffset>
                </wp:positionV>
                <wp:extent cx="2159000" cy="406400"/>
                <wp:effectExtent l="5080" t="698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9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AR PＰＯＰ体B" w:hAnsi="AR PＰＯＰ体B" w:eastAsia="AR PＰＯＰ体B" w:cs="AR PＰＯＰ体B"/>
                                <w:lang w:eastAsia="zh-CN" w:bidi="hi-IN"/>
                              </w:rPr>
                              <w:t>私の趣味じかんシリーズ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t" o:allowincell="f" style="position:absolute;margin-left:297.5pt;margin-top:20.05pt;width:169.9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AR PＰＯＰ体B" w:hAnsi="AR PＰＯＰ体B" w:eastAsia="AR PＰＯＰ体B" w:cs="AR PＰＯＰ体B"/>
                          <w:lang w:eastAsia="zh-CN" w:bidi="hi-IN"/>
                        </w:rPr>
                        <w:t>私の趣味じかんシリーズ</w:t>
                      </w:r>
                    </w:p>
                  </w:txbxContent>
                </v:textbox>
                <v:path textpathok="t"/>
                <v:textpath on="t" fitshape="t" string="私の趣味じかんシリーズ" style="font-family:&quot;AR PＰＯＰ体B&quot;;font-size:12pt"/>
                <v:fill o:detectmouseclick="t" type="solid" color2="#00ff99"/>
                <v:stroke color="#ff0066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4550</wp:posOffset>
            </wp:positionH>
            <wp:positionV relativeFrom="paragraph">
              <wp:posOffset>2844800</wp:posOffset>
            </wp:positionV>
            <wp:extent cx="3810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1750</wp:posOffset>
            </wp:positionH>
            <wp:positionV relativeFrom="paragraph">
              <wp:posOffset>1041400</wp:posOffset>
            </wp:positionV>
            <wp:extent cx="381000" cy="53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5450</wp:posOffset>
            </wp:positionH>
            <wp:positionV relativeFrom="paragraph">
              <wp:posOffset>1219200</wp:posOffset>
            </wp:positionV>
            <wp:extent cx="381000" cy="533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20950</wp:posOffset>
            </wp:positionH>
            <wp:positionV relativeFrom="paragraph">
              <wp:posOffset>2692400</wp:posOffset>
            </wp:positionV>
            <wp:extent cx="381000" cy="53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3420</wp:posOffset>
                </wp:positionH>
                <wp:positionV relativeFrom="paragraph">
                  <wp:posOffset>1637665</wp:posOffset>
                </wp:positionV>
                <wp:extent cx="6294755" cy="1252855"/>
                <wp:effectExtent l="101600" t="93980" r="96520" b="990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252800"/>
                          <a:chOff x="0" y="0"/>
                          <a:chExt cx="6294600" cy="12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460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6290280" cy="124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POPコンW12" w:hAnsi="ＤＦPOPコンW12" w:eastAsia="ＤＦPOPコンW12" w:cs="ＤＦPOPコンW12"/>
                                    <w:lang w:eastAsia="zh-CN" w:bidi="hi-IN"/>
                                  </w:rPr>
                                  <w:t>スワロフスキーアクセサリ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6290280" cy="124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POPコンW12" w:hAnsi="ＤＦPOPコンW12" w:eastAsia="ＤＦPOPコンW12" w:cs="ＤＦPOPコンW12"/>
                                    <w:lang w:eastAsia="zh-CN" w:bidi="hi-IN"/>
                                  </w:rPr>
                                  <w:t>スワロフスキーアクセサリー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0" y="8280"/>
                            <a:ext cx="6290280" cy="124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コンW12" w:hAnsi="ＤＦPOPコンW12" w:eastAsia="ＤＦPOPコンW12" w:cs="ＤＦPOPコンW12"/>
                                  <w:lang w:eastAsia="zh-CN" w:bidi="hi-IN"/>
                                </w:rPr>
                                <w:t>スワロフスキーアクセサリ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4.6pt;margin-top:128.95pt;width:495.65pt;height:98.65pt" coordorigin="-3092,2579" coordsize="9913,1973">
                <v:group id="shape_0" style="position:absolute;left:-3092;top:2579;width:9913;height:1972">
                  <v:shape id="shape_0" fillcolor="blue" stroked="t" o:allowincell="f" style="position:absolute;left:-3092;top:2592;width:9905;height:1958;mso-wrap-style:none;v-text-anchor:middle" type="_x0000_t136">
                    <v:path textpathok="t"/>
                    <v:textpath on="t" fitshape="t" string="スワロフスキーアクセサリー" style="font-family:&quot;ＤＦPOPコンW12&quot;;font-size:12pt"/>
                    <v:fill o:detectmouseclick="t" color2="#000030"/>
                    <v:stroke color="blue" weight="203040" joinstyle="miter" endcap="flat"/>
                    <w10:wrap type="none"/>
                  </v:shape>
                  <v:shape id="shape_0" fillcolor="white" stroked="t" o:allowincell="f" style="position:absolute;left:-3085;top:2579;width:9905;height:1958;mso-wrap-style:none;v-text-anchor:middle" type="_x0000_t136">
                    <v:path textpathok="t"/>
                    <v:textpath on="t" fitshape="t" string="スワロフスキーアクセサリー" style="font-family:&quot;ＤＦPOPコンW12&quot;;font-size:12pt"/>
                    <v:fill o:detectmouseclick="t" type="solid" color2="black"/>
                    <v:stroke color="white" weight="98280" joinstyle="miter" endcap="flat"/>
                    <w10:wrap type="none"/>
                  </v:shape>
                </v:group>
                <v:shape id="shape_0" fillcolor="blue" stroked="f" o:allowincell="f" style="position:absolute;left:-3089;top:2592;width:9905;height:1959;mso-wrap-style:none;v-text-anchor:middle" type="_x0000_t136">
                  <v:path textpathok="t"/>
                  <v:textpath on="t" fitshape="t" string="スワロフスキーアクセサリー" style="font-family:&quot;ＤＦPOPコンW12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775</wp:posOffset>
                </wp:positionH>
                <wp:positionV relativeFrom="paragraph">
                  <wp:posOffset>304800</wp:posOffset>
                </wp:positionV>
                <wp:extent cx="546100" cy="54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546120"/>
                          <a:chOff x="0" y="0"/>
                          <a:chExt cx="5461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600" y="24840"/>
                            <a:ext cx="295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311040"/>
                            <a:ext cx="4456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ＰＯＰ体B" w:hAnsi="AR PＰＯＰ体B" w:eastAsia="AR PＰＯＰ体B" w:cs="AR PＰＯＰ体B"/>
                                  <w:lang w:eastAsia="zh-CN" w:bidi="hi-IN"/>
                                </w:rPr>
                                <w:t>託児あ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4pt;width:43pt;height:43pt" coordorigin="5965,480" coordsize="860,860">
                <v:roundrect id="shape_0" fillcolor="#ffccff" stroked="t" o:allowincell="f" style="position:absolute;left:5965;top:480;width:859;height:859;mso-wrap-style:none;v-text-anchor:middle">
                  <v:fill o:detectmouseclick="t" type="solid" color2="#003300"/>
                  <v:stroke color="black" weight="9360" joinstyle="miter" endcap="flat"/>
                  <w10:wrap type="none"/>
                </v:roundrect>
                <v:shape id="shape_0" stroked="f" o:allowincell="f" style="position:absolute;left:6098;top:519;width:464;height:4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043;top:970;width:701;height:269;mso-wrap-style:none;v-text-anchor:middle" type="_x0000_t136">
                  <v:path textpathok="t"/>
                  <v:textpath on="t" fitshape="t" string="託児あり" style="font-family:&quot;AR PＰＯＰ体B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5050" stroked="t" o:allowincell="f" style="position:absolute;margin-left:-124.9pt;margin-top:70.9pt;width:172.35pt;height:35.15pt;mso-wrap-style:none;v-text-anchor:middle;rotation:352" type="_x0000_t136">
            <v:path textpathok="t"/>
            <v:textpath on="t" fitshape="t" string="作ってみよう！" style="font-family:&quot;HGP創英角ﾎﾟｯﾌﾟ体&quot;;font-size:12pt"/>
            <v:fill o:detectmouseclick="t" type="solid" color2="#00afaf"/>
            <v:stroke color="#ccff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6325</wp:posOffset>
                </wp:positionH>
                <wp:positionV relativeFrom="paragraph">
                  <wp:posOffset>533400</wp:posOffset>
                </wp:positionV>
                <wp:extent cx="3810000" cy="1092200"/>
                <wp:effectExtent l="31750" t="7620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9224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-184.75pt;margin-top:42pt;width:299.95pt;height:85.95pt;mso-wrap-style:none;v-text-anchor:middle" type="_x0000_t7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300</wp:posOffset>
                </wp:positionH>
                <wp:positionV relativeFrom="paragraph">
                  <wp:posOffset>-7377430</wp:posOffset>
                </wp:positionV>
                <wp:extent cx="4356100" cy="635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ＰＯＰ体B"/>
                                <w:sz w:val="24"/>
                              </w:rPr>
                            </w:pPr>
                            <w:r>
                              <w:rPr>
                                <w:rFonts w:eastAsia="ARＰＯＰ体B"/>
                                <w:sz w:val="24"/>
                              </w:rPr>
                              <w:t>スワロフスキーでリングを作ります。　ちょっと高級なアクセサリーが簡単に作れ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50pt;mso-wrap-distance-left:9.05pt;mso-wrap-distance-right:9.05pt;mso-wrap-distance-top:0pt;mso-wrap-distance-bottom:0pt;margin-top:-580.9pt;mso-position-vertical-relative:text;margin-left:2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ARＰＯＰ体B"/>
                          <w:sz w:val="24"/>
                        </w:rPr>
                      </w:pPr>
                      <w:r>
                        <w:rPr>
                          <w:rFonts w:eastAsia="ARＰＯＰ体B"/>
                          <w:sz w:val="24"/>
                        </w:rPr>
                        <w:t>スワロフスキーでリングを作ります。　ちょっと高級なアクセサリーが簡単に作れ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2875</wp:posOffset>
            </wp:positionH>
            <wp:positionV relativeFrom="paragraph">
              <wp:posOffset>44450</wp:posOffset>
            </wp:positionV>
            <wp:extent cx="2128520" cy="3063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157480</wp:posOffset>
                </wp:positionV>
                <wp:extent cx="3771900" cy="1104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AR PＰＯＰ体B"/>
                              </w:rPr>
                            </w:pPr>
                            <w:r>
                              <w:rPr>
                                <w:rFonts w:eastAsia="AR PＰＯＰ体B"/>
                              </w:rPr>
                              <w:t>ちょっとリッチなスワロフスキーでアクセサリーを作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ＰＯＰ体B"/>
                              </w:rPr>
                              <w:t>３回講座で、毎回違う作品をつくります。　短時間で自分の満足のいくアクセサリーができて、幸せな時間が過ごせますよ☆　普段使いのワンポイントアクセがひとつ増えま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7pt;mso-wrap-distance-left:9.05pt;mso-wrap-distance-right:9.05pt;mso-wrap-distance-top:0pt;mso-wrap-distance-bottom:0pt;margin-top:12.4pt;mso-position-vertical-relative:text;margin-left:10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AR PＰＯＰ体B"/>
                        </w:rPr>
                      </w:pPr>
                      <w:r>
                        <w:rPr>
                          <w:rFonts w:eastAsia="AR PＰＯＰ体B"/>
                        </w:rPr>
                        <w:t>ちょっとリッチなスワロフスキーでアクセサリーを作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ＰＯＰ体B"/>
                        </w:rPr>
                        <w:t>３回講座で、毎回違う作品をつくります。　短時間で自分の満足のいくアクセサリーができて、幸せな時間が過ごせますよ☆　普段使いのワンポイントアクセがひとつ増え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393700" cy="622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622440"/>
                          <a:chOff x="0" y="0"/>
                          <a:chExt cx="393840" cy="622440"/>
                        </a:xfrm>
                      </wpg:grpSpPr>
                      <wps:wsp>
                        <wps:cNvSpPr/>
                        <wps:spPr>
                          <a:xfrm>
                            <a:off x="279360" y="6336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8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9196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92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784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6760"/>
                              <a:ext cx="10152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a181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80880"/>
                              <a:ext cx="228600" cy="241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60"/>
                                </a:gs>
                                <a:gs pos="50000">
                                  <a:srgbClr val="0000ff"/>
                                </a:gs>
                                <a:gs pos="100000">
                                  <a:srgbClr val="00006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pt;width:31pt;height:49pt" coordorigin="840,340" coordsize="620,980">
                <v:oval id="shape_0" fillcolor="#ffcc00" stroked="t" o:allowincell="f" style="position:absolute;left:1280;top:44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group id="shape_0" style="position:absolute;left:840;top:340;width:620;height:980">
                  <v:oval id="shape_0" fillcolor="#ffcc00" stroked="t" o:allowincell="f" style="position:absolute;left:860;top:80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40;top:64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900;top:48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020;top:34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180;top:34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300;top:62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1240;top:760;width:159;height:179;mso-wrap-style:none;v-text-anchor:middle">
                    <v:fill o:detectmouseclick="t" color2="#a18100"/>
                    <v:stroke color="#ffcc00" weight="9360" joinstyle="miter" endcap="flat"/>
                    <w10:wrap type="none"/>
                  </v:oval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blue" stroked="t" o:allowincell="f" style="position:absolute;left:877;top:940;width:359;height:379;mso-wrap-style:none;v-text-anchor:middle" type="_x0000_t10">
                    <v:fill o:detectmouseclick="t" color2="#000060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574800" cy="342900"/>
                <wp:effectExtent l="467360" t="5080" r="5080" b="475615"/>
                <wp:wrapTight wrapText="bothSides">
                  <wp:wrapPolygon edited="0">
                    <wp:start x="4921" y="19880"/>
                    <wp:lineTo x="4477" y="19560"/>
                    <wp:lineTo x="4050" y="19240"/>
                    <wp:lineTo x="3641" y="18880"/>
                    <wp:lineTo x="3249" y="18520"/>
                    <wp:lineTo x="2865" y="18120"/>
                    <wp:lineTo x="2517" y="17720"/>
                    <wp:lineTo x="2177" y="17320"/>
                    <wp:lineTo x="1864" y="16880"/>
                    <wp:lineTo x="1576" y="16400"/>
                    <wp:lineTo x="1306" y="15960"/>
                    <wp:lineTo x="1063" y="15480"/>
                    <wp:lineTo x="836" y="14960"/>
                    <wp:lineTo x="645" y="14480"/>
                    <wp:lineTo x="470" y="13960"/>
                    <wp:lineTo x="331" y="13440"/>
                    <wp:lineTo x="209" y="12920"/>
                    <wp:lineTo x="113" y="12400"/>
                    <wp:lineTo x="52" y="11840"/>
                    <wp:lineTo x="9" y="11320"/>
                    <wp:lineTo x="0" y="10760"/>
                    <wp:lineTo x="17" y="10240"/>
                    <wp:lineTo x="52" y="9720"/>
                    <wp:lineTo x="122" y="9160"/>
                    <wp:lineTo x="218" y="8640"/>
                    <wp:lineTo x="340" y="8120"/>
                    <wp:lineTo x="488" y="7600"/>
                    <wp:lineTo x="662" y="7080"/>
                    <wp:lineTo x="854" y="6600"/>
                    <wp:lineTo x="1080" y="6080"/>
                    <wp:lineTo x="1324" y="5600"/>
                    <wp:lineTo x="1594" y="5160"/>
                    <wp:lineTo x="1890" y="4680"/>
                    <wp:lineTo x="2204" y="4280"/>
                    <wp:lineTo x="2543" y="3840"/>
                    <wp:lineTo x="2900" y="3440"/>
                    <wp:lineTo x="3275" y="3040"/>
                    <wp:lineTo x="3667" y="2680"/>
                    <wp:lineTo x="4085" y="2360"/>
                    <wp:lineTo x="4512" y="2000"/>
                    <wp:lineTo x="4956" y="1720"/>
                    <wp:lineTo x="5417" y="1440"/>
                    <wp:lineTo x="5896" y="1160"/>
                    <wp:lineTo x="6375" y="960"/>
                    <wp:lineTo x="6872" y="720"/>
                    <wp:lineTo x="7386" y="560"/>
                    <wp:lineTo x="7900" y="400"/>
                    <wp:lineTo x="8422" y="280"/>
                    <wp:lineTo x="8945" y="160"/>
                    <wp:lineTo x="9476" y="80"/>
                    <wp:lineTo x="10016" y="40"/>
                    <wp:lineTo x="10556" y="0"/>
                    <wp:lineTo x="11096" y="0"/>
                    <wp:lineTo x="11627" y="40"/>
                    <wp:lineTo x="12167" y="80"/>
                    <wp:lineTo x="12699" y="160"/>
                    <wp:lineTo x="13230" y="280"/>
                    <wp:lineTo x="13744" y="400"/>
                    <wp:lineTo x="14258" y="560"/>
                    <wp:lineTo x="14772" y="760"/>
                    <wp:lineTo x="15259" y="960"/>
                    <wp:lineTo x="15747" y="1200"/>
                    <wp:lineTo x="16217" y="1440"/>
                    <wp:lineTo x="16679" y="1760"/>
                    <wp:lineTo x="17123" y="2040"/>
                    <wp:lineTo x="17550" y="2360"/>
                    <wp:lineTo x="17968" y="2720"/>
                    <wp:lineTo x="18360" y="3080"/>
                    <wp:lineTo x="18735" y="3480"/>
                    <wp:lineTo x="19092" y="3880"/>
                    <wp:lineTo x="19423" y="4280"/>
                    <wp:lineTo x="19736" y="4720"/>
                    <wp:lineTo x="20032" y="5200"/>
                    <wp:lineTo x="20294" y="5640"/>
                    <wp:lineTo x="20537" y="6120"/>
                    <wp:lineTo x="20764" y="6640"/>
                    <wp:lineTo x="20955" y="7120"/>
                    <wp:lineTo x="21130" y="7640"/>
                    <wp:lineTo x="21269" y="8160"/>
                    <wp:lineTo x="21391" y="8680"/>
                    <wp:lineTo x="21487" y="9200"/>
                    <wp:lineTo x="21548" y="9760"/>
                    <wp:lineTo x="21591" y="10280"/>
                    <wp:lineTo x="21600" y="10840"/>
                    <wp:lineTo x="21583" y="11360"/>
                    <wp:lineTo x="21548" y="11920"/>
                    <wp:lineTo x="21478" y="12440"/>
                    <wp:lineTo x="21382" y="12960"/>
                    <wp:lineTo x="21260" y="13480"/>
                    <wp:lineTo x="21112" y="14000"/>
                    <wp:lineTo x="20938" y="14520"/>
                    <wp:lineTo x="20738" y="15000"/>
                    <wp:lineTo x="20520" y="15520"/>
                    <wp:lineTo x="20276" y="16000"/>
                    <wp:lineTo x="20006" y="16440"/>
                    <wp:lineTo x="19710" y="16920"/>
                    <wp:lineTo x="19396" y="17360"/>
                    <wp:lineTo x="19057" y="17760"/>
                    <wp:lineTo x="18700" y="18160"/>
                    <wp:lineTo x="18325" y="18560"/>
                    <wp:lineTo x="17925" y="18920"/>
                    <wp:lineTo x="17515" y="19280"/>
                    <wp:lineTo x="17080" y="19600"/>
                    <wp:lineTo x="16635" y="19880"/>
                    <wp:lineTo x="16174" y="20160"/>
                    <wp:lineTo x="15704" y="20440"/>
                    <wp:lineTo x="15216" y="20640"/>
                    <wp:lineTo x="14719" y="20880"/>
                    <wp:lineTo x="14214" y="21040"/>
                    <wp:lineTo x="13700" y="21200"/>
                    <wp:lineTo x="13178" y="21320"/>
                    <wp:lineTo x="12646" y="21440"/>
                    <wp:lineTo x="12115" y="21520"/>
                    <wp:lineTo x="11584" y="21560"/>
                    <wp:lineTo x="11044" y="21600"/>
                    <wp:lineTo x="10504" y="21600"/>
                    <wp:lineTo x="9964" y="21560"/>
                    <wp:lineTo x="9433" y="21520"/>
                    <wp:lineTo x="8901" y="21440"/>
                    <wp:lineTo x="8370" y="21320"/>
                    <wp:lineTo x="-6375" y="51280"/>
                    <wp:lineTo x="4921" y="1988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43080"/>
                        </a:xfrm>
                        <a:prstGeom prst="wedgeEllipseCallout">
                          <a:avLst>
                            <a:gd name="adj1" fmla="val -79513"/>
                            <a:gd name="adj2" fmla="val 18703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創英角ﾎﾟｯﾌﾟ体" w:cs="Times New Roman"/>
                                <w:color w:val="FF00FF"/>
                                <w:lang w:val="en-US" w:eastAsia="ja-JP" w:bidi="ar-SA"/>
                              </w:rPr>
                              <w:t>携帯ストラッ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pt;width:1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創英角ﾎﾟｯﾌﾟ体" w:cs="Times New Roman"/>
                          <w:color w:val="FF00FF"/>
                          <w:lang w:val="en-US" w:eastAsia="ja-JP" w:bidi="ar-SA"/>
                        </w:rPr>
                        <w:t>携帯ストラップ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01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18100"/>
                            </a:gs>
                            <a:gs pos="50000">
                              <a:srgbClr val="ffcc00"/>
                            </a:gs>
                            <a:gs pos="100000">
                              <a:srgbClr val="a181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1pt;width:7.95pt;height:8.95pt;mso-wrap-style:none;v-text-anchor:middle">
                <v:fill o:detectmouseclick="t" color2="#a18100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104775</wp:posOffset>
                </wp:positionV>
                <wp:extent cx="1071880" cy="3629025"/>
                <wp:effectExtent l="10795" t="5715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3629160"/>
                          <a:chOff x="0" y="0"/>
                          <a:chExt cx="1071720" cy="362916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934560" cy="9716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309240"/>
                            <a:ext cx="753120" cy="49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７/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0"/>
                            <a:ext cx="342360" cy="27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922680" cy="96192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75640"/>
                            <a:ext cx="77400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８/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181160"/>
                            <a:ext cx="337680" cy="26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000"/>
                            <a:ext cx="950040" cy="948600"/>
                          </a:xfrm>
                          <a:prstGeom prst="hexagon">
                            <a:avLst>
                              <a:gd name="adj" fmla="val 25038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665800"/>
                            <a:ext cx="79740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９/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00480"/>
                            <a:ext cx="34812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POPクリップW7" w:hAnsi="ＤＦPOPクリップW7" w:eastAsia="ＤＦPOPクリップW7" w:cs="ＤＦPOPクリップW7"/>
                                  <w:lang w:eastAsia="zh-CN" w:bidi="hi-IN"/>
                                </w:rPr>
                                <w:t>（月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1012680"/>
                            <a:ext cx="241200" cy="241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000060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6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181240"/>
                            <a:ext cx="241200" cy="241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000068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87600"/>
                            <a:ext cx="241200" cy="241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000068"/>
                              </a:gs>
                              <a:gs pos="50000">
                                <a:srgbClr val="0000ff"/>
                              </a:gs>
                              <a:gs pos="100000">
                                <a:srgbClr val="00006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8.25pt;width:84.4pt;height:285.75pt" coordorigin="335,165" coordsize="1688,571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35;top:250;width:1471;height:1529;mso-wrap-style:none;v-text-anchor:middle" type="_x0000_t9">
                  <v:fill o:detectmouseclick="t" color2="#66ccff"/>
                  <v:stroke color="#3366ff" weight="19080" joinstyle="miter" endcap="flat"/>
                  <w10:wrap type="none"/>
                </v:shape>
                <v:shape id="shape_0" fillcolor="#ff5050" stroked="t" o:allowincell="f" style="position:absolute;left:474;top:652;width:1185;height:782;mso-wrap-style:none;v-text-anchor:middle" type="_x0000_t136">
                  <v:path textpathok="t"/>
                  <v:textpath on="t" fitshape="t" string="７/４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 id="shape_0" fillcolor="#ff5050" stroked="t" o:allowincell="f" style="position:absolute;left:1424;top:165;width:538;height:424;mso-wrap-style:none;v-text-anchor:middle" type="_x0000_t136">
                  <v:path textpathok="t"/>
                  <v:textpath on="t" fitshape="t" string="（月）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5;top:2145;width:1452;height:1514;mso-wrap-style:none;v-text-anchor:middle" type="_x0000_t110">
                  <v:fill o:detectmouseclick="t" color2="#66ccff"/>
                  <v:stroke color="#3366ff" weight="9360" joinstyle="miter" endcap="flat"/>
                  <w10:wrap type="none"/>
                </v:shape>
                <v:shape id="shape_0" fillcolor="#ff5050" stroked="t" o:allowincell="f" style="position:absolute;left:456;top:2489;width:1218;height:811;mso-wrap-style:none;v-text-anchor:middle" type="_x0000_t136">
                  <v:path textpathok="t"/>
                  <v:textpath on="t" fitshape="t" string="８/１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 id="shape_0" fillcolor="#ff5050" stroked="t" o:allowincell="f" style="position:absolute;left:1491;top:2025;width:531;height:420;mso-wrap-style:none;v-text-anchor:middle" type="_x0000_t136">
                  <v:path textpathok="t"/>
                  <v:textpath on="t" fitshape="t" string="（月）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 id="shape_0" fillcolor="white" stroked="t" o:allowincell="f" style="position:absolute;left:335;top:4006;width:1495;height:1493;mso-wrap-style:none;v-text-anchor:middle" type="_x0000_t9">
                  <v:fill o:detectmouseclick="t" color2="#66ccff"/>
                  <v:stroke color="#3366ff" weight="9360" joinstyle="miter" endcap="flat"/>
                  <w10:wrap type="none"/>
                </v:shape>
                <v:shape id="shape_0" fillcolor="#ff5050" stroked="t" o:allowincell="f" style="position:absolute;left:446;top:4363;width:1255;height:799;mso-wrap-style:none;v-text-anchor:middle" type="_x0000_t136">
                  <v:path textpathok="t"/>
                  <v:textpath on="t" fitshape="t" string="９/５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 id="shape_0" fillcolor="#ff5050" stroked="t" o:allowincell="f" style="position:absolute;left:1475;top:3945;width:547;height:414;mso-wrap-style:none;v-text-anchor:middle" type="_x0000_t136">
                  <v:path textpathok="t"/>
                  <v:textpath on="t" fitshape="t" string="（月）" style="font-family:&quot;ＤＦPOPクリップW7&quot;;font-size:12pt"/>
                  <v:fill o:detectmouseclick="t" type="solid" color2="#00afaf"/>
                  <v:stroke color="#ff5050" weight="9360" joinstyle="miter" endcap="flat"/>
                  <w10:wrap type="none"/>
                </v:shape>
                <v:shape id="shape_0" fillcolor="blue" stroked="t" o:allowincell="f" style="position:absolute;left:880;top:1760;width:379;height:379;mso-wrap-style:none;v-text-anchor:middle" type="_x0000_t10">
                  <v:fill o:detectmouseclick="t" color2="#000060"/>
                  <v:stroke color="blue" weight="9360" joinstyle="miter" endcap="flat"/>
                  <w10:wrap type="none"/>
                </v:shape>
                <v:shape id="shape_0" fillcolor="blue" stroked="t" o:allowincell="f" style="position:absolute;left:897;top:3600;width:379;height:379;mso-wrap-style:none;v-text-anchor:middle" type="_x0000_t10">
                  <v:fill o:detectmouseclick="t" color2="#000068"/>
                  <v:stroke color="blue" weight="9360" joinstyle="miter" endcap="flat"/>
                  <w10:wrap type="none"/>
                </v:shape>
                <v:shape id="shape_0" fillcolor="blue" stroked="t" o:allowincell="f" style="position:absolute;left:917;top:5500;width:379;height:379;mso-wrap-style:none;v-text-anchor:middle" type="_x0000_t10">
                  <v:fill o:detectmouseclick="t" color2="#000068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254000</wp:posOffset>
                </wp:positionV>
                <wp:extent cx="1600200" cy="317500"/>
                <wp:effectExtent l="404495" t="5080" r="5080" b="577215"/>
                <wp:wrapTight wrapText="bothSides">
                  <wp:wrapPolygon edited="0">
                    <wp:start x="5726" y="20347"/>
                    <wp:lineTo x="5254" y="20088"/>
                    <wp:lineTo x="4800" y="19786"/>
                    <wp:lineTo x="4363" y="19483"/>
                    <wp:lineTo x="3934" y="19138"/>
                    <wp:lineTo x="3531" y="18792"/>
                    <wp:lineTo x="3137" y="18403"/>
                    <wp:lineTo x="2769" y="18014"/>
                    <wp:lineTo x="2417" y="17626"/>
                    <wp:lineTo x="2091" y="17194"/>
                    <wp:lineTo x="1783" y="16762"/>
                    <wp:lineTo x="1500" y="16286"/>
                    <wp:lineTo x="1234" y="15811"/>
                    <wp:lineTo x="994" y="15336"/>
                    <wp:lineTo x="780" y="14861"/>
                    <wp:lineTo x="591" y="14342"/>
                    <wp:lineTo x="429" y="13824"/>
                    <wp:lineTo x="291" y="13306"/>
                    <wp:lineTo x="180" y="12787"/>
                    <wp:lineTo x="94" y="12226"/>
                    <wp:lineTo x="34" y="11707"/>
                    <wp:lineTo x="9" y="11189"/>
                    <wp:lineTo x="0" y="10627"/>
                    <wp:lineTo x="26" y="10109"/>
                    <wp:lineTo x="69" y="9547"/>
                    <wp:lineTo x="146" y="9029"/>
                    <wp:lineTo x="249" y="8510"/>
                    <wp:lineTo x="377" y="7992"/>
                    <wp:lineTo x="531" y="7474"/>
                    <wp:lineTo x="711" y="6955"/>
                    <wp:lineTo x="917" y="6437"/>
                    <wp:lineTo x="1140" y="5962"/>
                    <wp:lineTo x="1397" y="5486"/>
                    <wp:lineTo x="1671" y="5011"/>
                    <wp:lineTo x="1971" y="4579"/>
                    <wp:lineTo x="2297" y="4147"/>
                    <wp:lineTo x="2640" y="3715"/>
                    <wp:lineTo x="3000" y="3326"/>
                    <wp:lineTo x="3377" y="2938"/>
                    <wp:lineTo x="3780" y="2592"/>
                    <wp:lineTo x="4200" y="2246"/>
                    <wp:lineTo x="4637" y="1944"/>
                    <wp:lineTo x="5083" y="1642"/>
                    <wp:lineTo x="5546" y="1382"/>
                    <wp:lineTo x="6026" y="1123"/>
                    <wp:lineTo x="6514" y="907"/>
                    <wp:lineTo x="7011" y="691"/>
                    <wp:lineTo x="7526" y="518"/>
                    <wp:lineTo x="8040" y="346"/>
                    <wp:lineTo x="8563" y="216"/>
                    <wp:lineTo x="9094" y="130"/>
                    <wp:lineTo x="9626" y="43"/>
                    <wp:lineTo x="10166" y="0"/>
                    <wp:lineTo x="10697" y="0"/>
                    <wp:lineTo x="11237" y="0"/>
                    <wp:lineTo x="11777" y="43"/>
                    <wp:lineTo x="12309" y="86"/>
                    <wp:lineTo x="12840" y="216"/>
                    <wp:lineTo x="13371" y="302"/>
                    <wp:lineTo x="13886" y="432"/>
                    <wp:lineTo x="14400" y="605"/>
                    <wp:lineTo x="14906" y="821"/>
                    <wp:lineTo x="15394" y="1037"/>
                    <wp:lineTo x="15874" y="1253"/>
                    <wp:lineTo x="16346" y="1512"/>
                    <wp:lineTo x="16800" y="1814"/>
                    <wp:lineTo x="17246" y="2117"/>
                    <wp:lineTo x="17666" y="2462"/>
                    <wp:lineTo x="18077" y="2808"/>
                    <wp:lineTo x="18463" y="3197"/>
                    <wp:lineTo x="18831" y="3586"/>
                    <wp:lineTo x="19183" y="3974"/>
                    <wp:lineTo x="19509" y="4406"/>
                    <wp:lineTo x="19817" y="4838"/>
                    <wp:lineTo x="20100" y="5314"/>
                    <wp:lineTo x="20366" y="5789"/>
                    <wp:lineTo x="20606" y="6264"/>
                    <wp:lineTo x="20820" y="6782"/>
                    <wp:lineTo x="21009" y="7258"/>
                    <wp:lineTo x="21171" y="7776"/>
                    <wp:lineTo x="21309" y="8294"/>
                    <wp:lineTo x="21420" y="8813"/>
                    <wp:lineTo x="21506" y="9374"/>
                    <wp:lineTo x="21566" y="9893"/>
                    <wp:lineTo x="21591" y="10411"/>
                    <wp:lineTo x="21600" y="10973"/>
                    <wp:lineTo x="21574" y="11491"/>
                    <wp:lineTo x="21531" y="12053"/>
                    <wp:lineTo x="21454" y="12571"/>
                    <wp:lineTo x="21351" y="13090"/>
                    <wp:lineTo x="21223" y="13651"/>
                    <wp:lineTo x="21069" y="14126"/>
                    <wp:lineTo x="20889" y="14645"/>
                    <wp:lineTo x="20683" y="15163"/>
                    <wp:lineTo x="20451" y="15638"/>
                    <wp:lineTo x="20203" y="16114"/>
                    <wp:lineTo x="19929" y="16589"/>
                    <wp:lineTo x="19629" y="17021"/>
                    <wp:lineTo x="19303" y="17453"/>
                    <wp:lineTo x="18960" y="17885"/>
                    <wp:lineTo x="18600" y="18274"/>
                    <wp:lineTo x="18214" y="18662"/>
                    <wp:lineTo x="17820" y="19008"/>
                    <wp:lineTo x="17400" y="19354"/>
                    <wp:lineTo x="16963" y="19656"/>
                    <wp:lineTo x="16517" y="19958"/>
                    <wp:lineTo x="16054" y="20218"/>
                    <wp:lineTo x="15574" y="20477"/>
                    <wp:lineTo x="15086" y="20693"/>
                    <wp:lineTo x="14589" y="20909"/>
                    <wp:lineTo x="14074" y="21082"/>
                    <wp:lineTo x="13560" y="21254"/>
                    <wp:lineTo x="13037" y="21384"/>
                    <wp:lineTo x="12506" y="21470"/>
                    <wp:lineTo x="11974" y="21557"/>
                    <wp:lineTo x="11434" y="21600"/>
                    <wp:lineTo x="10894" y="21600"/>
                    <wp:lineTo x="10354" y="21600"/>
                    <wp:lineTo x="9823" y="21557"/>
                    <wp:lineTo x="9283" y="21514"/>
                    <wp:lineTo x="-5417" y="60566"/>
                    <wp:lineTo x="5726" y="20347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7520"/>
                        </a:xfrm>
                        <a:prstGeom prst="wedgeEllipseCallout">
                          <a:avLst>
                            <a:gd name="adj1" fmla="val -75078"/>
                            <a:gd name="adj2" fmla="val 22999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FG丸ｺﾞｼｯｸ体Ca-U" w:cs="Times New Roman"/>
                                <w:color w:val="FF00FF"/>
                                <w:lang w:val="en-US" w:eastAsia="ja-JP" w:bidi="ar-SA"/>
                              </w:rPr>
                              <w:t>ブレスレ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pt;margin-top:20pt;width:125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FG丸ｺﾞｼｯｸ体Ca-U" w:cs="Times New Roman"/>
                          <w:color w:val="FF00FF"/>
                          <w:lang w:val="en-US" w:eastAsia="ja-JP" w:bidi="ar-SA"/>
                        </w:rPr>
                        <w:t>ブレスレット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square"/>
              </v:rect>
            </w:pict>
          </mc:Fallback>
        </mc:AlternateContent>
        <w:pict>
          <v:shape id="shape_0" fillcolor="fuchsia" stroked="f" o:allowincell="f" style="position:absolute;margin-left:238.25pt;margin-top:1.25pt;width:210.95pt;height:25.95pt;mso-wrap-style:none;v-text-anchor:middle" type="_x0000_t136">
            <v:path textpathok="t"/>
            <v:textpath on="t" fitshape="t" string="午後１3：30～14：30" style="font-family:&quot;ＤＦPOPクリップW7&quot;;font-size:12pt"/>
            <v:fill o:detectmouseclick="t" type="solid" color2="lime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242.75pt;margin-top:15.65pt;width:202.95pt;height:21.95pt;mso-wrap-style:none;v-text-anchor:middle" type="_x0000_t136">
            <v:path textpathok="t"/>
            <v:textpath on="t" fitshape="t" string="ぴゅあ峡南団体連絡室" style="font-family:&quot;ＤＦPOPクリップW7&quot;;font-size:12pt"/>
            <v:fill o:detectmouseclick="t" type="solid" color2="lim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fuchsia" stroked="f" o:allowincell="f" style="position:absolute;margin-left:233.75pt;margin-top:11.65pt;width:295.95pt;height:21.95pt;mso-wrap-style:none;v-text-anchor:middle" type="_x0000_t136">
            <v:path textpathok="t"/>
            <v:textpath on="t" fitshape="t" string="参加は1日だけでもＯＫです。" style="font-family:&quot;ＤＦPOPクリップW7&quot;;font-size:12pt"/>
            <v:fill o:detectmouseclick="t" type="solid" color2="lim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660</wp:posOffset>
                </wp:positionH>
                <wp:positionV relativeFrom="paragraph">
                  <wp:posOffset>140335</wp:posOffset>
                </wp:positionV>
                <wp:extent cx="159385" cy="2794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7936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fuchsia" stroked="f" o:allowincell="f" style="position:absolute;margin-left:215.8pt;margin-top:11.05pt;width:12.5pt;height:21.95pt;mso-wrap-style:none;v-text-anchor:middle" type="_x0000_t12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54610</wp:posOffset>
                </wp:positionV>
                <wp:extent cx="1892300" cy="1295400"/>
                <wp:effectExtent l="139065" t="5080" r="5080" b="295910"/>
                <wp:wrapTight wrapText="bothSides">
                  <wp:wrapPolygon edited="0">
                    <wp:start x="2740" y="17989"/>
                    <wp:lineTo x="2392" y="17576"/>
                    <wp:lineTo x="2066" y="17153"/>
                    <wp:lineTo x="1761" y="16708"/>
                    <wp:lineTo x="1479" y="16253"/>
                    <wp:lineTo x="1218" y="15776"/>
                    <wp:lineTo x="979" y="15289"/>
                    <wp:lineTo x="768" y="14802"/>
                    <wp:lineTo x="580" y="14294"/>
                    <wp:lineTo x="420" y="13775"/>
                    <wp:lineTo x="283" y="13256"/>
                    <wp:lineTo x="174" y="12727"/>
                    <wp:lineTo x="94" y="12198"/>
                    <wp:lineTo x="36" y="11668"/>
                    <wp:lineTo x="7" y="11128"/>
                    <wp:lineTo x="0" y="10588"/>
                    <wp:lineTo x="29" y="10048"/>
                    <wp:lineTo x="80" y="9519"/>
                    <wp:lineTo x="152" y="8979"/>
                    <wp:lineTo x="261" y="8449"/>
                    <wp:lineTo x="391" y="7931"/>
                    <wp:lineTo x="544" y="7412"/>
                    <wp:lineTo x="725" y="6904"/>
                    <wp:lineTo x="935" y="6406"/>
                    <wp:lineTo x="1160" y="5919"/>
                    <wp:lineTo x="1421" y="5453"/>
                    <wp:lineTo x="1696" y="4987"/>
                    <wp:lineTo x="2001" y="4542"/>
                    <wp:lineTo x="2319" y="4108"/>
                    <wp:lineTo x="2667" y="3695"/>
                    <wp:lineTo x="3030" y="3304"/>
                    <wp:lineTo x="3414" y="2922"/>
                    <wp:lineTo x="3813" y="2562"/>
                    <wp:lineTo x="4233" y="2224"/>
                    <wp:lineTo x="4668" y="1906"/>
                    <wp:lineTo x="5117" y="1609"/>
                    <wp:lineTo x="5581" y="1345"/>
                    <wp:lineTo x="6060" y="1091"/>
                    <wp:lineTo x="6552" y="868"/>
                    <wp:lineTo x="7053" y="667"/>
                    <wp:lineTo x="7560" y="498"/>
                    <wp:lineTo x="8082" y="349"/>
                    <wp:lineTo x="8604" y="222"/>
                    <wp:lineTo x="9133" y="127"/>
                    <wp:lineTo x="9669" y="64"/>
                    <wp:lineTo x="10206" y="21"/>
                    <wp:lineTo x="10742" y="0"/>
                    <wp:lineTo x="11278" y="11"/>
                    <wp:lineTo x="11815" y="53"/>
                    <wp:lineTo x="12351" y="116"/>
                    <wp:lineTo x="12880" y="201"/>
                    <wp:lineTo x="13409" y="318"/>
                    <wp:lineTo x="13931" y="466"/>
                    <wp:lineTo x="14439" y="635"/>
                    <wp:lineTo x="14939" y="826"/>
                    <wp:lineTo x="15432" y="1048"/>
                    <wp:lineTo x="15917" y="1292"/>
                    <wp:lineTo x="16381" y="1556"/>
                    <wp:lineTo x="16838" y="1842"/>
                    <wp:lineTo x="17273" y="2160"/>
                    <wp:lineTo x="17700" y="2488"/>
                    <wp:lineTo x="18106" y="2848"/>
                    <wp:lineTo x="18490" y="3219"/>
                    <wp:lineTo x="18860" y="3611"/>
                    <wp:lineTo x="19208" y="4024"/>
                    <wp:lineTo x="19534" y="4447"/>
                    <wp:lineTo x="19839" y="4892"/>
                    <wp:lineTo x="20121" y="5347"/>
                    <wp:lineTo x="20382" y="5824"/>
                    <wp:lineTo x="20621" y="6311"/>
                    <wp:lineTo x="20832" y="6798"/>
                    <wp:lineTo x="21020" y="7306"/>
                    <wp:lineTo x="21180" y="7814"/>
                    <wp:lineTo x="21317" y="8344"/>
                    <wp:lineTo x="21426" y="8873"/>
                    <wp:lineTo x="21506" y="9402"/>
                    <wp:lineTo x="21564" y="9932"/>
                    <wp:lineTo x="21593" y="10472"/>
                    <wp:lineTo x="21600" y="11012"/>
                    <wp:lineTo x="21571" y="11552"/>
                    <wp:lineTo x="21520" y="12081"/>
                    <wp:lineTo x="21448" y="12621"/>
                    <wp:lineTo x="21339" y="13151"/>
                    <wp:lineTo x="21209" y="13669"/>
                    <wp:lineTo x="21056" y="14188"/>
                    <wp:lineTo x="20875" y="14696"/>
                    <wp:lineTo x="20665" y="15194"/>
                    <wp:lineTo x="20440" y="15671"/>
                    <wp:lineTo x="20179" y="16147"/>
                    <wp:lineTo x="19904" y="16613"/>
                    <wp:lineTo x="19599" y="17058"/>
                    <wp:lineTo x="19281" y="17492"/>
                    <wp:lineTo x="18933" y="17905"/>
                    <wp:lineTo x="18570" y="18296"/>
                    <wp:lineTo x="18186" y="18678"/>
                    <wp:lineTo x="17787" y="19038"/>
                    <wp:lineTo x="17367" y="19376"/>
                    <wp:lineTo x="16932" y="19694"/>
                    <wp:lineTo x="16483" y="19980"/>
                    <wp:lineTo x="16019" y="20255"/>
                    <wp:lineTo x="15540" y="20509"/>
                    <wp:lineTo x="15048" y="20732"/>
                    <wp:lineTo x="14547" y="20933"/>
                    <wp:lineTo x="14040" y="21102"/>
                    <wp:lineTo x="13518" y="21251"/>
                    <wp:lineTo x="12996" y="21378"/>
                    <wp:lineTo x="12467" y="21473"/>
                    <wp:lineTo x="11931" y="21536"/>
                    <wp:lineTo x="11394" y="21579"/>
                    <wp:lineTo x="10858" y="21600"/>
                    <wp:lineTo x="10322" y="21589"/>
                    <wp:lineTo x="9785" y="21547"/>
                    <wp:lineTo x="9249" y="21484"/>
                    <wp:lineTo x="8720" y="21399"/>
                    <wp:lineTo x="8191" y="21282"/>
                    <wp:lineTo x="7669" y="21134"/>
                    <wp:lineTo x="7161" y="20965"/>
                    <wp:lineTo x="6661" y="20774"/>
                    <wp:lineTo x="6168" y="20552"/>
                    <wp:lineTo x="5683" y="20308"/>
                    <wp:lineTo x="-1392" y="26269"/>
                    <wp:lineTo x="2740" y="17989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95280"/>
                        </a:xfrm>
                        <a:prstGeom prst="wedgeEllipseCallout">
                          <a:avLst>
                            <a:gd name="adj1" fmla="val -56444"/>
                            <a:gd name="adj2" fmla="val 7156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FG丸ｺﾞｼｯｸ体Ca-U" w:cs="Times New Roman"/>
                                <w:color w:val="FF00FF"/>
                                <w:lang w:val="en-US" w:eastAsia="ja-JP" w:bidi="ar-SA"/>
                              </w:rPr>
                              <w:t>ネックレス・指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FG丸ｺﾞｼｯｸ体Ca-U" w:cs="Times New Roman"/>
                                <w:color w:val="FF00FF"/>
                                <w:lang w:val="en-US" w:eastAsia="ja-JP" w:bidi="ar-SA"/>
                              </w:rPr>
                              <w:t>メガネホルダーの中からお好きな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FG丸ｺﾞｼｯｸ体Ca-U" w:cs="Times New Roman"/>
                                <w:color w:val="FF00FF"/>
                                <w:lang w:val="en-US" w:eastAsia="ja-JP" w:bidi="ar-SA"/>
                              </w:rPr>
                              <w:t>　を作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4.3pt;width:148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FG丸ｺﾞｼｯｸ体Ca-U" w:cs="Times New Roman"/>
                          <w:color w:val="FF00FF"/>
                          <w:lang w:val="en-US" w:eastAsia="ja-JP" w:bidi="ar-SA"/>
                        </w:rPr>
                        <w:t>ネックレス・指輪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FG丸ｺﾞｼｯｸ体Ca-U" w:cs="Times New Roman"/>
                          <w:color w:val="FF00FF"/>
                          <w:lang w:val="en-US" w:eastAsia="ja-JP" w:bidi="ar-SA"/>
                        </w:rPr>
                        <w:t>メガネホルダーの中からお好きなもの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FG丸ｺﾞｼｯｸ体Ca-U" w:cs="Times New Roman"/>
                          <w:color w:val="FF00FF"/>
                          <w:lang w:val="en-US" w:eastAsia="ja-JP" w:bidi="ar-SA"/>
                        </w:rPr>
                        <w:t>　を作れます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199390</wp:posOffset>
                </wp:positionV>
                <wp:extent cx="4660900" cy="2641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講師　　樋口　高子さ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材料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ストラップ・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指輪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８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ブレスレット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９８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　　　　　ネックレス・メガネホルダー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１４００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持ち物　ハンカチ　はさみ　ルーペ（必要なか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人数　　１５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託児　　あり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申込方法　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でぴゅあ峡南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　　　　　　（材料準備の都合上各講座３日前まで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　０５５６－６４－４７７７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hanging="0"/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eastAsia="AR PＰＯＰ体B"/>
                                <w:sz w:val="28"/>
                                <w:szCs w:val="28"/>
                              </w:rPr>
                              <w:t>　０５５６－６４－４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208pt;mso-wrap-distance-left:9.05pt;mso-wrap-distance-right:9.05pt;mso-wrap-distance-top:0pt;mso-wrap-distance-bottom:0pt;margin-top:15.7pt;mso-position-vertical-relative:text;margin-left:2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講師　　樋口　高子さ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材料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ストラップ・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指輪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８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ブレスレット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９８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　　　　　ネックレス・メガネホルダー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１４００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持ち物　ハンカチ　はさみ　ルーペ（必要なかた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人数　　１５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託児　　あり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申込方法　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または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でぴゅあ峡南ま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　　　　　　（材料準備の都合上各講座３日前までに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　０５５６－６４－４７７７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hanging="0"/>
                        <w:rPr>
                          <w:rFonts w:eastAsia="AR PＰＯＰ体B"/>
                          <w:sz w:val="28"/>
                          <w:szCs w:val="28"/>
                        </w:rPr>
                      </w:pP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eastAsia="AR PＰＯＰ体B"/>
                          <w:sz w:val="28"/>
                          <w:szCs w:val="28"/>
                        </w:rPr>
                        <w:t>　０５５６－６４－４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177800</wp:posOffset>
                </wp:positionV>
                <wp:extent cx="488950" cy="1295400"/>
                <wp:effectExtent l="5080" t="508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295280"/>
                          <a:chOff x="0" y="0"/>
                          <a:chExt cx="488880" cy="1295280"/>
                        </a:xfrm>
                      </wpg:grpSpPr>
                      <wps:wsp>
                        <wps:cNvSpPr/>
                        <wps:spPr>
                          <a:xfrm>
                            <a:off x="264960" y="419040"/>
                            <a:ext cx="211320" cy="224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211320" cy="2242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175e17"/>
                              </a:gs>
                              <a:gs pos="50000">
                                <a:srgbClr val="33cc33"/>
                              </a:gs>
                              <a:gs pos="100000">
                                <a:srgbClr val="175e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36560"/>
                            <a:ext cx="211320" cy="2242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7200"/>
                            <a:ext cx="211320" cy="224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62120"/>
                            <a:ext cx="211320" cy="224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260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174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9174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174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9174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4308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752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4764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5256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764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668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3996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36000" y="114120"/>
                            <a:ext cx="211320" cy="2242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104010"/>
                              </a:gs>
                              <a:gs pos="50000">
                                <a:srgbClr val="33cc33"/>
                              </a:gs>
                              <a:gs pos="100000">
                                <a:srgbClr val="104010"/>
                              </a:gs>
                            </a:gsLst>
                            <a:lin ang="4920000"/>
                          </a:gradFill>
                          <a:ln w="93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5408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81160"/>
                            <a:ext cx="1015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181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a181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14pt;width:38.5pt;height:102pt" coordorigin="740,280" coordsize="770,20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00" stroked="t" o:allowincell="f" style="position:absolute;left:1157;top:940;width:332;height:352;mso-wrap-style:none;v-text-anchor:middle" type="_x0000_t4">
                  <v:fill o:detectmouseclick="t" color2="#755e00"/>
                  <v:stroke color="#ffcc00" weight="9360" joinstyle="miter" endcap="flat"/>
                  <w10:wrap type="none"/>
                </v:shape>
                <v:shape id="shape_0" fillcolor="#33cc33" stroked="t" o:allowincell="f" style="position:absolute;left:1077;top:440;width:332;height:352;mso-wrap-style:none;v-text-anchor:middle" type="_x0000_t9">
                  <v:fill o:detectmouseclick="t" color2="#175e17"/>
                  <v:stroke color="#33cc33" weight="9360" joinstyle="miter" endcap="flat"/>
                  <w10:wrap type="none"/>
                </v:shape>
                <v:shape id="shape_0" fillcolor="#ffcc00" stroked="t" o:allowincell="f" style="position:absolute;left:1177;top:1440;width:332;height:352;mso-wrap-style:none;v-text-anchor:middle" type="_x0000_t4">
                  <v:fill o:detectmouseclick="t" color2="#755e00"/>
                  <v:stroke color="#ffcc00" weight="9360" joinstyle="miter" endcap="flat"/>
                  <w10:wrap type="none"/>
                </v:shape>
                <v:shape id="shape_0" fillcolor="#ffcc00" stroked="t" o:allowincell="f" style="position:absolute;left:780;top:1000;width:332;height:352;mso-wrap-style:none;v-text-anchor:middle" type="_x0000_t110">
                  <v:fill o:detectmouseclick="t" color2="#755e00"/>
                  <v:stroke color="#ffcc00" weight="9360" joinstyle="miter" endcap="flat"/>
                  <w10:wrap type="none"/>
                </v:shape>
                <v:shape id="shape_0" fillcolor="#ffcc00" stroked="t" o:allowincell="f" style="position:absolute;left:760;top:1480;width:332;height:352;mso-wrap-style:none;v-text-anchor:middle" type="_x0000_t110">
                  <v:fill o:detectmouseclick="t" color2="#755e00"/>
                  <v:stroke color="#ffcc00" weight="9360" joinstyle="miter" endcap="flat"/>
                  <w10:wrap type="none"/>
                </v:shape>
                <v:oval id="shape_0" fillcolor="#ffcc00" stroked="t" o:allowincell="f" style="position:absolute;left:917;top:300;width:159;height:179;mso-wrap-style:none;v-text-anchor:middle">
                  <v:fill o:detectmouseclick="t" color2="#9174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100;top:280;width:159;height:179;mso-wrap-style:none;v-text-anchor:middle">
                  <v:fill o:detectmouseclick="t" color2="#9174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80;top:82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220;top:78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80;top:130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40;top:178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260;top:130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800;top:196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300;top:176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shape id="shape_0" fillcolor="#104010" stroked="t" o:allowincell="f" style="position:absolute;left:796;top:460;width:332;height:352;mso-wrap-style:none;v-text-anchor:middle;rotation:8" type="_x0000_t9">
                  <v:fill o:detectmouseclick="t" color2="#33cc33"/>
                  <v:stroke color="#33cc33" weight="9360" joinstyle="miter" endcap="flat"/>
                  <w10:wrap type="none"/>
                </v:shape>
                <v:oval id="shape_0" fillcolor="#ffcc00" stroked="t" o:allowincell="f" style="position:absolute;left:1280;top:194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40;top:214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1260;top:2140;width:159;height:179;mso-wrap-style:none;v-text-anchor:middle">
                  <v:fill o:detectmouseclick="t" color2="#a18100"/>
                  <v:stroke color="#ffcc0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90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0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33680</wp:posOffset>
                </wp:positionV>
                <wp:extent cx="4889500" cy="355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  <w:t>主催　山梨県立男女共同参画推進センター　ぴゅあ峡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G丸ｺﾞｼｯｸ体Ca-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8pt;mso-wrap-distance-left:9.05pt;mso-wrap-distance-right:9.05pt;mso-wrap-distance-top:0pt;mso-wrap-distance-bottom:0pt;margin-top:18.4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  <w:t>主催　山梨県立男女共同参画推進センター　ぴゅあ峡南</w:t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FG丸ｺﾞｼｯｸ体Ca-M"/>
                          <w:sz w:val="28"/>
                          <w:szCs w:val="28"/>
                        </w:rPr>
                      </w:pPr>
                      <w:r>
                        <w:rPr>
                          <w:rFonts w:eastAsia="FG丸ｺﾞｼｯｸ体Ca-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ＰＯＰ体B">
    <w:charset w:val="01"/>
    <w:family w:val="roman"/>
    <w:pitch w:val="default"/>
  </w:font>
  <w:font w:name="ＤＦPOPコンW12">
    <w:charset w:val="01"/>
    <w:family w:val="roman"/>
    <w:pitch w:val="default"/>
  </w:font>
  <w:font w:name="ＤＦPOPクリップ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7:00Z</dcterms:created>
  <dc:creator>kyonan2</dc:creator>
  <dc:description/>
  <cp:keywords/>
  <dc:language>en-US</dc:language>
  <cp:lastModifiedBy>kyonan2</cp:lastModifiedBy>
  <cp:lastPrinted>2011-05-11T13:31:00Z</cp:lastPrinted>
  <dcterms:modified xsi:type="dcterms:W3CDTF">2011-05-11T04:32:00Z</dcterms:modified>
  <cp:revision>22</cp:revision>
  <dc:subject/>
  <dc:title/>
</cp:coreProperties>
</file>