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2pt;margin-top:9pt;width:278.95pt;height:17.95pt;mso-wrap-style:none;v-text-anchor:middle" type="_x0000_t136">
            <v:path textpathok="t"/>
            <v:textpath on="t" fitshape="t" string="平成23年度 ぴゅあ峡南 エンパワーメントセミナー" style="font-family:&quot;ＤＦ太丸ゴシック体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886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GP丸ｺﾞｼｯｸ体Ca-M" w:hAnsi="FGP丸ｺﾞｼｯｸ体Ca-M" w:eastAsia="FGP丸ｺﾞｼｯｸ体Ca-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FGP丸ｺﾞｼｯｸ体Ca-M" w:hAnsi="FGP丸ｺﾞｼｯｸ体Ca-M" w:eastAsia="FGP丸ｺﾞｼｯｸ体Ca-M"/>
                                <w:sz w:val="48"/>
                                <w:szCs w:val="48"/>
                              </w:rPr>
                              <w:t>キャリアアップシリー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FGP丸ｺﾞｼｯｸ体Ca-M" w:hAnsi="FGP丸ｺﾞｼｯｸ体Ca-M" w:eastAsia="FGP丸ｺﾞｼｯｸ体Ca-M"/>
                          <w:sz w:val="48"/>
                          <w:szCs w:val="48"/>
                        </w:rPr>
                      </w:pPr>
                      <w:r>
                        <w:rPr>
                          <w:rFonts w:ascii="FGP丸ｺﾞｼｯｸ体Ca-M" w:hAnsi="FGP丸ｺﾞｼｯｸ体Ca-M" w:eastAsia="FGP丸ｺﾞｼｯｸ体Ca-M"/>
                          <w:sz w:val="48"/>
                          <w:szCs w:val="48"/>
                        </w:rPr>
                        <w:t>キャリアアップシリー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2628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29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9pt;margin-top:9pt;width:422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857500" cy="4914900"/>
                <wp:effectExtent l="129540" t="73025" r="128905" b="723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0">
                          <a:off x="0" y="0"/>
                          <a:ext cx="2857680" cy="4915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8.95pt;width:224.95pt;height:386.95pt;mso-wrap-style:none;v-text-anchor:middle;rotation:3">
                <v:imagedata r:id="" o:detectmouseclick="t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5pt;margin-top:18pt;width:368.95pt;height:116.8pt;mso-wrap-style:none;v-text-anchor:middle" type="_x0000_t136">
            <v:path textpathok="t"/>
            <v:textpath on="t" fitshape="t" string="始めよう！初歩のエクセル" style="font-family:&quot;HGP創英角ﾎﾟｯﾌﾟ体&quot;;font-size:12pt"/>
            <v:fill o:detectmouseclick="t" color2="#750000"/>
            <v:stroke color="black" weight="158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9pt;margin-top:0pt;width:350.95pt;height:142.45pt;mso-wrap-style:none;v-text-anchor:middle" type="_x0000_t136">
            <v:path textpathok="t"/>
            <v:textpath on="t" fitshape="t" string="パソコン講座・ｴｸｾﾙにチャレンジ" style="font-family:&quot;HGP創英角ﾎﾟｯﾌﾟ体&quot;;font-size:12pt"/>
            <v:fill o:detectmouseclick="t" color2="#760000"/>
            <v:stroke color="black" weight="15840" joinstyle="miter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3634" stroked="f" o:allowincell="f" style="position:absolute;margin-left:45pt;margin-top:9pt;width:494.95pt;height:44.95pt;mso-wrap-style:none;v-text-anchor:middle" type="_x0000_t136">
            <v:path textpathok="t"/>
            <v:textpath on="t" fitshape="t" string="８月２日（火）・９日（火）・２３日（火）" style="font-family:&quot;HG創英角ﾎﾟｯﾌﾟ体&quot;;font-size:12pt"/>
            <v:fill o:detectmouseclick="t" color2="#1c1a10"/>
            <v:stroke color="#3465a4" joinstyle="round" endcap="flat"/>
            <v:shadow on="t" obscured="f" color="whit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536440</wp:posOffset>
                </wp:positionV>
                <wp:extent cx="5486400" cy="342900"/>
                <wp:effectExtent l="0" t="0" r="127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主催：ぴゅあ峡南（山梨県立男女共同参画推進センタ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9pt;margin-top:357.2pt;width:4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主催：ぴゅあ峡南（山梨県立男女共同参画推進センター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2514600" cy="3200400"/>
            <wp:effectExtent l="0" t="0" r="0" b="0"/>
            <wp:wrapTight wrapText="bothSides">
              <wp:wrapPolygon edited="0">
                <wp:start x="5541" y="77"/>
                <wp:lineTo x="4894" y="155"/>
                <wp:lineTo x="3525" y="1033"/>
                <wp:lineTo x="3525" y="1352"/>
                <wp:lineTo x="3236" y="1911"/>
                <wp:lineTo x="3094" y="2707"/>
                <wp:lineTo x="3094" y="3904"/>
                <wp:lineTo x="3452" y="5179"/>
                <wp:lineTo x="3525" y="6454"/>
                <wp:lineTo x="2374" y="8206"/>
                <wp:lineTo x="1148" y="10280"/>
                <wp:lineTo x="645" y="11555"/>
                <wp:lineTo x="69" y="14104"/>
                <wp:lineTo x="-72" y="15379"/>
                <wp:lineTo x="285" y="17932"/>
                <wp:lineTo x="429" y="19206"/>
                <wp:lineTo x="1005" y="20481"/>
                <wp:lineTo x="1005" y="20562"/>
                <wp:lineTo x="2518" y="21518"/>
                <wp:lineTo x="2661" y="21518"/>
                <wp:lineTo x="4534" y="21518"/>
                <wp:lineTo x="5110" y="21518"/>
                <wp:lineTo x="8350" y="20640"/>
                <wp:lineTo x="8493" y="20481"/>
                <wp:lineTo x="11444" y="19206"/>
                <wp:lineTo x="11949" y="18250"/>
                <wp:lineTo x="11949" y="17932"/>
                <wp:lineTo x="15333" y="17932"/>
                <wp:lineTo x="21600" y="17135"/>
                <wp:lineTo x="21600" y="10199"/>
                <wp:lineTo x="21165" y="9005"/>
                <wp:lineTo x="21310" y="5657"/>
                <wp:lineTo x="20734" y="5336"/>
                <wp:lineTo x="18934" y="5179"/>
                <wp:lineTo x="19149" y="4461"/>
                <wp:lineTo x="18718" y="4142"/>
                <wp:lineTo x="12310" y="3104"/>
                <wp:lineTo x="9069" y="2627"/>
                <wp:lineTo x="9358" y="2068"/>
                <wp:lineTo x="9213" y="1752"/>
                <wp:lineTo x="8637" y="1193"/>
                <wp:lineTo x="7196" y="155"/>
                <wp:lineTo x="6764" y="77"/>
                <wp:lineTo x="5541" y="77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1228090" cy="78168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781560"/>
                          <a:chOff x="0" y="0"/>
                          <a:chExt cx="1227960" cy="781560"/>
                        </a:xfrm>
                      </wpg:grpSpPr>
                      <pic:pic xmlns:pic="http://schemas.openxmlformats.org/drawingml/2006/picture">
                        <pic:nvPicPr>
                          <pic:cNvPr id="0" name="図 1" descr="C:\Documents and Settings\jigyou06\Local Settings\Temporary Internet Files\Content.IE5\IWKUCLIA\MCj04187340000[1].wm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840" y="0"/>
                            <a:ext cx="8769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4920"/>
                            <a:ext cx="122796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M" w:hAnsi="FG丸ｺﾞｼｯｸ体Ca-M" w:eastAsia="FG丸ｺﾞｼｯｸ体Ca-M" w:cs="FG丸ｺﾞｼｯｸ体Ca-M"/>
                                  <w:lang w:eastAsia="zh-CN" w:bidi="hi-IN"/>
                                </w:rPr>
                                <w:t>託児もありま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88pt;width:96.7pt;height:61.55pt" coordorigin="2340,5760" coordsize="1934,1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2521;top:5760;width:1380;height:92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black" stroked="f" o:allowincell="f" style="position:absolute;left:2340;top:6807;width:1933;height:183;mso-wrap-style:none;v-text-anchor:middle" type="_x0000_t136">
                  <v:path textpathok="t"/>
                  <v:textpath on="t" fitshape="t" string="託児もあります" style="font-family:&quot;FG丸ｺﾞｼｯｸ体Ca-M&quot;;font-size:10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stroked="t" o:allowincell="f" style="position:absolute;margin-left:225pt;margin-top:342pt;width:191.35pt;height:9.15pt;mso-wrap-style:none;v-text-anchor:middle" type="_x0000_t136">
            <v:path textpathok="t"/>
            <v:textpath on="t" fitshape="t" string="予約は３日前までにして下さい。" style="font-family:&quot;FG丸ｺﾞｼｯｸ体Ca-L&quot;;font-size:12pt"/>
            <v:imagedata r:id="rId6" o:detectmouseclick="t"/>
            <v:stroke color="black" joinstyle="miter" endcap="flat"/>
            <w10:wrap type="square"/>
          </v:shape>
        </w:pict>
        <w:pict>
          <v:shape id="shape_0" fillcolor="#993300" stroked="t" o:allowincell="f" style="position:absolute;margin-left:414pt;margin-top:27pt;width:134.95pt;height:28.75pt;mso-wrap-style:none;v-text-anchor:middle" type="_x0000_t136">
            <v:path textpathok="t"/>
            <v:textpath on="t" fitshape="t" string="（３回シリーズ）" style="font-family:&quot;HGS創英角ﾎﾟｯﾌﾟ体&quot;;font-size:12pt"/>
            <v:fill o:detectmouseclick="t" type="solid" color2="#66ccff"/>
            <v:stroke color="black" weight="9360" joinstyle="miter" endcap="flat"/>
            <v:shadow on="t" obscured="f" color="white"/>
            <w10:wrap type="square"/>
          </v:shape>
        </w:pict>
        <w:pict>
          <v:shape id="shape_0" fillcolor="#993300" stroked="t" o:allowincell="f" style="position:absolute;margin-left:36pt;margin-top:27pt;width:341.95pt;height:26.95pt;mso-wrap-style:none;v-text-anchor:middle" type="_x0000_t136">
            <v:path textpathok="t"/>
            <v:textpath on="t" fitshape="t" string="午前１０：００～１２：００" style="font-family:&quot;HGS創英角ﾎﾟｯﾌﾟ体&quot;;font-size:12pt"/>
            <v:fill o:detectmouseclick="t" color2="black"/>
            <v:stroke color="black" weight="9360" joinstyle="miter" endcap="flat"/>
            <v:shadow on="t" obscured="f" color="white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4686300" cy="22263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場　所　ぴゅあ峡南　研修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  <w:t xml:space="preserve">409-2305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南巨摩郡南部町内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  <w:t>9353-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講　師 若林秀信さん 他 パソコンサークルの皆さ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 xml:space="preserve">定　員 ２０名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 xml:space="preserve">ただし、パソコ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  <w:t>Office 20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以上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　　　　　　　　　　　を持参できる方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参加費  無　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申込み　お電話又はＦＡＸでぴゅあ峡南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ＴＥＬ０５５６－６４－４７７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ＦＡＸ０５５６－６４－４７００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75.3pt;mso-wrap-distance-left:9.05pt;mso-wrap-distance-right:9.05pt;mso-wrap-distance-top:0pt;mso-wrap-distance-bottom:0pt;margin-top:18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場　所　ぴゅあ峡南　研修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　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  <w:t xml:space="preserve">409-2305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南巨摩郡南部町内船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  <w:t>9353-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講　師 若林秀信さん 他 パソコンサークルの皆さ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 xml:space="preserve">定　員 ２０名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 xml:space="preserve">ただし、パソコン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  <w:t>Office 200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以上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2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　　　　　　　　　　　を持参できる方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参加費  無　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申込み　お電話又はＦＡＸでぴゅあ峡南ま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ＴＥＬ０５５６－６４－４７７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ＦＡＸ０５５６－６４－４７０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7086600" cy="1943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00" w:hanging="2520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;ＭＳ ゴシック" w:ascii="AR PＰＯＰ体B;ＭＳ ゴシック" w:hAnsi="AR PＰＯＰ体B;ＭＳ 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56" w:hanging="1078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  <w:t>今年も暑い夏の到来です。しかし、この暑さを逆手に捉え、新しい事を始める月です。そこで、「エクセル」に挑戦しましょう！表計算を使った家計簿も　　　　　　　　　　　　　　　　　　　　　　　　　　　　      　　　　　　簡単です。　　　　講師が優しく指導いたします。日常生活はもちろん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074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  <w:t>就職を考えている方にも役立つ講座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959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;ＭＳ ゴシック" w:ascii="AR PＰＯＰ体B;ＭＳ ゴシック" w:hAnsi="AR PＰＯＰ体B;ＭＳ 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36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  <w:t>さあ！お友達を誘ってぴゅあ峡南へ行ってみよ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36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  <w:t>きっと楽しいことがある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138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;ＭＳ ゴシック" w:ascii="AR PＰＯＰ体B;ＭＳ ゴシック" w:hAnsi="AR PＰＯＰ体B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53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4200" w:hanging="2520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;ＭＳ ゴシック" w:ascii="AR PＰＯＰ体B;ＭＳ ゴシック" w:hAnsi="AR PＰＯＰ体B;ＭＳ 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256" w:hanging="1078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  <w:t>今年も暑い夏の到来です。しかし、この暑さを逆手に捉え、新しい事を始める月です。そこで、「エクセル」に挑戦しましょう！表計算を使った家計簿も　　　　　　　　　　　　　　　　　　　　　　　　　　　　      　　　　　　簡単です。　　　　講師が優しく指導いたします。日常生活はもちろん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074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  <w:t>就職を考えている方にも役立つ講座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959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;ＭＳ ゴシック" w:ascii="AR PＰＯＰ体B;ＭＳ ゴシック" w:hAnsi="AR PＰＯＰ体B;ＭＳ 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36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  <w:t>さあ！お友達を誘ってぴゅあ峡南へ行ってみよ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36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  <w:t>きっと楽しいことがある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138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;ＭＳ ゴシック" w:ascii="AR PＰＯＰ体B;ＭＳ ゴシック" w:hAnsi="AR PＰＯＰ体B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P丸ｺﾞｼｯｸ体Ca-M">
    <w:charset w:val="80"/>
    <w:family w:val="modern"/>
    <w:pitch w:val="variable"/>
  </w:font>
  <w:font w:name="HG丸ｺﾞｼｯｸM-PRO">
    <w:charset w:val="80"/>
    <w:family w:val="modern"/>
    <w:pitch w:val="variable"/>
  </w:font>
  <w:font w:name="FG丸ｺﾞｼｯｸ体Ca-M">
    <w:charset w:val="01"/>
    <w:family w:val="roman"/>
    <w:pitch w:val="default"/>
  </w:font>
  <w:font w:name="AR PＰＯＰ体B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9:00Z</dcterms:created>
  <dc:creator>Sano</dc:creator>
  <dc:description/>
  <cp:keywords/>
  <dc:language>en-US</dc:language>
  <cp:lastModifiedBy>jigyo09</cp:lastModifiedBy>
  <cp:lastPrinted>2011-04-10T07:39:00Z</cp:lastPrinted>
  <dcterms:modified xsi:type="dcterms:W3CDTF">2011-04-09T23:31:00Z</dcterms:modified>
  <cp:revision>21</cp:revision>
  <dc:subject/>
  <dc:title/>
</cp:coreProperties>
</file>