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3pt;margin-top:0pt;width:278.95pt;height:17.95pt;mso-wrap-style:none;v-text-anchor:middle" type="_x0000_t136">
            <v:path textpathok="t"/>
            <v:textpath on="t" fitshape="t" string="平成23年度　ぴゅあ峡南 ｴﾝﾊﾟﾜｰﾒﾝﾄｾﾐﾅｰ" style="font-family:&quot;FGP丸ｺﾞｼｯｸ体Ca-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9pt;width:530.95pt;height:188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53.85pt;margin-top:0pt;width:449.95pt;height:170.95pt;mso-wrap-style:none;v-text-anchor:middle" type="_x0000_t136">
            <v:path textpathok="t"/>
            <v:textpath on="t" fitshape="t" string="プランターを作ってガーデニング" style="font-family:&quot;FG平成角ｺﾞｼｯｸ体W9&quot;;font-size:12pt"/>
            <v:fill o:detectmouseclick="t" type="solid" color2="#0099f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7pt;margin-top:9pt;width:314.95pt;height:80.95pt;mso-wrap-style:none;v-text-anchor:middle" type="_x0000_t136">
            <v:path textpathok="t"/>
            <v:textpath on="t" fitshape="t" string="5月28日(土)午前10～午後3時" style="font-family:&quot;HG創英角ﾎﾟｯﾌﾟ体&quot;;font-size:20pt"/>
            <v:fill o:detectmouseclick="t" color2="#00ccff"/>
            <v:stroke color="black" weight="6480" joinstyle="miter" endcap="flat"/>
            <w10:wrap type="none"/>
          </v:shape>
        </w:pict>
        <w:pict>
          <v:shape id="shape_0" fillcolor="blue" stroked="t" o:allowincell="f" style="position:absolute;margin-left:351pt;margin-top:9pt;width:188.95pt;height:80.95pt;mso-wrap-style:none;v-text-anchor:middle" type="_x0000_t136">
            <v:path textpathok="t"/>
            <v:textpath on="t" fitshape="t" string="ぴゅあ峡南 工芸･美術室" style="font-family:&quot;HG創英角ﾎﾟｯﾌﾟ体&quot;;font-size:20pt"/>
            <v:fill o:detectmouseclick="t" color2="#00ccff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firstLine="35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743200" cy="4572000"/>
            <wp:effectExtent l="0" t="0" r="0" b="0"/>
            <wp:wrapTight wrapText="bothSides">
              <wp:wrapPolygon edited="0">
                <wp:start x="12148" y="27"/>
                <wp:lineTo x="11548" y="55"/>
                <wp:lineTo x="10513" y="336"/>
                <wp:lineTo x="10513" y="505"/>
                <wp:lineTo x="10132" y="982"/>
                <wp:lineTo x="9559" y="1937"/>
                <wp:lineTo x="8497" y="2414"/>
                <wp:lineTo x="8117" y="2471"/>
                <wp:lineTo x="7026" y="2836"/>
                <wp:lineTo x="7026" y="3033"/>
                <wp:lineTo x="7707" y="3370"/>
                <wp:lineTo x="7979" y="3370"/>
                <wp:lineTo x="9070" y="3848"/>
                <wp:lineTo x="9832" y="4802"/>
                <wp:lineTo x="10023" y="5280"/>
                <wp:lineTo x="10050" y="6431"/>
                <wp:lineTo x="10268" y="6712"/>
                <wp:lineTo x="10432" y="6712"/>
                <wp:lineTo x="10786" y="7191"/>
                <wp:lineTo x="10813" y="7330"/>
                <wp:lineTo x="11956" y="7668"/>
                <wp:lineTo x="12447" y="7668"/>
                <wp:lineTo x="12311" y="7836"/>
                <wp:lineTo x="12338" y="7921"/>
                <wp:lineTo x="12665" y="8145"/>
                <wp:lineTo x="13019" y="8623"/>
                <wp:lineTo x="6401" y="8764"/>
                <wp:lineTo x="5828" y="8791"/>
                <wp:lineTo x="5828" y="9578"/>
                <wp:lineTo x="5528" y="9605"/>
                <wp:lineTo x="5338" y="9774"/>
                <wp:lineTo x="5365" y="10224"/>
                <wp:lineTo x="5883" y="10532"/>
                <wp:lineTo x="6155" y="10532"/>
                <wp:lineTo x="5093" y="10757"/>
                <wp:lineTo x="4984" y="10842"/>
                <wp:lineTo x="5066" y="11067"/>
                <wp:lineTo x="5392" y="11488"/>
                <wp:lineTo x="2042" y="11685"/>
                <wp:lineTo x="1252" y="11769"/>
                <wp:lineTo x="1252" y="11966"/>
                <wp:lineTo x="844" y="11993"/>
                <wp:lineTo x="734" y="12162"/>
                <wp:lineTo x="734" y="13173"/>
                <wp:lineTo x="1524" y="13398"/>
                <wp:lineTo x="898" y="13735"/>
                <wp:lineTo x="898" y="13875"/>
                <wp:lineTo x="489" y="13988"/>
                <wp:lineTo x="-27" y="14269"/>
                <wp:lineTo x="-27" y="14409"/>
                <wp:lineTo x="1062" y="18342"/>
                <wp:lineTo x="1252" y="18651"/>
                <wp:lineTo x="1334" y="18904"/>
                <wp:lineTo x="5692" y="19129"/>
                <wp:lineTo x="9478" y="19184"/>
                <wp:lineTo x="9015" y="19606"/>
                <wp:lineTo x="8715" y="20055"/>
                <wp:lineTo x="8688" y="20252"/>
                <wp:lineTo x="8742" y="20561"/>
                <wp:lineTo x="9941" y="21544"/>
                <wp:lineTo x="10295" y="21544"/>
                <wp:lineTo x="10432" y="21516"/>
                <wp:lineTo x="11058" y="21038"/>
                <wp:lineTo x="11276" y="20561"/>
                <wp:lineTo x="11222" y="20392"/>
                <wp:lineTo x="11085" y="20083"/>
                <wp:lineTo x="10786" y="19606"/>
                <wp:lineTo x="14326" y="19606"/>
                <wp:lineTo x="21054" y="19325"/>
                <wp:lineTo x="21054" y="19129"/>
                <wp:lineTo x="21354" y="18651"/>
                <wp:lineTo x="21600" y="17695"/>
                <wp:lineTo x="21600" y="16713"/>
                <wp:lineTo x="21490" y="16038"/>
                <wp:lineTo x="20918" y="15926"/>
                <wp:lineTo x="18194" y="15786"/>
                <wp:lineTo x="19147" y="14353"/>
                <wp:lineTo x="19366" y="13875"/>
                <wp:lineTo x="19420" y="13398"/>
                <wp:lineTo x="19393" y="12920"/>
                <wp:lineTo x="19692" y="12920"/>
                <wp:lineTo x="20020" y="12640"/>
                <wp:lineTo x="20047" y="11797"/>
                <wp:lineTo x="19883" y="11488"/>
                <wp:lineTo x="19910" y="11347"/>
                <wp:lineTo x="19556" y="11151"/>
                <wp:lineTo x="18930" y="11011"/>
                <wp:lineTo x="18167" y="9578"/>
                <wp:lineTo x="17623" y="8623"/>
                <wp:lineTo x="17295" y="8145"/>
                <wp:lineTo x="16560" y="7191"/>
                <wp:lineTo x="15743" y="6235"/>
                <wp:lineTo x="16070" y="5757"/>
                <wp:lineTo x="16206" y="5308"/>
                <wp:lineTo x="16288" y="4802"/>
                <wp:lineTo x="16261" y="4325"/>
                <wp:lineTo x="16560" y="4325"/>
                <wp:lineTo x="17922" y="3932"/>
                <wp:lineTo x="17949" y="3791"/>
                <wp:lineTo x="17623" y="3510"/>
                <wp:lineTo x="17404" y="3370"/>
                <wp:lineTo x="16478" y="2892"/>
                <wp:lineTo x="15851" y="2414"/>
                <wp:lineTo x="15715" y="1937"/>
                <wp:lineTo x="15389" y="954"/>
                <wp:lineTo x="15089" y="702"/>
                <wp:lineTo x="14735" y="505"/>
                <wp:lineTo x="14762" y="364"/>
                <wp:lineTo x="13373" y="55"/>
                <wp:lineTo x="12829" y="27"/>
                <wp:lineTo x="12148" y="2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086100" cy="3886200"/>
            <wp:effectExtent l="0" t="0" r="0" b="0"/>
            <wp:wrapTight wrapText="bothSides">
              <wp:wrapPolygon edited="0">
                <wp:start x="-3163" y="-563"/>
                <wp:lineTo x="-3163" y="22114"/>
                <wp:lineTo x="31157" y="22114"/>
                <wp:lineTo x="31157" y="-563"/>
                <wp:lineTo x="-3163" y="-56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7" t="2480" r="27845" b="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OX</w:t>
      </w:r>
      <w:r>
        <w:rPr>
          <w:b/>
          <w:sz w:val="28"/>
          <w:szCs w:val="28"/>
        </w:rPr>
        <w:t>タイプで焼き杉材を使います。お花は別の物になります。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584835" cy="661670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GP丸ｺﾞｼｯｸ体Ca-L" w:hAnsi="FGP丸ｺﾞｼｯｸ体Ca-L" w:eastAsia="FGP丸ｺﾞｼｯｸ体Ca-L"/>
          <w:sz w:val="24"/>
        </w:rPr>
        <w:t>　場　所　ぴゅあ峡南　　工芸・美術室　〒</w:t>
      </w:r>
      <w:r>
        <w:rPr>
          <w:rFonts w:eastAsia="FGP丸ｺﾞｼｯｸ体Ca-L" w:ascii="FGP丸ｺﾞｼｯｸ体Ca-L" w:hAnsi="FGP丸ｺﾞｼｯｸ体Ca-L"/>
          <w:sz w:val="24"/>
        </w:rPr>
        <w:t xml:space="preserve">409-2305 </w:t>
      </w:r>
    </w:p>
    <w:p>
      <w:pPr>
        <w:pStyle w:val="Normal"/>
        <w:ind w:left="359" w:firstLine="960"/>
        <w:rPr/>
      </w:pPr>
      <w:r>
        <w:rPr>
          <w:rFonts w:ascii="FGP丸ｺﾞｼｯｸ体Ca-L" w:hAnsi="FGP丸ｺﾞｼｯｸ体Ca-L" w:eastAsia="FGP丸ｺﾞｼｯｸ体Ca-L"/>
          <w:sz w:val="24"/>
        </w:rPr>
        <w:t xml:space="preserve">　　 </w:t>
      </w:r>
      <w:r>
        <w:rPr>
          <w:rFonts w:ascii="FGP丸ｺﾞｼｯｸ体Ca-L" w:hAnsi="FGP丸ｺﾞｼｯｸ体Ca-L" w:eastAsia="FGP丸ｺﾞｼｯｸ体Ca-L"/>
          <w:b/>
          <w:sz w:val="24"/>
        </w:rPr>
        <w:t xml:space="preserve">山梨県南巨摩郡南部町内船  </w:t>
      </w:r>
      <w:r>
        <w:rPr>
          <w:rFonts w:eastAsia="FGP丸ｺﾞｼｯｸ体Ca-L" w:ascii="FGP丸ｺﾞｼｯｸ体Ca-L" w:hAnsi="FGP丸ｺﾞｼｯｸ体Ca-L"/>
          <w:b/>
          <w:sz w:val="24"/>
        </w:rPr>
        <w:t>9353-2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　内　容　①　</w:t>
      </w:r>
      <w:r>
        <w:rPr>
          <w:rFonts w:ascii="FGP丸ｺﾞｼｯｸ体Ca-L" w:hAnsi="FGP丸ｺﾞｼｯｸ体Ca-L" w:eastAsia="FGP丸ｺﾞｼｯｸ体Ca-L"/>
          <w:sz w:val="24"/>
          <w:u w:val="single"/>
        </w:rPr>
        <w:t>午前中　プランターの製作</w:t>
      </w:r>
      <w:r>
        <w:rPr>
          <w:rFonts w:ascii="FGP丸ｺﾞｼｯｸ体Ca-L" w:hAnsi="FGP丸ｺﾞｼｯｸ体Ca-L" w:eastAsia="FGP丸ｺﾞｼｯｸ体Ca-L"/>
          <w:sz w:val="24"/>
        </w:rPr>
        <w:t>　②　</w:t>
      </w:r>
      <w:r>
        <w:rPr>
          <w:rFonts w:ascii="FGP丸ｺﾞｼｯｸ体Ca-L" w:hAnsi="FGP丸ｺﾞｼｯｸ体Ca-L" w:eastAsia="FGP丸ｺﾞｼｯｸ体Ca-L"/>
          <w:sz w:val="24"/>
          <w:u w:val="single"/>
        </w:rPr>
        <w:t>午後  花の寄せ植えを学びます。</w:t>
      </w:r>
      <w:r>
        <w:rPr>
          <w:rFonts w:ascii="FGP丸ｺﾞｼｯｸ体Ca-L" w:hAnsi="FGP丸ｺﾞｼｯｸ体Ca-L" w:eastAsia="FGP丸ｺﾞｼｯｸ体Ca-L"/>
          <w:sz w:val="24"/>
        </w:rPr>
        <w:t>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4"/>
        </w:rPr>
      </w:pPr>
      <w:r>
        <w:pict>
          <v:shape id="shape_0" fillcolor="black" stroked="f" o:allowincell="f" style="position:absolute;margin-left:468pt;margin-top:9pt;width:71.95pt;height:17.95pt;mso-wrap-style:none;v-text-anchor:middle" type="_x0000_t136">
            <v:path textpathok="t"/>
            <v:textpath on="t" fitshape="t" string="要予約で託児もあります" style="font-family:&quot;FG丸ｺﾞｼｯｸ体Ca-M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FGP丸ｺﾞｼｯｸ体Ca-L" w:hAnsi="FGP丸ｺﾞｼｯｸ体Ca-L" w:eastAsia="FGP丸ｺﾞｼｯｸ体Ca-L"/>
          <w:sz w:val="24"/>
        </w:rPr>
        <w:t>　講　師　日本</w:t>
      </w:r>
      <w:r>
        <w:rPr>
          <w:rFonts w:eastAsia="FGP丸ｺﾞｼｯｸ体Ca-L" w:ascii="FGP丸ｺﾞｼｯｸ体Ca-L" w:hAnsi="FGP丸ｺﾞｼｯｸ体Ca-L"/>
          <w:sz w:val="24"/>
        </w:rPr>
        <w:t>DIY</w:t>
      </w:r>
      <w:r>
        <w:rPr>
          <w:rFonts w:ascii="FGP丸ｺﾞｼｯｸ体Ca-L" w:hAnsi="FGP丸ｺﾞｼｯｸ体Ca-L" w:eastAsia="FGP丸ｺﾞｼｯｸ体Ca-L"/>
          <w:sz w:val="24"/>
        </w:rPr>
        <w:t>協会　　前田弘之さん他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　定　員　１５　名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FGP丸ｺﾞｼｯｸ体Ca-L" w:hAnsi="FGP丸ｺﾞｼｯｸ体Ca-L" w:eastAsia="FGP丸ｺﾞｼｯｸ体Ca-L"/>
          <w:sz w:val="22"/>
          <w:szCs w:val="22"/>
        </w:rPr>
      </w:pPr>
      <w:r>
        <w:rPr>
          <w:rFonts w:ascii="FGP丸ｺﾞｼｯｸ体Ca-L" w:hAnsi="FGP丸ｺﾞｼｯｸ体Ca-L" w:eastAsia="FGP丸ｺﾞｼｯｸ体Ca-L"/>
          <w:sz w:val="24"/>
        </w:rPr>
        <w:t>　参加料　</w:t>
      </w:r>
      <w:r>
        <w:rPr>
          <w:rFonts w:eastAsia="FGP丸ｺﾞｼｯｸ体Ca-L" w:ascii="FGP丸ｺﾞｼｯｸ体Ca-L" w:hAnsi="FGP丸ｺﾞｼｯｸ体Ca-L"/>
          <w:sz w:val="24"/>
        </w:rPr>
        <w:t>3,000</w:t>
      </w:r>
      <w:r>
        <w:rPr>
          <w:rFonts w:ascii="FGP丸ｺﾞｼｯｸ体Ca-L" w:hAnsi="FGP丸ｺﾞｼｯｸ体Ca-L" w:eastAsia="FGP丸ｺﾞｼｯｸ体Ca-L"/>
          <w:sz w:val="24"/>
        </w:rPr>
        <w:t>円</w:t>
      </w:r>
      <w:r>
        <w:rPr>
          <w:rFonts w:eastAsia="FGP丸ｺﾞｼｯｸ体Ca-L" w:ascii="FGP丸ｺﾞｼｯｸ体Ca-L" w:hAnsi="FGP丸ｺﾞｼｯｸ体Ca-L"/>
          <w:sz w:val="24"/>
        </w:rPr>
        <w:t>(</w:t>
      </w:r>
      <w:r>
        <w:rPr>
          <w:rFonts w:ascii="FGP丸ｺﾞｼｯｸ体Ca-L" w:hAnsi="FGP丸ｺﾞｼｯｸ体Ca-L" w:eastAsia="FGP丸ｺﾞｼｯｸ体Ca-L"/>
          <w:sz w:val="24"/>
        </w:rPr>
        <w:t>材料費</w:t>
      </w:r>
      <w:r>
        <w:rPr>
          <w:rFonts w:eastAsia="FGP丸ｺﾞｼｯｸ体Ca-L" w:ascii="FGP丸ｺﾞｼｯｸ体Ca-L" w:hAnsi="FGP丸ｺﾞｼｯｸ体Ca-L"/>
          <w:sz w:val="24"/>
        </w:rPr>
        <w:t>)</w:t>
      </w:r>
      <w:r>
        <w:rPr>
          <w:rFonts w:ascii="FGP丸ｺﾞｼｯｸ体Ca-L" w:hAnsi="FGP丸ｺﾞｼｯｸ体Ca-L" w:eastAsia="FGP丸ｺﾞｼｯｸ体Ca-L"/>
          <w:sz w:val="22"/>
          <w:szCs w:val="22"/>
        </w:rPr>
        <w:t>木工や寄せ植えをします。汚れても良い服装と軍手・</w:t>
      </w:r>
      <w:r>
        <w:rPr>
          <w:rFonts w:ascii="FGP丸ｺﾞｼｯｸ体Ca-L" w:hAnsi="FGP丸ｺﾞｼｯｸ体Ca-L" w:eastAsia="FGP丸ｺﾞｼｯｸ体Ca-L"/>
          <w:sz w:val="22"/>
          <w:szCs w:val="22"/>
          <w:u w:val="single"/>
        </w:rPr>
        <w:t>お弁当</w:t>
      </w:r>
      <w:r>
        <w:rPr>
          <w:rFonts w:ascii="FGP丸ｺﾞｼｯｸ体Ca-L" w:hAnsi="FGP丸ｺﾞｼｯｸ体Ca-L" w:eastAsia="FGP丸ｺﾞｼｯｸ体Ca-L"/>
          <w:sz w:val="22"/>
          <w:szCs w:val="22"/>
        </w:rPr>
        <w:t>をお持ちください。　　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ascii="FGP丸ｺﾞｼｯｸ体Ca-L" w:hAnsi="FGP丸ｺﾞｼｯｸ体Ca-L" w:eastAsia="FGP丸ｺﾞｼｯｸ体Ca-L"/>
          <w:sz w:val="24"/>
        </w:rPr>
        <w:t>　申込み　電話又は</w:t>
      </w:r>
      <w:r>
        <w:rPr>
          <w:rFonts w:eastAsia="FGP丸ｺﾞｼｯｸ体Ca-L" w:ascii="FGP丸ｺﾞｼｯｸ体Ca-L" w:hAnsi="FGP丸ｺﾞｼｯｸ体Ca-L"/>
          <w:sz w:val="24"/>
        </w:rPr>
        <w:t>FAX</w:t>
      </w:r>
      <w:r>
        <w:rPr>
          <w:rFonts w:ascii="FGP丸ｺﾞｼｯｸ体Ca-L" w:hAnsi="FGP丸ｺﾞｼｯｸ体Ca-L" w:eastAsia="FGP丸ｺﾞｼｯｸ体Ca-L"/>
          <w:sz w:val="24"/>
        </w:rPr>
        <w:t>・直接窓口で申し込んで下さい。</w:t>
      </w:r>
      <w:r>
        <w:rPr>
          <w:rFonts w:eastAsia="FGP丸ｺﾞｼｯｸ体Ca-L" w:ascii="FGP丸ｺﾞｼｯｸ体Ca-L" w:hAnsi="FGP丸ｺﾞｼｯｸ体Ca-L"/>
        </w:rPr>
        <w:t>TEL 0556-64-4777 / FAX  0556-64-4700</w:t>
      </w:r>
    </w:p>
    <w:sectPr>
      <w:type w:val="nextPage"/>
      <w:pgSz w:w="11906" w:h="16838"/>
      <w:pgMar w:left="284" w:right="3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L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9:00Z</dcterms:created>
  <dc:creator>jigyo09</dc:creator>
  <dc:description/>
  <cp:keywords/>
  <dc:language>en-US</dc:language>
  <cp:lastModifiedBy>jigyo09</cp:lastModifiedBy>
  <cp:lastPrinted>2011-04-14T10:56:00Z</cp:lastPrinted>
  <dcterms:modified xsi:type="dcterms:W3CDTF">2011-04-14T02:28:00Z</dcterms:modified>
  <cp:revision>28</cp:revision>
  <dc:subject/>
  <dc:title/>
</cp:coreProperties>
</file>