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8229600" cy="804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046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-3.6pt;width:647.95pt;height:633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514215</wp:posOffset>
                </wp:positionV>
                <wp:extent cx="2628900" cy="8686800"/>
                <wp:effectExtent l="0" t="584835" r="140335" b="583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6600">
                          <a:off x="0" y="0"/>
                          <a:ext cx="2629080" cy="8686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3a5c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3a5ce" stroked="f" o:allowincell="f" style="position:absolute;margin-left:265.5pt;margin-top:355.5pt;width:206.95pt;height:683.95pt;mso-wrap-style:none;v-text-anchor:middle;rotation:262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1828800</wp:posOffset>
                </wp:positionV>
                <wp:extent cx="2628900" cy="8686800"/>
                <wp:effectExtent l="605790" t="0" r="60579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8600">
                          <a:off x="0" y="0"/>
                          <a:ext cx="2629080" cy="8686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3a5c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a5ce" stroked="f" o:allowincell="f" style="position:absolute;margin-left:-72.05pt;margin-top:144pt;width:206.95pt;height:683.95pt;mso-wrap-style:none;v-text-anchor:middle;rotation:352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7940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5086985</wp:posOffset>
                </wp:positionV>
                <wp:extent cx="2628900" cy="8686800"/>
                <wp:effectExtent l="0" t="262890" r="72390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0600">
                          <a:off x="0" y="0"/>
                          <a:ext cx="2629080" cy="8686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101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193.65pt;margin-top:400.55pt;width:206.95pt;height:683.95pt;mso-wrap-style:none;v-text-anchor:middle;rotation:266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3.85pt;margin-top:17.85pt;width:137.35pt;height:34.45pt;mso-wrap-style:none;v-text-anchor:middle" type="_x0000_t136">
            <v:path textpathok="t"/>
            <v:textpath on="t" fitshape="t" string="ぴゅあ峡南" style="font-family:&quot;AR P隷書体M&quot;;font-size:12pt"/>
            <v:fill o:detectmouseclick="t" type="solid" color2="#ffff7f"/>
            <v:stroke color="black" weight="6480" joinstyle="miter" endcap="flat"/>
            <w10:wrap type="none"/>
          </v:shape>
        </w:pict>
        <w:pict>
          <v:shape id="shape_0" fillcolor="navy" stroked="t" o:allowincell="f" style="position:absolute;margin-left:53.95pt;margin-top:62.9pt;width:476.9pt;height:104.7pt;mso-wrap-style:none;v-text-anchor:middle;rotation:359" type="_x0000_t136">
            <v:path textpathok="t"/>
            <v:textpath on="t" fitshape="t" string="スプリングコンサート" style="font-family:&quot;AR P隷書体M&quot;;font-size:12pt"/>
            <v:fill o:detectmouseclick="t" type="solid" color2="#ffff7f"/>
            <v:stroke color="navy" weight="254160" joinstyle="miter" endcap="flat"/>
            <w10:wrap type="none"/>
          </v:shape>
        </w:pict>
        <w:pict>
          <v:shape id="shape_0" fillcolor="black" stroked="f" o:allowincell="f" style="position:absolute;margin-left:425.05pt;margin-top:253.5pt;width:141.55pt;height:32.95pt;mso-wrap-style:none;v-text-anchor:middle" type="_x0000_t136">
            <v:path textpathok="t"/>
            <v:textpath on="t" fitshape="t" string="場所＊ぴゅあ峡南" style="font-family:&quot;AR P隷書体M&quot;;font-size:12pt"/>
            <v:fill o:detectmouseclick="t" type="solid" color2="white"/>
            <v:stroke color="#3465a4" joinstyle="round" endcap="flat"/>
            <v:shadow on="t" obscured="f" color="fuchsia"/>
            <w10:wrap type="none"/>
          </v:shape>
        </w:pict>
        <w:pict>
          <v:shape id="shape_0" fillcolor="#cc00cc" stroked="t" o:allowincell="f" style="position:absolute;margin-left:53.9pt;margin-top:72pt;width:471pt;height:86.9pt;mso-wrap-style:none;v-text-anchor:middle;rotation:359" type="_x0000_t136">
            <v:path textpathok="t"/>
            <v:textpath on="t" fitshape="t" string="スプリングコンサート" style="font-family:&quot;AR P隷書体M&quot;;font-size:12pt"/>
            <v:fill o:detectmouseclick="t" type="solid" color2="#33ff33"/>
            <v:stroke color="#cc00cc" weight="254160" joinstyle="miter" endcap="flat"/>
            <w10:wrap type="none"/>
          </v:shape>
        </w:pict>
        <w:pict>
          <v:shape id="shape_0" fillcolor="white" stroked="t" o:allowincell="f" style="position:absolute;margin-left:54pt;margin-top:72pt;width:470.85pt;height:86.75pt;mso-wrap-style:none;v-text-anchor:middle;rotation:359" type="_x0000_t136">
            <v:path textpathok="t"/>
            <v:textpath on="t" fitshape="t" string="スプリングコンサート" style="font-family:&quot;AR P隷書体M&quot;;font-size:12pt"/>
            <v:fill o:detectmouseclick="t" type="solid" color2="black"/>
            <v:stroke color="white" weight="921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943100</wp:posOffset>
                </wp:positionV>
                <wp:extent cx="3427730" cy="8686800"/>
                <wp:effectExtent l="244475" t="90805" r="0" b="90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">
                          <a:off x="0" y="0"/>
                          <a:ext cx="3427560" cy="8686800"/>
                        </a:xfrm>
                        <a:prstGeom prst="rtTriangle">
                          <a:avLst/>
                        </a:prstGeom>
                        <a:blipFill rotWithShape="0">
                          <a:blip r:embed="rId4">
                            <a:alphaModFix amt="41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05pt;margin-top:153pt;width:269.85pt;height:683.95pt;mso-wrap-style:none;v-text-anchor:middle;rotation:3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011680</wp:posOffset>
                </wp:positionV>
                <wp:extent cx="3427730" cy="8686800"/>
                <wp:effectExtent l="244475" t="90805" r="0" b="90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">
                          <a:off x="0" y="0"/>
                          <a:ext cx="3427560" cy="8686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3a5c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a5ce" stroked="f" o:allowincell="f" style="position:absolute;margin-left:21.55pt;margin-top:158.4pt;width:269.85pt;height:683.95pt;mso-wrap-style:none;v-text-anchor:middle;rotation:3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2404745</wp:posOffset>
                </wp:positionV>
                <wp:extent cx="2403475" cy="8343900"/>
                <wp:effectExtent l="499110" t="0" r="499110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600">
                          <a:off x="0" y="0"/>
                          <a:ext cx="2403360" cy="83440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3333"/>
                              </a:srgbClr>
                            </a:gs>
                            <a:gs pos="100000">
                              <a:srgbClr val="cc00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f" o:allowincell="f" style="position:absolute;margin-left:37.65pt;margin-top:189.35pt;width:189.2pt;height:656.95pt;mso-wrap-style:none;v-text-anchor:middle;rotation:353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492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5085715</wp:posOffset>
                </wp:positionV>
                <wp:extent cx="2400300" cy="8686800"/>
                <wp:effectExtent l="0" t="262255" r="65405" b="262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0600">
                          <a:off x="0" y="0"/>
                          <a:ext cx="2400480" cy="8686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73333"/>
                              </a:srgbClr>
                            </a:gs>
                            <a:gs pos="100000">
                              <a:srgbClr val="cc00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f" o:allowincell="f" style="position:absolute;margin-left:175.5pt;margin-top:400.45pt;width:188.95pt;height:683.95pt;mso-wrap-style:none;v-text-anchor:middle;rotation:266" type="_x0000_t6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107180</wp:posOffset>
                </wp:positionV>
                <wp:extent cx="1336040" cy="5464810"/>
                <wp:effectExtent l="0" t="1270" r="2286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5464800"/>
                          <a:chOff x="0" y="0"/>
                          <a:chExt cx="1335960" cy="54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11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ff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330080"/>
                            <a:ext cx="1277640" cy="11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ff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860560"/>
                            <a:ext cx="1277640" cy="11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ff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1450440"/>
                            <a:ext cx="1277640" cy="113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99ff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23.4pt;width:105.2pt;height:430.3pt" coordorigin="612,6468" coordsize="2104,8606">
                <v:roundrect id="shape_0" stroked="f" o:allowincell="f" style="position:absolute;left:612;top:6468;width:2011;height:1786;mso-wrap-style:none;v-text-anchor:middle">
                  <v:imagedata r:id="rId10" o:detectmouseclick="t"/>
                  <v:stroke color="#3465a4" joinstyle="round" endcap="flat"/>
                  <v:shadow on="t" obscured="f" color="#99ff99"/>
                  <w10:wrap type="none"/>
                </v:roundrect>
                <v:roundrect id="shape_0" stroked="f" o:allowincell="f" style="position:absolute;left:704;top:13287;width:2011;height:1786;mso-wrap-style:none;v-text-anchor:middle">
                  <v:imagedata r:id="rId11" o:detectmouseclick="t"/>
                  <v:stroke color="#3465a4" joinstyle="round" endcap="flat"/>
                  <v:shadow on="t" obscured="f" color="#99ff99"/>
                  <w10:wrap type="none"/>
                </v:roundrect>
                <v:roundrect id="shape_0" stroked="f" o:allowincell="f" style="position:absolute;left:659;top:10973;width:2011;height:1786;mso-wrap-style:none;v-text-anchor:middle">
                  <v:imagedata r:id="rId12" o:detectmouseclick="t"/>
                  <v:stroke color="#3465a4" joinstyle="round" endcap="flat"/>
                  <v:shadow on="t" obscured="f" color="#99ff99"/>
                  <w10:wrap type="none"/>
                </v:roundrect>
                <v:roundrect id="shape_0" stroked="f" o:allowincell="f" style="position:absolute;left:646;top:8752;width:2011;height:1786;flip:x;mso-wrap-style:none;v-text-anchor:middle">
                  <v:imagedata r:id="rId13" o:detectmouseclick="t"/>
                  <v:stroke color="#3465a4" joinstyle="round" endcap="flat"/>
                  <v:shadow on="t" obscured="f" color="#99ff99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9898380</wp:posOffset>
                </wp:positionV>
                <wp:extent cx="4927600" cy="558800"/>
                <wp:effectExtent l="0" t="0" r="109220" b="1092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558720"/>
                          <a:chOff x="0" y="0"/>
                          <a:chExt cx="492768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隷書体M" w:hAnsi="AR P隷書体M" w:eastAsia="AR P隷書体M" w:cs="AR P隷書体M"/>
                                  <w:lang w:eastAsia="zh-CN" w:bidi="hi-IN"/>
                                </w:rPr>
                                <w:t>主催：山梨県立男女共同参画推進センター　ぴゅあ峡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43080"/>
                            <a:ext cx="491508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隷書体M" w:hAnsi="AR P隷書体M" w:eastAsia="AR P隷書体M" w:cs="AR P隷書体M"/>
                                  <w:lang w:eastAsia="zh-CN" w:bidi="hi-IN"/>
                                </w:rPr>
                                <w:t>〒409-2305　南巨摩郡南部町内船9353-2　TEL055-64-4777　FAX0556-64-47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779.4pt;width:388pt;height:44.05pt" coordorigin="2052,15588" coordsize="7760,881">
                <v:shape id="shape_0" fillcolor="white" stroked="f" o:allowincell="f" style="position:absolute;left:2052;top:15588;width:7739;height:429;mso-wrap-style:none;v-text-anchor:middle" type="_x0000_t136">
                  <v:path textpathok="t"/>
                  <v:textpath on="t" fitshape="t" string="主催：山梨県立男女共同参画推進センター　ぴゅあ峡南" style="font-family:&quot;AR P隷書体M&quot;;font-size:24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  <v:shape id="shape_0" fillcolor="white" stroked="f" o:allowincell="f" style="position:absolute;left:2072;top:16129;width:7739;height:339;mso-wrap-style:none;v-text-anchor:middle" type="_x0000_t136">
                  <v:path textpathok="t"/>
                  <v:textpath on="t" fitshape="t" string="〒409-2305　南巨摩郡南部町内船9353-2　TEL055-64-4777　FAX0556-64-4700" style="font-family:&quot;AR P隷書体M&quot;;font-size:24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navy" stroked="t" o:allowincell="f" style="position:absolute;margin-left:423pt;margin-top:180pt;width:97.65pt;height:59.55pt;mso-wrap-style:none;v-text-anchor:middle" type="_x0000_t136">
            <v:path textpathok="t"/>
            <v:textpath on="t" fitshape="t" string="３/２６" style="font-family:&quot;AR P黒丸ＰＯＰ体H&quot;;font-size:12pt"/>
            <v:fill o:detectmouseclick="t" type="solid" color2="#ffff7f"/>
            <v:stroke color="navy" weight="155520" joinstyle="miter" endcap="flat"/>
            <v:shadow on="t" obscured="f" color="black"/>
            <w10:wrap type="none"/>
          </v:shape>
        </w:pict>
        <w:pict>
          <v:shape id="shape_0" fillcolor="fuchsia" stroked="t" o:allowincell="f" style="position:absolute;margin-left:423pt;margin-top:180pt;width:97.05pt;height:59.55pt;mso-wrap-style:none;v-text-anchor:middle" type="_x0000_t136">
            <v:path textpathok="t"/>
            <v:textpath on="t" fitshape="t" string="３/２６" style="font-family:&quot;AR P黒丸ＰＯＰ体H&quot;;font-size:12pt"/>
            <v:fill o:detectmouseclick="t" type="solid" color2="lime"/>
            <v:stroke color="white" weight="22320" joinstyle="miter" endcap="flat"/>
            <w10:wrap type="none"/>
          </v:shape>
        </w:pict>
        <w:pict>
          <v:shape id="shape_0" fillcolor="navy" stroked="t" o:allowincell="f" style="position:absolute;margin-left:540pt;margin-top:207.85pt;width:33.5pt;height:27.45pt;mso-wrap-style:none;v-text-anchor:middle" type="_x0000_t136">
            <v:path textpathok="t"/>
            <v:textpath on="t" fitshape="t" string="（土）" style="font-family:&quot;AR P隷書体M&quot;;font-size:12pt"/>
            <v:fill o:detectmouseclick="t" type="solid" color2="#ffff7f"/>
            <v:stroke color="navy" weight="63360" joinstyle="miter" endcap="flat"/>
            <v:shadow on="t" obscured="f" color="black"/>
            <w10:wrap type="none"/>
          </v:shape>
        </w:pict>
        <w:pict>
          <v:shape id="shape_0" fillcolor="fuchsia" stroked="t" o:allowincell="f" style="position:absolute;margin-left:540pt;margin-top:207pt;width:33.5pt;height:27.45pt;mso-wrap-style:none;v-text-anchor:middle" type="_x0000_t136">
            <v:path textpathok="t"/>
            <v:textpath on="t" fitshape="t" string="（土）" style="font-family:&quot;AR P隷書体M&quot;;font-size:12pt"/>
            <v:fill o:detectmouseclick="t" type="solid" color2="lime"/>
            <v:stroke color="white" weight="1260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2106295" cy="1437005"/>
                <wp:effectExtent l="5715" t="127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437120"/>
                          <a:chOff x="0" y="0"/>
                          <a:chExt cx="2106360" cy="143712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20026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隷書体M" w:hAnsi="AR隷書体M" w:eastAsia="AR隷書体M" w:cs="AR隷書体M"/>
                                  <w:lang w:eastAsia="zh-CN" w:bidi="hi-IN"/>
                                </w:rPr>
                                <w:t>開場＊13：00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454680"/>
                            <a:ext cx="19926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隷書体M" w:hAnsi="AR隷書体M" w:eastAsia="AR隷書体M" w:cs="AR隷書体M"/>
                                  <w:lang w:eastAsia="zh-CN" w:bidi="hi-IN"/>
                                </w:rPr>
                                <w:t>開演＊13：30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3000"/>
                            <a:ext cx="1410480" cy="384120"/>
                          </a:xfrm>
                          <a:prstGeom prst="wedgeRoundRectCallout">
                            <a:avLst>
                              <a:gd name="adj1" fmla="val 37731"/>
                              <a:gd name="adj2" fmla="val -118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AR隷書体M" w:hAnsi="AR隷書体M" w:eastAsia="AR隷書体M" w:cs="Century"/>
                                  <w:color w:val="FF0000"/>
                                  <w:lang w:val="en-US" w:eastAsia="ja-JP" w:bidi="ar-SA"/>
                                </w:rPr>
                                <w:t>入場無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97pt;width:165.85pt;height:113.15pt" coordorigin="8280,5940" coordsize="3317,2263">
                <v:shape id="shape_0" fillcolor="navy" stroked="f" o:allowincell="f" style="position:absolute;left:8443;top:5940;width:3153;height:506;mso-wrap-style:none;v-text-anchor:middle" type="_x0000_t136">
                  <v:path textpathok="t"/>
                  <v:textpath on="t" fitshape="t" string="開場＊13：00～" style="font-family:&quot;AR隷書体M&quot;;font-size:12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navy" stroked="f" o:allowincell="f" style="position:absolute;left:8443;top:6656;width:3137;height:434;mso-wrap-style:none;v-text-anchor:middle" type="_x0000_t136">
                  <v:path textpathok="t"/>
                  <v:textpath on="t" fitshape="t" string="開演＊13：30～" style="font-family:&quot;AR隷書体M&quot;;font-size:12pt"/>
                  <v:fill o:detectmouseclick="t" type="solid" color2="#ffff7f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8280;top:7599;width:2220;height:6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AR隷書体M" w:hAnsi="AR隷書体M" w:eastAsia="AR隷書体M" w:cs="Century"/>
                            <w:color w:val="FF0000"/>
                            <w:lang w:val="en-US" w:eastAsia="ja-JP" w:bidi="ar-SA"/>
                          </w:rPr>
                          <w:t>入場無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5.3pt;margin-top:230.5pt;width:307.15pt;height:33.05pt;mso-wrap-style:none;v-text-anchor:middle;rotation:358" type="_x0000_t136">
            <v:path textpathok="t"/>
            <v:textpath on="t" fitshape="t" string="～あなたのココロに一足お先に春風をお届けします～" style="font-family:&quot;AR隷書体M&quot;;font-size:12pt"/>
            <v:fill o:detectmouseclick="t" type="solid" color2="white"/>
            <v:stroke color="#3465a4" joinstyle="round" endcap="flat"/>
            <v:shadow on="t" obscured="f" color="#ff99cc"/>
            <w10:wrap type="none"/>
          </v:shape>
        </w:pict>
        <w:pict>
          <v:shape id="shape_0" fillcolor="#339966" stroked="t" o:allowincell="f" style="position:absolute;margin-left:53.85pt;margin-top:72.05pt;width:471pt;height:86.95pt;mso-wrap-style:none;v-text-anchor:middle;rotation:359" type="_x0000_t136">
            <v:path textpathok="t"/>
            <v:textpath on="t" fitshape="t" string="スプリングコンサート" style="font-family:&quot;AR P隷書体M&quot;;font-size:12pt"/>
            <v:fill o:detectmouseclick="t" type="solid" color2="#cc6699"/>
            <v:stroke color="#0033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7218680</wp:posOffset>
                </wp:positionV>
                <wp:extent cx="2068195" cy="225615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256120"/>
                          <a:chOff x="0" y="0"/>
                          <a:chExt cx="2068200" cy="2256120"/>
                        </a:xfrm>
                      </wpg:grpSpPr>
                      <wps:wsp>
                        <wps:cNvSpPr txBox="1"/>
                        <wps:spPr>
                          <a:xfrm>
                            <a:off x="270360" y="1972800"/>
                            <a:ext cx="15627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隷書体M" w:hAnsi="AR隷書体M" w:eastAsia="AR隷書体M" w:cs="AR隷書体M"/>
                                  <w:lang w:eastAsia="zh-CN" w:bidi="hi-IN"/>
                                </w:rPr>
                                <w:t>中　澤　智　子（ピアノ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820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10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出演者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588680"/>
                              <a:ext cx="180792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佐　野　貴　子（ピアノ）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369720"/>
                              <a:ext cx="171252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なんぶ少年少女合唱団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753120"/>
                              <a:ext cx="171252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木　内　九十美（ソプラノ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136520"/>
                              <a:ext cx="1724760" cy="28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AR隷書体M" w:hAnsi="AR隷書体M" w:eastAsia="AR隷書体M" w:cs="AR隷書体M"/>
                                    <w:lang w:eastAsia="zh-CN" w:bidi="hi-IN"/>
                                  </w:rPr>
                                  <w:t>長　洞　ま　ゆ（フルート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68.4pt;width:162.85pt;height:177.65pt" coordorigin="3300,11368" coordsize="3257,3553">
                <v:shape id="shape_0" fillcolor="navy" stroked="t" o:allowincell="f" style="position:absolute;left:3726;top:14475;width:2460;height:445;mso-wrap-style:none;v-text-anchor:middle" type="_x0000_t136">
                  <v:path textpathok="t"/>
                  <v:textpath on="t" fitshape="t" string="中　澤　智　子（ピアノ）" style="font-family:&quot;AR隷書体M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group id="shape_0" style="position:absolute;left:3300;top:11368;width:3257;height:2916">
                  <v:shape id="shape_0" fillcolor="navy" stroked="t" o:allowincell="f" style="position:absolute;left:3300;top:11368;width:977;height:419;mso-wrap-style:none;v-text-anchor:middle" type="_x0000_t136">
                    <v:path textpathok="t"/>
                    <v:textpath on="t" fitshape="t" string="出演者" style="font-family:&quot;AR隷書体M&quot;;font-size:12pt"/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3710;top:13870;width:2846;height:413;mso-wrap-style:none;v-text-anchor:middle" type="_x0000_t136">
                    <v:path textpathok="t"/>
                    <v:textpath on="t" fitshape="t" string="佐　野　貴　子（ピアノ）　" style="font-family:&quot;AR隷書体M&quot;;font-size:12pt"/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3710;top:11950;width:2696;height:413;mso-wrap-style:none;v-text-anchor:middle" type="_x0000_t136">
                    <v:path textpathok="t"/>
                    <v:textpath on="t" fitshape="t" string="なんぶ少年少女合唱団" style="font-family:&quot;AR隷書体M&quot;;font-size:12pt"/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3698;top:12554;width:2696;height:413;mso-wrap-style:none;v-text-anchor:middle" type="_x0000_t136">
                    <v:path textpathok="t"/>
                    <v:textpath on="t" fitshape="t" string="木　内　九十美（ソプラノ）" style="font-family:&quot;AR隷書体M&quot;;font-size:12pt"/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navy" stroked="t" o:allowincell="f" style="position:absolute;left:3710;top:13158;width:2715;height:445;mso-wrap-style:none;v-text-anchor:middle" type="_x0000_t136">
                    <v:path textpathok="t"/>
                    <v:textpath on="t" fitshape="t" string="長　洞　ま　ゆ（フルート）" style="font-family:&quot;AR隷書体M&quot;;font-size:12pt"/>
                    <v:fill o:detectmouseclick="t" type="solid" color2="#ffff7f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charset w:val="01"/>
    <w:family w:val="roman"/>
    <w:pitch w:val="default"/>
  </w:font>
  <w:font w:name="AR隷書体M">
    <w:charset w:val="01"/>
    <w:family w:val="roman"/>
    <w:pitch w:val="default"/>
  </w:font>
  <w:font w:name="AR隷書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7:00Z</dcterms:created>
  <dc:creator> </dc:creator>
  <dc:description/>
  <cp:keywords/>
  <dc:language>en-US</dc:language>
  <cp:lastModifiedBy> </cp:lastModifiedBy>
  <cp:lastPrinted>2010-12-24T09:45:00Z</cp:lastPrinted>
  <dcterms:modified xsi:type="dcterms:W3CDTF">2010-12-24T00:46:00Z</dcterms:modified>
  <cp:revision>17</cp:revision>
  <dc:subject/>
  <dc:title/>
</cp:coreProperties>
</file>