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5804535</wp:posOffset>
                </wp:positionV>
                <wp:extent cx="3149600" cy="4241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241880"/>
                        </a:xfrm>
                        <a:custGeom>
                          <a:avLst/>
                          <a:gdLst>
                            <a:gd name="textAreaLeft" fmla="*/ 87120 w 1785600"/>
                            <a:gd name="textAreaRight" fmla="*/ 1698480 w 1785600"/>
                            <a:gd name="textAreaTop" fmla="*/ 87120 h 2404800"/>
                            <a:gd name="textAreaBottom" fmla="*/ 2317680 h 2404800"/>
                          </a:gdLst>
                          <a:ahLst/>
                          <a:rect l="textAreaLeft" t="textAreaTop" r="textAreaRight" b="textAreaBottom"/>
                          <a:pathLst>
                            <a:path w="21600" h="290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89"/>
                              </a:lnTo>
                              <a:arcTo wR="3600" hR="3600" stAng="10800000" swAng="-5400000"/>
                              <a:lnTo>
                                <a:pt x="18000" y="290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pt;margin-top:457.05pt;width:247.95pt;height:333.95pt;mso-wrap-style:none;v-text-anchor:middle">
                <v:fill o:detectmouseclick="t" on="false"/>
                <v:stroke color="#993366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00</wp:posOffset>
            </wp:positionH>
            <wp:positionV relativeFrom="paragraph">
              <wp:posOffset>5547360</wp:posOffset>
            </wp:positionV>
            <wp:extent cx="609600" cy="749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5560060</wp:posOffset>
            </wp:positionV>
            <wp:extent cx="609600" cy="749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4500</wp:posOffset>
            </wp:positionH>
            <wp:positionV relativeFrom="paragraph">
              <wp:posOffset>9497060</wp:posOffset>
            </wp:positionV>
            <wp:extent cx="558800" cy="687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0</wp:posOffset>
            </wp:positionH>
            <wp:positionV relativeFrom="paragraph">
              <wp:posOffset>9484360</wp:posOffset>
            </wp:positionV>
            <wp:extent cx="609600" cy="749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5817870</wp:posOffset>
                </wp:positionV>
                <wp:extent cx="3136900" cy="426529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4265280"/>
                        </a:xfrm>
                        <a:custGeom>
                          <a:avLst/>
                          <a:gdLst>
                            <a:gd name="textAreaLeft" fmla="*/ 86760 w 1778400"/>
                            <a:gd name="textAreaRight" fmla="*/ 1691640 w 1778400"/>
                            <a:gd name="textAreaTop" fmla="*/ 86760 h 2418120"/>
                            <a:gd name="textAreaBottom" fmla="*/ 2331360 h 2418120"/>
                          </a:gdLst>
                          <a:ahLst/>
                          <a:rect l="textAreaLeft" t="textAreaTop" r="textAreaRight" b="textAreaBottom"/>
                          <a:pathLst>
                            <a:path w="21600" h="29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68"/>
                              </a:lnTo>
                              <a:arcTo wR="3600" hR="3600" stAng="10800000" swAng="-5400000"/>
                              <a:lnTo>
                                <a:pt x="18000" y="29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pt;margin-top:458.1pt;width:246.95pt;height:335.8pt;mso-wrap-style:none;v-text-anchor:middle">
                <v:fill o:detectmouseclick="t" on="false"/>
                <v:stroke color="#993366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8800</wp:posOffset>
            </wp:positionH>
            <wp:positionV relativeFrom="paragraph">
              <wp:posOffset>5636260</wp:posOffset>
            </wp:positionV>
            <wp:extent cx="609600" cy="7493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5674360</wp:posOffset>
            </wp:positionV>
            <wp:extent cx="609600" cy="749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2600</wp:posOffset>
            </wp:positionH>
            <wp:positionV relativeFrom="paragraph">
              <wp:posOffset>9573260</wp:posOffset>
            </wp:positionV>
            <wp:extent cx="609600" cy="749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200</wp:posOffset>
            </wp:positionH>
            <wp:positionV relativeFrom="paragraph">
              <wp:posOffset>9535160</wp:posOffset>
            </wp:positionV>
            <wp:extent cx="609600" cy="749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292100</wp:posOffset>
            </wp:positionV>
            <wp:extent cx="7590155" cy="10691495"/>
            <wp:effectExtent l="0" t="0" r="0" b="0"/>
            <wp:wrapSquare wrapText="bothSides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863600</wp:posOffset>
                </wp:positionV>
                <wp:extent cx="6134100" cy="439293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3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pt;margin-top:68pt;width:482.95pt;height:345.85pt;mso-wrap-style:none;v-text-anchor:middle">
                <v:fill o:detectmouseclick="t" on="false"/>
                <v:stroke color="#993366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-10501630</wp:posOffset>
                </wp:positionV>
                <wp:extent cx="7533640" cy="10020300"/>
                <wp:effectExtent l="0" t="508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0020240"/>
                          <a:chOff x="0" y="0"/>
                          <a:chExt cx="7533720" cy="10020240"/>
                        </a:xfrm>
                      </wpg:grpSpPr>
                      <wps:wsp>
                        <wps:cNvSpPr txBox="1"/>
                        <wps:spPr>
                          <a:xfrm>
                            <a:off x="648360" y="0"/>
                            <a:ext cx="199080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丸ゴシック体M" w:hAnsi="AR丸ゴシック体M" w:eastAsia="AR丸ゴシック体M" w:cs="AR丸ゴシック体M"/>
                                  <w:lang w:eastAsia="zh-CN" w:bidi="hi-IN"/>
                                </w:rPr>
                                <w:t>ぴゅあコンサ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95520" y="25560"/>
                            <a:ext cx="11498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4920" y="431280"/>
                            <a:ext cx="6192360" cy="15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2360" cy="156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79040" cy="153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 P隷書体M" w:hAnsi="AR P隷書体M" w:eastAsia="AR P隷書体M" w:cs="AR P隷書体M"/>
                                      <w:lang w:eastAsia="zh-CN" w:bidi="hi-IN"/>
                                    </w:rPr>
                                    <w:t>Ｘ’masジャズライヴ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29160"/>
                                <a:ext cx="6179040" cy="153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 P隷書体M" w:hAnsi="AR P隷書体M" w:eastAsia="AR P隷書体M" w:cs="AR P隷書体M"/>
                                      <w:lang w:eastAsia="zh-CN" w:bidi="hi-IN"/>
                                    </w:rPr>
                                    <w:t>Ｘ’masジャズライヴ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" y="41760"/>
                              <a:ext cx="6179040" cy="153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隷書体M" w:hAnsi="AR P隷書体M" w:eastAsia="AR P隷書体M" w:cs="AR P隷書体M"/>
                                    <w:lang w:eastAsia="zh-CN" w:bidi="hi-IN"/>
                                  </w:rPr>
                                  <w:t>Ｘ’masジャズライヴ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9560" y="2143080"/>
                            <a:ext cx="335268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2680" cy="60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60" y="0"/>
                                <a:ext cx="3340080" cy="60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AR P隷書体M" w:hAnsi="AR P隷書体M" w:eastAsia="AR P隷書体M" w:cs="AR P隷書体M"/>
                                      <w:lang w:eastAsia="zh-CN" w:bidi="hi-IN"/>
                                    </w:rPr>
                                    <w:t>inぴゅあ峡南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40080" cy="60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AR P隷書体M" w:hAnsi="AR P隷書体M" w:eastAsia="AR P隷書体M" w:cs="AR P隷書体M"/>
                                      <w:lang w:eastAsia="zh-CN" w:bidi="hi-IN"/>
                                    </w:rPr>
                                    <w:t>inぴゅあ峡南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520"/>
                              <a:ext cx="3340080" cy="60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spacing w:val="1"/>
                                    <w:rFonts w:ascii="AR P隷書体M" w:hAnsi="AR P隷書体M" w:eastAsia="AR P隷書体M" w:cs="AR P隷書体M"/>
                                    <w:lang w:eastAsia="zh-CN" w:bidi="hi-IN"/>
                                  </w:rPr>
                                  <w:t>inぴゅあ峡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21171000">
                            <a:off x="6158520" y="2117160"/>
                            <a:ext cx="131184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5760" y="3284280"/>
                            <a:ext cx="196668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640" cy="75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" y="0"/>
                                <a:ext cx="1359360" cy="75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AGENDA人名S行書体L1" w:hAnsi="AGENDA人名S行書体L1" w:eastAsia="AGENDA人名S行書体L1" w:cs="AGENDA人名S行書体L1"/>
                                      <w:lang w:eastAsia="zh-CN" w:bidi="hi-IN"/>
                                    </w:rPr>
                                    <w:t>12/4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59360" cy="75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AGENDA人名S行書体L1" w:hAnsi="AGENDA人名S行書体L1" w:eastAsia="AGENDA人名S行書体L1" w:cs="AGENDA人名S行書体L1"/>
                                      <w:lang w:eastAsia="zh-CN" w:bidi="hi-IN"/>
                                    </w:rPr>
                                    <w:t>12/4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6520" y="347400"/>
                              <a:ext cx="469800" cy="3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160"/>
                                <a:ext cx="469800" cy="34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 P隷書体M" w:hAnsi="AR P隷書体M" w:eastAsia="AR P隷書体M" w:cs="AR P隷書体M"/>
                                      <w:lang w:eastAsia="zh-CN" w:bidi="hi-IN"/>
                                    </w:rPr>
                                    <w:t>（土）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4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 P隷書体M" w:hAnsi="AR P隷書体M" w:eastAsia="AR P隷書体M" w:cs="AR P隷書体M"/>
                                      <w:lang w:eastAsia="zh-CN" w:bidi="hi-IN"/>
                                    </w:rPr>
                                    <w:t>（土）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3480" y="4192920"/>
                            <a:ext cx="2257560" cy="143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880" y="0"/>
                              <a:ext cx="2146320" cy="32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開場＊13：00～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" y="455400"/>
                              <a:ext cx="213552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開演＊13：30～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3360"/>
                              <a:ext cx="1511280" cy="384120"/>
                            </a:xfrm>
                            <a:prstGeom prst="wedgeRoundRectCallout">
                              <a:avLst>
                                <a:gd name="adj1" fmla="val 37731"/>
                                <a:gd name="adj2" fmla="val -11838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rFonts w:ascii="AR隷書体M" w:hAnsi="AR隷書体M" w:eastAsia="AR隷書体M" w:cs="Times New Roman"/>
                                    <w:color w:val="FF0000"/>
                                    <w:lang w:val="en-US" w:eastAsia="ja-JP" w:bidi="ar-SA"/>
                                  </w:rPr>
                                  <w:t>入場無料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880" y="9413280"/>
                            <a:ext cx="410544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隷書体M" w:hAnsi="AR P隷書体M" w:eastAsia="AR P隷書体M" w:cs="AR P隷書体M"/>
                                  <w:lang w:eastAsia="zh-CN" w:bidi="hi-IN"/>
                                </w:rPr>
                                <w:t>共催　Picnic　Club　・　ぴゅあ峡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47720"/>
                            <a:ext cx="686124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隷書体M" w:hAnsi="AR P隷書体M" w:eastAsia="AR P隷書体M" w:cs="AR P隷書体M"/>
                                  <w:lang w:eastAsia="zh-CN" w:bidi="hi-IN"/>
                                </w:rPr>
                                <w:t>申込先　ぴゅあ峡南　山梨県南巨摩郡南部町内船9353-2　tel　0556-64-4777　fax　0556-64-47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1170400">
                            <a:off x="65160" y="2016360"/>
                            <a:ext cx="13914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05120" y="7300440"/>
                            <a:ext cx="342324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" y="802800"/>
                              <a:ext cx="3389040" cy="60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4560" y="17640"/>
                                <a:ext cx="2177280" cy="16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The　Christmas　song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280" y="141480"/>
                                <a:ext cx="2185560" cy="17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Autumn　Leaves（枯葉）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560" y="314280"/>
                                <a:ext cx="220284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Over　the　rainbow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280" y="457920"/>
                                <a:ext cx="221112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Take　the　A-Train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7360" cy="17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演奏曲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0600" y="429840"/>
                                <a:ext cx="478080" cy="17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，他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72760" cy="789480"/>
                            </a:xfrm>
                          </wpg:grpSpPr>
                          <wps:wsp>
                            <wps:cNvSpPr txBox="1"/>
                            <wps:spPr>
                              <a:xfrm rot="21081000">
                                <a:off x="17280" y="242640"/>
                                <a:ext cx="3251160" cy="30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～心に染みる秋色のJAZZ～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081000">
                                <a:off x="4320" y="242640"/>
                                <a:ext cx="3251160" cy="30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～心に染みる秋色のJAZZ～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3760" y="6108120"/>
                            <a:ext cx="3602880" cy="92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66312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メンバー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4960" y="0"/>
                              <a:ext cx="2797920" cy="92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113760"/>
                                <a:ext cx="1310760" cy="31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中嶋　英乃（as）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1040" y="100800"/>
                                <a:ext cx="1310760" cy="31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三改木　多恵子（ｐ）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9520"/>
                                <a:ext cx="1310040" cy="31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三改木　道男（ｂ）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7160" y="608760"/>
                                <a:ext cx="1310760" cy="31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河渡　太一（ｄｓ）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040" y="0"/>
                                <a:ext cx="466560" cy="13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みぞろぎ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457200"/>
                                <a:ext cx="466560" cy="13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みぞろぎ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8520" y="455760"/>
                                <a:ext cx="304920" cy="14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隷書体M" w:hAnsi="AR隷書体M" w:eastAsia="AR隷書体M" w:cs="AR隷書体M"/>
                                      <w:lang w:eastAsia="zh-CN" w:bidi="hi-IN"/>
                                    </w:rPr>
                                    <w:t>ごうど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0320" y="5577840"/>
                            <a:ext cx="331596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15960" cy="49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★ケルンカルテット★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3315960" cy="49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★ケルンカルテット★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6080" y="3519000"/>
                            <a:ext cx="4025880" cy="65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9600" cy="25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忙しいあなたの心へ・・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298080"/>
                              <a:ext cx="3049200" cy="32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一足早いクリスマスプレゼントをさしあげます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06160" y="59760"/>
                              <a:ext cx="81972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7840" cy="59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576360" y="280800"/>
                                <a:ext cx="243360" cy="2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-826.9pt;width:583.1pt;height:789pt" coordorigin="243,-16538" coordsize="11662,157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61;top:-16538;width:3134;height:350;mso-wrap-style:none;v-text-anchor:middle" type="_x0000_t136">
                  <v:path textpathok="t"/>
                  <v:textpath on="t" fitshape="t" string="ぴゅあコンサート" style="font-family:&quot;AR丸ゴシック体M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7;top:-16498;width:1810;height:9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187;top:-15859;width:9752;height:2484">
                  <v:group id="shape_0" style="position:absolute;left:1187;top:-15859;width:9752;height:2464">
                    <v:shape id="shape_0" fillcolor="red" stroked="t" o:allowincell="f" style="position:absolute;left:1187;top:-15859;width:9730;height:2417;mso-wrap-style:none;v-text-anchor:middle" type="_x0000_t136">
                      <v:path textpathok="t"/>
                      <v:textpath on="t" fitshape="t" string="Ｘ’masジャズライヴ" style="font-family:&quot;AR P隷書体M&quot;;font-size:12pt"/>
                      <v:fill o:detectmouseclick="t" type="solid" color2="aqua"/>
                      <v:stroke color="red" weight="203040" joinstyle="miter" endcap="flat"/>
                      <w10:wrap type="none"/>
                    </v:shape>
                    <v:shape id="shape_0" fillcolor="white" stroked="t" o:allowincell="f" style="position:absolute;left:1208;top:-15813;width:9730;height:2417;mso-wrap-style:none;v-text-anchor:middle" type="_x0000_t136">
                      <v:path textpathok="t"/>
                      <v:textpath on="t" fitshape="t" string="Ｘ’masジャズライヴ" style="font-family:&quot;AR P隷書体M&quot;;font-size:12pt"/>
                      <v:fill o:detectmouseclick="t" type="solid" color2="black"/>
                      <v:stroke color="white" weight="114480" joinstyle="miter" endcap="flat"/>
                      <w10:wrap type="none"/>
                    </v:shape>
                  </v:group>
                  <v:shape id="shape_0" fillcolor="black" stroked="t" o:allowincell="f" style="position:absolute;left:1208;top:-15793;width:9730;height:2417;mso-wrap-style:none;v-text-anchor:middle" type="_x0000_t136">
                    <v:path textpathok="t"/>
                    <v:textpath on="t" fitshape="t" string="Ｘ’masジャズライヴ" style="font-family:&quot;AR P隷書体M&quot;;font-size:12pt"/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4801;top:-13163;width:5281;height:966">
                  <v:group id="shape_0" style="position:absolute;left:4801;top:-13163;width:5281;height:947">
                    <v:shape id="shape_0" fillcolor="#009900" stroked="t" o:allowincell="f" style="position:absolute;left:4821;top:-13163;width:5259;height:946;mso-wrap-style:none;v-text-anchor:middle" type="_x0000_t136">
                      <v:path textpathok="t"/>
                      <v:textpath on="t" fitshape="t" string="inぴゅあ峡南" style="font-family:&quot;AR P隷書体M&quot;;font-size:12pt"/>
                      <v:fill o:detectmouseclick="t" type="solid" color2="#ff66ff"/>
                      <v:stroke color="#009900" weight="152280" joinstyle="miter" endcap="flat"/>
                      <w10:wrap type="none"/>
                    </v:shape>
                    <v:shape id="shape_0" fillcolor="white" stroked="t" o:allowincell="f" style="position:absolute;left:4801;top:-13163;width:5259;height:946;mso-wrap-style:none;v-text-anchor:middle" type="_x0000_t136">
                      <v:path textpathok="t"/>
                      <v:textpath on="t" fitshape="t" string="inぴゅあ峡南" style="font-family:&quot;AR P隷書体M&quot;;font-size:12pt"/>
                      <v:fill o:detectmouseclick="t" type="solid" color2="black"/>
                      <v:stroke color="white" weight="95400" joinstyle="miter" endcap="flat"/>
                      <w10:wrap type="none"/>
                    </v:shape>
                  </v:group>
                  <v:shape id="shape_0" fillcolor="red" stroked="t" o:allowincell="f" style="position:absolute;left:4801;top:-13145;width:5259;height:947;mso-wrap-style:none;v-text-anchor:middle" type="_x0000_t136">
                    <v:path textpathok="t"/>
                    <v:textpath on="t" fitshape="t" string="inぴゅあ峡南" style="font-family:&quot;AR P隷書体M&quot;;font-size:12pt"/>
                    <v:fill o:detectmouseclick="t" type="solid" color2="aqua"/>
                    <v:stroke color="red" weight="22320" joinstyle="miter" endcap="flat"/>
                    <w10:wrap type="none"/>
                  </v:shape>
                </v:group>
                <v:shape id="shape_0" stroked="f" o:allowincell="f" style="position:absolute;left:9838;top:-13204;width:2065;height:1728;mso-wrap-style:none;v-text-anchor:middle;rotation:353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141;top:-11366;width:3097;height:1191">
                  <v:group id="shape_0" style="position:absolute;left:1141;top:-11366;width:2154;height:1191">
                    <v:shape id="shape_0" fillcolor="white" stroked="t" o:allowincell="f" style="position:absolute;left:1154;top:-11366;width:2140;height:1190;mso-wrap-style:none;v-text-anchor:middle" type="_x0000_t136">
                      <v:path textpathok="t"/>
                      <v:textpath on="t" fitshape="t" string="12/4" style="font-family:&quot;AGENDA人名S行書体L1&quot;;font-size:12pt"/>
                      <v:fill o:detectmouseclick="t" type="solid" color2="black"/>
                      <v:stroke color="white" weight="152280" joinstyle="miter" endcap="flat"/>
                      <w10:wrap type="none"/>
                    </v:shape>
                    <v:shape id="shape_0" fillcolor="red" stroked="t" o:allowincell="f" style="position:absolute;left:1141;top:-11366;width:2140;height:1190;mso-wrap-style:none;v-text-anchor:middle" type="_x0000_t136">
                      <v:path textpathok="t"/>
                      <v:textpath on="t" fitshape="t" string="12/4" style="font-family:&quot;AGENDA人名S行書体L1&quot;;font-size:12pt"/>
                      <v:fill o:detectmouseclick="t" type="solid" color2="aqua"/>
                      <v:stroke color="red" weight="28440" joinstyle="miter" endcap="flat"/>
                      <w10:wrap type="none"/>
                    </v:shape>
                  </v:group>
                  <v:group id="shape_0" style="position:absolute;left:3498;top:-10819;width:740;height:566">
                    <v:shape id="shape_0" fillcolor="white" stroked="t" o:allowincell="f" style="position:absolute;left:3498;top:-10801;width:739;height:547;mso-wrap-style:none;v-text-anchor:middle" type="_x0000_t136">
                      <v:path textpathok="t"/>
                      <v:textpath on="t" fitshape="t" string="（土）" style="font-family:&quot;AR P隷書体M&quot;;font-size:12pt"/>
                      <v:fill o:detectmouseclick="t" type="solid" color2="black"/>
                      <v:stroke color="white" weight="63360" joinstyle="miter" endcap="flat"/>
                      <w10:wrap type="none"/>
                    </v:shape>
                    <v:shape id="shape_0" fillcolor="black" stroked="t" o:allowincell="f" style="position:absolute;left:3498;top:-10819;width:739;height:547;mso-wrap-style:none;v-text-anchor:middle" type="_x0000_t136">
                      <v:path textpathok="t"/>
                      <v:textpath on="t" fitshape="t" string="（土）" style="font-family:&quot;AR P隷書体M&quot;;font-size:12pt"/>
                      <v:fill o:detectmouseclick="t" type="solid" color2="white"/>
                      <v:stroke color="black" weight="22320" joinstyle="miter" endcap="flat"/>
                      <w10:wrap type="none"/>
                    </v:shape>
                  </v:group>
                </v:group>
                <v:group id="shape_0" style="position:absolute;left:1043;top:-9935;width:3554;height:2264">
                  <v:shape id="shape_0" fillcolor="black" stroked="f" o:allowincell="f" style="position:absolute;left:1218;top:-9935;width:3379;height:506;mso-wrap-style:none;v-text-anchor:middle" type="_x0000_t136">
                    <v:path textpathok="t"/>
                    <v:textpath on="t" fitshape="t" string="開場＊13：00～" style="font-family:&quot;AR隷書体M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18;top:-9218;width:3362;height:434;mso-wrap-style:none;v-text-anchor:middle" type="_x0000_t136">
                    <v:path textpathok="t"/>
                    <v:textpath on="t" fitshape="t" string="開演＊13：30～" style="font-family:&quot;AR隷書体M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1043;top:-8276;width:2379;height:6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rFonts w:ascii="AR隷書体M" w:hAnsi="AR隷書体M" w:eastAsia="AR隷書体M" w:cs="Times New Roman"/>
                              <w:color w:val="FF0000"/>
                              <w:lang w:val="en-US" w:eastAsia="ja-JP" w:bidi="ar-SA"/>
                            </w:rPr>
                            <w:t>入場無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f" o:allowincell="f" style="position:absolute;left:683;top:-1714;width:6464;height:428;mso-wrap-style:none;v-text-anchor:middle" type="_x0000_t136">
                  <v:path textpathok="t"/>
                  <v:textpath on="t" fitshape="t" string="共催　Picnic　Club　・　ぴゅあ峡南" style="font-family:&quot;AR P隷書体M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23;top:-1187;width:10804;height:428;mso-wrap-style:none;v-text-anchor:middle" type="_x0000_t136">
                  <v:path textpathok="t"/>
                  <v:textpath on="t" fitshape="t" string="申込先　ぴゅあ峡南　山梨県南巨摩郡南部町内船9353-2　tel　0556-64-4777　fax　0556-64-4700" style="font-family:&quot;AR P隷書体M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2;top:-13363;width:2190;height:1785;mso-wrap-style:none;v-text-anchor:middle;rotation:353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982;top:-4659;width:5384;height:1833">
                  <v:group id="shape_0" style="position:absolute;left:6029;top:-3777;width:5337;height:951">
                    <v:shape id="shape_0" fillcolor="black" stroked="f" o:allowincell="f" style="position:absolute;left:6934;top:-3749;width:3428;height:261;mso-wrap-style:none;v-text-anchor:middle" type="_x0000_t136">
                      <v:path textpathok="t"/>
                      <v:textpath on="t" fitshape="t" string="The　Christmas　song" style="font-family:&quot;AR隷書体M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921;top:-3554;width:3441;height:271;mso-wrap-style:none;v-text-anchor:middle" type="_x0000_t136">
                      <v:path textpathok="t"/>
                      <v:textpath on="t" fitshape="t" string="Autumn　Leaves（枯葉）" style="font-family:&quot;AR隷書体M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934;top:-3282;width:3468;height:214;mso-wrap-style:none;v-text-anchor:middle" type="_x0000_t136">
                      <v:path textpathok="t"/>
                      <v:textpath on="t" fitshape="t" string="Over　the　rainbow" style="font-family:&quot;AR隷書体M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921;top:-3056;width:3481;height:213;mso-wrap-style:none;v-text-anchor:middle" type="_x0000_t136">
                      <v:path textpathok="t"/>
                      <v:textpath on="t" fitshape="t" string="Take　the　A-Train" style="font-family:&quot;AR隷書体M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029;top:-3777;width:751;height:273;mso-wrap-style:none;v-text-anchor:middle" type="_x0000_t136">
                      <v:path textpathok="t"/>
                      <v:textpath on="t" fitshape="t" string="演奏曲" style="font-family:&quot;AR隷書体M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0613;top:-3100;width:752;height:273;mso-wrap-style:none;v-text-anchor:middle" type="_x0000_t136">
                      <v:path textpathok="t"/>
                      <v:textpath on="t" fitshape="t" string="，他" style="font-family:&quot;AR隷書体M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982;top:-4659;width:5140;height:478">
                    <v:rect id="shape_0" fillcolor="white" stroked="t" o:allowincell="f" style="position:absolute;left:6001;top:-4659;width:5119;height:477;mso-wrap-style:none;v-text-anchor:middle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隷書体M" w:hAnsi="AR隷書体M" w:eastAsia="AR隷書体M" w:cs="AR隷書体M"/>
                                <w:lang w:eastAsia="zh-CN" w:bidi="hi-IN"/>
                              </w:rPr>
                              <w:t>～心に染みる秋色のJAZZ～</w:t>
                            </w:r>
                          </w:p>
                        </w:txbxContent>
                      </v:textbox>
                      <v:path textpathok="t"/>
                      <v:textpath on="t" fitshape="t" string="～心に染みる秋色のJAZZ～" style="font-family:&quot;AR隷書体M&quot;;font-size:12pt"/>
                      <v:fill o:detectmouseclick="t" type="solid" color2="black"/>
                      <v:stroke color="white" weight="63360" joinstyle="miter" endcap="flat"/>
                      <w10:wrap type="none"/>
                    </v:rect>
                    <v:rect id="shape_0" fillcolor="purple" stroked="f" o:allowincell="f" style="position:absolute;left:5981;top:-4659;width:5119;height:477;mso-wrap-style:none;v-text-anchor:middle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隷書体M" w:hAnsi="AR隷書体M" w:eastAsia="AR隷書体M" w:cs="AR隷書体M"/>
                                <w:lang w:eastAsia="zh-CN" w:bidi="hi-IN"/>
                              </w:rPr>
                              <w:t>～心に染みる秋色のJAZZ～</w:t>
                            </w:r>
                          </w:p>
                        </w:txbxContent>
                      </v:textbox>
                      <v:path textpathok="t"/>
                      <v:textpath on="t" fitshape="t" string="～心に染みる秋色のJAZZ～" style="font-family:&quot;AR隷書体M&quot;;font-size:12pt"/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563;top:-6919;width:5673;height:1453">
                  <v:shape id="shape_0" fillcolor="black" stroked="t" o:allowincell="f" style="position:absolute;left:5563;top:-6740;width:1043;height:502;mso-wrap-style:none;v-text-anchor:middle" type="_x0000_t136">
                    <v:path textpathok="t"/>
                    <v:textpath on="t" fitshape="t" string="メンバー" style="font-family:&quot;AR隷書体M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831;top:-6919;width:4406;height:1453">
                    <v:shape id="shape_0" fillcolor="black" stroked="t" o:allowincell="f" style="position:absolute;left:6858;top:-6740;width:2063;height:493;mso-wrap-style:none;v-text-anchor:middle" type="_x0000_t136">
                      <v:path textpathok="t"/>
                      <v:textpath on="t" fitshape="t" string="中嶋　英乃（as）" style="font-family:&quot;AR隷書体M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163;top:-6760;width:2063;height:493;mso-wrap-style:none;v-text-anchor:middle" type="_x0000_t136">
                      <v:path textpathok="t"/>
                      <v:textpath on="t" fitshape="t" string="三改木　多恵子（ｐ）" style="font-family:&quot;AR隷書体M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31;top:-6022;width:2062;height:493;mso-wrap-style:none;v-text-anchor:middle" type="_x0000_t136">
                      <v:path textpathok="t"/>
                      <v:textpath on="t" fitshape="t" string="三改木　道男（ｂ）" style="font-family:&quot;AR隷書体M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173;top:-5960;width:2063;height:493;mso-wrap-style:none;v-text-anchor:middle" type="_x0000_t136">
                      <v:path textpathok="t"/>
                      <v:textpath on="t" fitshape="t" string="河渡　太一（ｄｓ）" style="font-family:&quot;AR隷書体M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121;top:-6919;width:734;height:217;mso-wrap-style:none;v-text-anchor:middle" type="_x0000_t136">
                      <v:path textpathok="t"/>
                      <v:textpath on="t" fitshape="t" string="みぞろぎ" style="font-family:&quot;AR隷書体M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44;top:-6199;width:734;height:216;mso-wrap-style:none;v-text-anchor:middle" type="_x0000_t136">
                      <v:path textpathok="t"/>
                      <v:textpath on="t" fitshape="t" string="みぞろぎ" style="font-family:&quot;AR隷書体M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159;top:-6201;width:479;height:235;mso-wrap-style:none;v-text-anchor:middle" type="_x0000_t136">
                      <v:path textpathok="t"/>
                      <v:textpath on="t" fitshape="t" string="ごうど" style="font-family:&quot;AR隷書体M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873;top:-7754;width:5222;height:797">
                  <v:shape id="shape_0" fillcolor="white" stroked="t" o:allowincell="f" style="position:absolute;left:5873;top:-7754;width:5221;height:776;mso-wrap-style:none;v-text-anchor:middle" type="_x0000_t136">
                    <v:path textpathok="t"/>
                    <v:textpath on="t" fitshape="t" string="★ケルンカルテット★" style="font-family:&quot;AR隷書体M&quot;;font-size:12pt"/>
                    <v:fill o:detectmouseclick="t" type="solid" color2="black"/>
                    <v:stroke color="white" weight="76320" joinstyle="miter" endcap="flat"/>
                    <w10:wrap type="none"/>
                  </v:shape>
                  <v:shape id="shape_0" fillcolor="blue" stroked="f" o:allowincell="f" style="position:absolute;left:5873;top:-7734;width:5221;height:776;mso-wrap-style:none;v-text-anchor:middle" type="_x0000_t136">
                    <v:path textpathok="t"/>
                    <v:textpath on="t" fitshape="t" string="★ケルンカルテット★" style="font-family:&quot;AR隷書体M&quot;;font-size:12pt"/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173;top:-10996;width:6340;height:1027">
                  <v:shape id="shape_0" fillcolor="black" stroked="f" o:allowincell="f" style="position:absolute;left:5173;top:-10996;width:3321;height:406;mso-wrap-style:none;v-text-anchor:middle" type="_x0000_t136">
                    <v:path textpathok="t"/>
                    <v:textpath on="t" fitshape="t" string="忙しいあなたの心へ・・" style="font-family:&quot;AR隷書体M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473;top:-10527;width:4801;height:503;mso-wrap-style:none;v-text-anchor:middle" type="_x0000_t136">
                    <v:path textpathok="t"/>
                    <v:textpath on="t" fitshape="t" string="一足早いクリスマスプレゼントをさしあげます。" style="font-family:&quot;AR隷書体M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0222;top:-10902;width:1290;height:933">
                    <v:shape id="shape_0" stroked="f" o:allowincell="f" style="position:absolute;left:10222;top:-10902;width:988;height:932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130;top:-10460;width:382;height:41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3100</wp:posOffset>
            </wp:positionH>
            <wp:positionV relativeFrom="paragraph">
              <wp:posOffset>480060</wp:posOffset>
            </wp:positionV>
            <wp:extent cx="609600" cy="7493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2300</wp:posOffset>
            </wp:positionH>
            <wp:positionV relativeFrom="paragraph">
              <wp:posOffset>4594860</wp:posOffset>
            </wp:positionV>
            <wp:extent cx="609600" cy="749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62700</wp:posOffset>
            </wp:positionH>
            <wp:positionV relativeFrom="paragraph">
              <wp:posOffset>4582160</wp:posOffset>
            </wp:positionV>
            <wp:extent cx="609600" cy="7493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75400</wp:posOffset>
            </wp:positionH>
            <wp:positionV relativeFrom="paragraph">
              <wp:posOffset>708660</wp:posOffset>
            </wp:positionV>
            <wp:extent cx="609600" cy="7493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900</wp:posOffset>
                </wp:positionH>
                <wp:positionV relativeFrom="paragraph">
                  <wp:posOffset>6076315</wp:posOffset>
                </wp:positionV>
                <wp:extent cx="2616200" cy="38284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GP丸ｺﾞｼｯｸ体Ca-B" w:hAnsi="FGP丸ｺﾞｼｯｸ体Ca-B" w:eastAsia="FGP丸ｺﾞｼｯｸ体Ca-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b/>
                                <w:sz w:val="28"/>
                                <w:szCs w:val="28"/>
                              </w:rPr>
                              <w:t>河渡　太一（ごうど　たいち）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b/>
                                <w:sz w:val="28"/>
                                <w:szCs w:val="28"/>
                              </w:rPr>
                              <w:t>Dr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B" w:hAnsi="FGP丸ｺﾞｼｯｸ体Ca-B" w:eastAsia="FGP丸ｺﾞｼｯｸ体Ca-B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FGP丸ｺﾞｼｯｸ体Ca-B" w:ascii="FGP丸ｺﾞｼｯｸ体Ca-B" w:hAnsi="FGP丸ｺﾞｼｯｸ体Ca-B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１９８６年生まれ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高校の時、ロックバンドでドラムを演奏し始め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大学在学中に、ジャズに出会い、次第に傾倒していく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プロのミュージシャンや地元のミュージシャンと共演を重ね、自分のスタイルを探求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現在は、プロのラテンバンドにも在籍し、ジャズに限らず幅広いジャンルを演奏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301.45pt;mso-wrap-distance-left:9.05pt;mso-wrap-distance-right:9.05pt;mso-wrap-distance-top:0pt;mso-wrap-distance-bottom:0pt;margin-top:478.45pt;mso-position-vertical-relative:text;margin-left:3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FGP丸ｺﾞｼｯｸ体Ca-B" w:hAnsi="FGP丸ｺﾞｼｯｸ体Ca-B" w:eastAsia="FGP丸ｺﾞｼｯｸ体Ca-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b/>
                          <w:sz w:val="28"/>
                          <w:szCs w:val="28"/>
                        </w:rPr>
                        <w:t>河渡　太一（ごうど　たいち）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b/>
                          <w:sz w:val="28"/>
                          <w:szCs w:val="28"/>
                        </w:rPr>
                        <w:t>Drums</w:t>
                      </w:r>
                    </w:p>
                    <w:p>
                      <w:pPr>
                        <w:pStyle w:val="Normal"/>
                        <w:rPr>
                          <w:rFonts w:ascii="FGP丸ｺﾞｼｯｸ体Ca-B" w:hAnsi="FGP丸ｺﾞｼｯｸ体Ca-B" w:eastAsia="FGP丸ｺﾞｼｯｸ体Ca-B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FGP丸ｺﾞｼｯｸ体Ca-B" w:ascii="FGP丸ｺﾞｼｯｸ体Ca-B" w:hAnsi="FGP丸ｺﾞｼｯｸ体Ca-B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１９８６年生まれ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高校の時、ロックバンドでドラムを演奏し始め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大学在学中に、ジャズに出会い、次第に傾倒していく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プロのミュージシャンや地元のミュージシャンと共演を重ね、自分のスタイルを探求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現在は、プロのラテンバンドにも在籍し、ジャズに限らず幅広いジャンルを演奏する。</w:t>
                      </w:r>
                    </w:p>
                    <w:p>
                      <w:pPr>
                        <w:pStyle w:val="Normal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876935</wp:posOffset>
                </wp:positionV>
                <wp:extent cx="5715000" cy="43770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B" w:hAnsi="FGP丸ｺﾞｼｯｸ体Ca-B" w:eastAsia="FGP丸ｺﾞｼｯｸ体Ca-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b/>
                                <w:sz w:val="28"/>
                                <w:szCs w:val="28"/>
                              </w:rPr>
                              <w:t>三改木　多恵子（みぞろぎ　たえこ）　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b/>
                                <w:sz w:val="28"/>
                                <w:szCs w:val="2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１９６２年生まれ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中学時代よりバンド活動を始め、様々なジャンルの音楽に親しむ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９５年頃より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JAZZ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PIANO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を始める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現在は、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LIVE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JAZZ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Ｋ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OLN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を夫と共に経営しながらライヴ活動も行っている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</w:r>
                          </w:p>
                          <w:tbl>
                            <w:tblPr>
                              <w:tblW w:w="8380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GP丸ｺﾞｼｯｸ体Ca-B" w:hAnsi="FGP丸ｺﾞｼｯｸ体Ca-B" w:eastAsia="FGP丸ｺﾞｼｯｸ体Ca-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GP丸ｺﾞｼｯｸ体Ca-B" w:ascii="FGP丸ｺﾞｼｯｸ体Ca-B" w:hAnsi="FGP丸ｺﾞｼｯｸ体Ca-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FGP丸ｺﾞｼｯｸ体Ca-B" w:hAnsi="FGP丸ｺﾞｼｯｸ体Ca-B" w:eastAsia="FGP丸ｺﾞｼｯｸ体Ca-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b/>
                                <w:sz w:val="28"/>
                                <w:szCs w:val="28"/>
                              </w:rPr>
                              <w:t>三改木　道男（みぞろぎ　みちお）　Ｂ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b/>
                                <w:sz w:val="28"/>
                                <w:szCs w:val="28"/>
                              </w:rPr>
                              <w:t>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１９５０年生ま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２７才（７７年）より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JAZZ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喫茶Ｋ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OLN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を始め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９４年より現在の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LIVE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JAZZ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Ｋ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OLN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をスタートさせ、国内外のトップミュージシャンのライヴを企画す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現在は、店を経営しながら、２０００年頃より独学でベースを学び、演奏活動も行ってい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その他、アマチュアミュージシャンの育成とジャズの普及に勤め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4.65pt;mso-wrap-distance-left:9.05pt;mso-wrap-distance-right:9.05pt;mso-wrap-distance-top:0pt;mso-wrap-distance-bottom:0pt;margin-top:69.0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FGP丸ｺﾞｼｯｸ体Ca-B" w:hAnsi="FGP丸ｺﾞｼｯｸ体Ca-B" w:eastAsia="FGP丸ｺﾞｼｯｸ体Ca-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b/>
                          <w:sz w:val="28"/>
                          <w:szCs w:val="28"/>
                        </w:rPr>
                        <w:t>三改木　多恵子（みぞろぎ　たえこ）　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b/>
                          <w:sz w:val="28"/>
                          <w:szCs w:val="28"/>
                        </w:rPr>
                        <w:t>Piano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１９６２年生まれ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中学時代よりバンド活動を始め、様々なジャンルの音楽に親しむ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９５年頃より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JAZZ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PIANO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を始める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現在は、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LIVE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JAZZ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Ｋ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OLN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を夫と共に経営しながらライヴ活動も行っている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</w:r>
                    </w:p>
                    <w:tbl>
                      <w:tblPr>
                        <w:tblW w:w="8380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8380" w:type="dxa"/>
                            <w:tcBorders>
                              <w:top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FGP丸ｺﾞｼｯｸ体Ca-B" w:hAnsi="FGP丸ｺﾞｼｯｸ体Ca-B" w:eastAsia="FGP丸ｺﾞｼｯｸ体Ca-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b/>
                          <w:sz w:val="28"/>
                          <w:szCs w:val="28"/>
                        </w:rPr>
                        <w:t>三改木　道男（みぞろぎ　みちお）　Ｂ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b/>
                          <w:sz w:val="28"/>
                          <w:szCs w:val="28"/>
                        </w:rPr>
                        <w:t>ass</w:t>
                      </w:r>
                    </w:p>
                    <w:p>
                      <w:pPr>
                        <w:pStyle w:val="Normal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１９５０年生まれ。</w:t>
                      </w:r>
                    </w:p>
                    <w:p>
                      <w:pPr>
                        <w:pStyle w:val="Normal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２７才（７７年）より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JAZZ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喫茶Ｋ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OLN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を始め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９４年より現在の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LIVE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JAZZ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Ｋ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OLN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をスタートさせ、国内外のトップミュージシャンのライヴを企画す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現在は、店を経営しながら、２０００年頃より独学でベースを学び、演奏活動も行ってい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その他、アマチュアミュージシャンの育成とジャズの普及に勤め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6125210</wp:posOffset>
                </wp:positionV>
                <wp:extent cx="2692400" cy="38519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GP丸ｺﾞｼｯｸ体Ca-B" w:hAnsi="FGP丸ｺﾞｼｯｸ体Ca-B" w:eastAsia="FGP丸ｺﾞｼｯｸ体Ca-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b/>
                                <w:sz w:val="28"/>
                                <w:szCs w:val="28"/>
                              </w:rPr>
                              <w:t>中嶋　英乃（なかじま　ひでの）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b/>
                                <w:sz w:val="28"/>
                                <w:szCs w:val="28"/>
                              </w:rPr>
                              <w:t>S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B" w:hAnsi="FGP丸ｺﾞｼｯｸ体Ca-B" w:eastAsia="FGP丸ｺﾞｼｯｸ体Ca-B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FGP丸ｺﾞｼｯｸ体Ca-B" w:ascii="FGP丸ｺﾞｼｯｸ体Ca-B" w:hAnsi="FGP丸ｺﾞｼｯｸ体Ca-B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国立音楽大学器楽科サクソフォン科を卒業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サクソフォンを石渡悠史、鈴木英之、北山敦康、下地啓二の各氏に、マスタークラス等でユージン・ルソー、ジャン＝マリー・ロンデックスの各氏に師事。ジャズサックスを藤陵雅裕氏に師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現在は、静岡県を中心にライヴを行っている。その他県内外の中、高等学校にて後進の指導にあたっている。常葉学園橘高校音楽科講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3.3pt;mso-wrap-distance-left:9.05pt;mso-wrap-distance-right:9.05pt;mso-wrap-distance-top:0pt;mso-wrap-distance-bottom:0pt;margin-top:482.3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FGP丸ｺﾞｼｯｸ体Ca-B" w:hAnsi="FGP丸ｺﾞｼｯｸ体Ca-B" w:eastAsia="FGP丸ｺﾞｼｯｸ体Ca-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b/>
                          <w:sz w:val="28"/>
                          <w:szCs w:val="28"/>
                        </w:rPr>
                        <w:t>中嶋　英乃（なかじま　ひでの）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b/>
                          <w:sz w:val="28"/>
                          <w:szCs w:val="28"/>
                        </w:rPr>
                        <w:t>Sax</w:t>
                      </w:r>
                    </w:p>
                    <w:p>
                      <w:pPr>
                        <w:pStyle w:val="Normal"/>
                        <w:rPr>
                          <w:rFonts w:ascii="FGP丸ｺﾞｼｯｸ体Ca-B" w:hAnsi="FGP丸ｺﾞｼｯｸ体Ca-B" w:eastAsia="FGP丸ｺﾞｼｯｸ体Ca-B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FGP丸ｺﾞｼｯｸ体Ca-B" w:ascii="FGP丸ｺﾞｼｯｸ体Ca-B" w:hAnsi="FGP丸ｺﾞｼｯｸ体Ca-B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国立音楽大学器楽科サクソフォン科を卒業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サクソフォンを石渡悠史、鈴木英之、北山敦康、下地啓二の各氏に、マスタークラス等でユージン・ルソー、ジャン＝マリー・ロンデックスの各氏に師事。ジャズサックスを藤陵雅裕氏に師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現在は、静岡県を中心にライヴを行っている。その他県内外の中、高等学校にて後進の指導にあたっている。常葉学園橘高校音楽科講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01"/>
    <w:family w:val="roman"/>
    <w:pitch w:val="default"/>
  </w:font>
  <w:font w:name="AR P隷書体M">
    <w:charset w:val="01"/>
    <w:family w:val="roman"/>
    <w:pitch w:val="default"/>
  </w:font>
  <w:font w:name="AGENDA人名S行書体L1">
    <w:charset w:val="01"/>
    <w:family w:val="roman"/>
    <w:pitch w:val="default"/>
  </w:font>
  <w:font w:name="AR隷書体M">
    <w:charset w:val="01"/>
    <w:family w:val="roman"/>
    <w:pitch w:val="default"/>
  </w:font>
  <w:font w:name="AR隷書体M">
    <w:charset w:val="80"/>
    <w:family w:val="modern"/>
    <w:pitch w:val="default"/>
  </w:font>
  <w:font w:name="FGP丸ｺﾞｼｯｸ体Ca-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5:00Z</dcterms:created>
  <dc:creator>kyonan2</dc:creator>
  <dc:description/>
  <cp:keywords/>
  <dc:language>en-US</dc:language>
  <cp:lastModifiedBy>kyonan2</cp:lastModifiedBy>
  <cp:lastPrinted>2010-11-11T08:59:00Z</cp:lastPrinted>
  <dcterms:modified xsi:type="dcterms:W3CDTF">2010-11-11T00:11:00Z</dcterms:modified>
  <cp:revision>4</cp:revision>
  <dc:subject/>
  <dc:title>  </dc:title>
</cp:coreProperties>
</file>