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0</wp:posOffset>
                </wp:positionV>
                <wp:extent cx="5829300" cy="2025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2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9pt;margin-top:58pt;width:458.95pt;height:159.4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708650</wp:posOffset>
            </wp:positionV>
            <wp:extent cx="3429000" cy="322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3032760</wp:posOffset>
            </wp:positionV>
            <wp:extent cx="3081655" cy="25533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854325</wp:posOffset>
            </wp:positionV>
            <wp:extent cx="571500" cy="510540"/>
            <wp:effectExtent l="0" t="0" r="0" b="0"/>
            <wp:wrapTight wrapText="bothSides">
              <wp:wrapPolygon edited="0">
                <wp:start x="15927" y="0"/>
                <wp:lineTo x="1747" y="720"/>
                <wp:lineTo x="-216" y="1200"/>
                <wp:lineTo x="-216" y="4564"/>
                <wp:lineTo x="2" y="7688"/>
                <wp:lineTo x="1747" y="15376"/>
                <wp:lineTo x="1747" y="15856"/>
                <wp:lineTo x="5019" y="19701"/>
                <wp:lineTo x="8074" y="21143"/>
                <wp:lineTo x="8946" y="21143"/>
                <wp:lineTo x="12000" y="21143"/>
                <wp:lineTo x="13091" y="21143"/>
                <wp:lineTo x="16800" y="19220"/>
                <wp:lineTo x="19200" y="15376"/>
                <wp:lineTo x="20291" y="12012"/>
                <wp:lineTo x="19854" y="7688"/>
                <wp:lineTo x="21381" y="5526"/>
                <wp:lineTo x="21381" y="4083"/>
                <wp:lineTo x="20072" y="3603"/>
                <wp:lineTo x="19418" y="2401"/>
                <wp:lineTo x="17673" y="0"/>
                <wp:lineTo x="159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9230360</wp:posOffset>
                </wp:positionV>
                <wp:extent cx="6858000" cy="64452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主催・申し込み　　山梨県立男女共同参画推進センターぴゅあ峡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〒409-2305</w:t>
                            </w:r>
                            <w:r>
                              <w:rPr>
                                <w:w w:val="80"/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w w:val="80"/>
                                <w:kern w:val="2"/>
                                <w:sz w:val="24"/>
                                <w:b/>
                                <w:szCs w:val="22"/>
                                <w:spacing w:val="26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南巨摩郡南部町内船 9353-2</w:t>
                            </w:r>
                            <w:r>
                              <w:rPr>
                                <w:w w:val="80"/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　　ＴＥＬ0556-64-4777　　ＦＡＸ0556-64-4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12.8pt;margin-top:726.8pt;width:539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主催・申し込み　　山梨県立男女共同参画推進センターぴゅあ峡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〒409-2305</w:t>
                      </w:r>
                      <w:r>
                        <w:rPr>
                          <w:w w:val="80"/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w w:val="80"/>
                          <w:kern w:val="2"/>
                          <w:sz w:val="24"/>
                          <w:b/>
                          <w:szCs w:val="22"/>
                          <w:spacing w:val="26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南巨摩郡南部町内船 9353-2</w:t>
                      </w:r>
                      <w:r>
                        <w:rPr>
                          <w:w w:val="80"/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　　ＴＥＬ0556-64-4777　　ＦＡＸ0556-64-47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squar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79.75pt;width:361pt;height:57.95pt;mso-wrap-style:none;v-text-anchor:middle" type="_x0000_t136">
            <v:path textpathok="t"/>
            <v:textpath on="t" fitshape="t" string="楽しく簡単にできる" style="font-family:&quot;AR P黒丸ＰＯＰ体H&quot;;font-size:12pt"/>
            <v:fill o:detectmouseclick="t" type="solid" color2="black"/>
            <v:stroke color="navy" weight="9360" joinstyle="miter" endcap="flat"/>
            <v:shadow on="t" obscured="f" color="#00004c"/>
            <w10:wrap type="none"/>
          </v:shape>
        </w:pict>
        <w:pict>
          <v:shape id="shape_0" fillcolor="#3366ff" stroked="t" o:allowincell="f" style="position:absolute;margin-left:152.95pt;margin-top:152.2pt;width:116.95pt;height:64.9pt;mso-wrap-style:none;v-text-anchor:middle;rotation:347" type="_x0000_t136">
            <v:path textpathok="t"/>
            <v:textpath on="t" fitshape="t" string="ピザ" style="font-family:&quot;AR P黒丸ＰＯＰ体H&quot;;font-size:12pt"/>
            <v:fill o:detectmouseclick="t" type="solid" color2="#cc9900"/>
            <v:stroke color="white" weight="9360" joinstyle="miter" endcap="flat"/>
            <v:shadow on="t" obscured="f" color="#989898"/>
            <w10:wrap type="none"/>
          </v:shape>
        </w:pict>
        <w:pict>
          <v:shape id="shape_0" fillcolor="white" stroked="t" o:allowincell="f" style="position:absolute;margin-left:275.65pt;margin-top:145pt;width:238.1pt;height:54.7pt;mso-wrap-style:none;v-text-anchor:middle" type="_x0000_t136">
            <v:path textpathok="t"/>
            <v:textpath on="t" fitshape="t" string="づくり講座" style="font-family:&quot;AR P黒丸ＰＯＰ体H&quot;;font-size:12pt"/>
            <v:fill o:detectmouseclick="t" type="solid" color2="black"/>
            <v:stroke color="navy" weight="9360" joinstyle="miter" endcap="flat"/>
            <v:shadow on="t" obscured="f" color="#00004c"/>
            <w10:wrap type="none"/>
          </v:shape>
        </w:pict>
        <w:pict>
          <v:shape id="shape_0" fillcolor="black" stroked="f" o:allowincell="f" style="position:absolute;margin-left:218.6pt;margin-top:-7.25pt;width:170.75pt;height:18.7pt;mso-wrap-style:none;v-text-anchor:middle" type="_x0000_t136">
            <v:path textpathok="t"/>
            <v:textpath on="t" fitshape="t" string="ぴゅあ峡南市民企画講座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24pt;margin-top:601.7pt;width:179.95pt;height:50.7pt;mso-wrap-style:none;v-text-anchor:middle;rotation:344" type="_x0000_t136">
            <v:path textpathok="t"/>
            <v:textpath on="t" fitshape="t" string="本当は企業秘密だけど・・・&#10;　　今回は特別です！" style="font-family:&quot;AR PＰＯＰ体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2.8pt;margin-top:523.3pt;width:179.95pt;height:21.7pt;mso-wrap-style:none;v-text-anchor:middle" type="_x0000_t136">
            <v:path textpathok="t"/>
            <v:textpath on="t" fitshape="t" string="・皮から作る本格ピザ！" style="font-family:&quot;AR PＰＯＰ体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0680</wp:posOffset>
                </wp:positionH>
                <wp:positionV relativeFrom="paragraph">
                  <wp:posOffset>5680075</wp:posOffset>
                </wp:positionV>
                <wp:extent cx="2108835" cy="884555"/>
                <wp:effectExtent l="571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884520"/>
                          <a:chOff x="0" y="0"/>
                          <a:chExt cx="2108880" cy="884520"/>
                        </a:xfrm>
                      </wpg:grpSpPr>
                      <wps:wsp>
                        <wps:cNvSpPr/>
                        <wps:spPr>
                          <a:xfrm rot="20862600">
                            <a:off x="24840" y="213840"/>
                            <a:ext cx="205884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62600">
                            <a:off x="195120" y="288360"/>
                            <a:ext cx="154368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ＰＯＰ体B" w:hAnsi="AR PＰＯＰ体B" w:eastAsia="AR PＰＯＰ体B" w:cs="AR PＰＯＰ体B"/>
                                  <w:lang w:eastAsia="zh-CN" w:bidi="hi-IN"/>
                                </w:rPr>
                                <w:t>チェック！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464.1pt;width:162.1pt;height:36pt" coordorigin="6608,9282" coordsize="3242,720">
                <v:rect id="shape_0" fillcolor="black" stroked="t" o:allowincell="f" style="position:absolute;left:6607;top:9281;width:3241;height:719;mso-wrap-style:none;v-text-anchor:middle;rotation:348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75;top:9398;width:2430;height:505;mso-wrap-style:none;v-text-anchor:middle;rotation:348" type="_x0000_t136">
                  <v:path textpathok="t"/>
                  <v:textpath on="t" fitshape="t" string="チェック！！" style="font-family:&quot;AR PＰＯＰ体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44.8pt;margin-top:295.8pt;width:269.6pt;height:44.45pt;mso-wrap-style:none;v-text-anchor:middle" type="_x0000_t136">
            <v:path textpathok="t"/>
            <v:textpath on="t" fitshape="t" string="１１月１４日（日）" style="font-family:&quot;ＤＦ極太丸ゴシック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65.8pt;margin-top:342.3pt;width:219.05pt;height:24.65pt;mso-wrap-style:none;v-text-anchor:middle" type="_x0000_t136">
            <v:path textpathok="t"/>
            <v:textpath on="t" fitshape="t" string="１０：００～１３：００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2.8pt;margin-top:385.05pt;width:219.05pt;height:26.65pt;mso-wrap-style:none;v-text-anchor:middle" type="_x0000_t136">
            <v:path textpathok="t"/>
            <v:textpath on="t" fitshape="t" string="ぴゅあ峡南　調理実習室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5892800</wp:posOffset>
                </wp:positionV>
                <wp:extent cx="3119120" cy="2761615"/>
                <wp:effectExtent l="571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2761560"/>
                          <a:chOff x="0" y="0"/>
                          <a:chExt cx="3119040" cy="2761560"/>
                        </a:xfrm>
                      </wpg:grpSpPr>
                      <wpg:grpSp>
                        <wpg:cNvGrpSpPr/>
                        <wpg:grpSpPr>
                          <a:xfrm>
                            <a:off x="39240" y="1858680"/>
                            <a:ext cx="8488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30600"/>
                              <a:ext cx="66600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持ち物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704160"/>
                            <a:ext cx="8488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" y="34200"/>
                              <a:ext cx="66600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対　象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43160"/>
                            <a:ext cx="8488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32760"/>
                              <a:ext cx="66600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定　員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360" y="205920"/>
                            <a:ext cx="84888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58480"/>
                            <a:ext cx="149544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井原　一 さ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696600"/>
                            <a:ext cx="177228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どなたでもお気軽にご参加ください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354320"/>
                            <a:ext cx="77472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３０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884600"/>
                            <a:ext cx="17107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材料費 １人５00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127240"/>
                            <a:ext cx="174564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プロン　三角巾　ふき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591280"/>
                            <a:ext cx="10314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あり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503080"/>
                            <a:ext cx="84888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30600"/>
                              <a:ext cx="66600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託　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5000" y="989280"/>
                            <a:ext cx="179640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※家族参加も大歓迎で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32920"/>
                            <a:ext cx="66600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179640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富士川町 レストランパルティータ シェ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464pt;width:245.6pt;height:217.45pt" coordorigin="276,9280" coordsize="4912,4349">
                <v:group id="shape_0" style="position:absolute;left:338;top:12207;width:1337;height:406">
                  <v:rect id="shape_0" fillcolor="black" stroked="t" o:allowincell="f" style="position:absolute;left:338;top:12207;width:1336;height:4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74;top:12255;width:1048;height:291;mso-wrap-style:none;v-text-anchor:middle" type="_x0000_t136">
                    <v:path textpathok="t"/>
                    <v:textpath on="t" fitshape="t" string="持ち物" style="font-family:&quot;HG丸ｺﾞｼｯｸM-PRO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8;top:10389;width:1337;height:406">
                  <v:rect id="shape_0" fillcolor="black" stroked="t" o:allowincell="f" style="position:absolute;left:318;top:10389;width:1336;height:4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81;top:10443;width:1048;height:291;mso-wrap-style:none;v-text-anchor:middle" type="_x0000_t136">
                    <v:path textpathok="t"/>
                    <v:textpath on="t" fitshape="t" string="対　象" style="font-family:&quot;HG丸ｺﾞｼｯｸM-PRO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6;top:11395;width:1337;height:406">
                  <v:rect id="shape_0" fillcolor="black" stroked="t" o:allowincell="f" style="position:absolute;left:276;top:11395;width:1336;height:4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27;top:11447;width:1048;height:291;mso-wrap-style:none;v-text-anchor:middle" type="_x0000_t136">
                    <v:path textpathok="t"/>
                    <v:textpath on="t" fitshape="t" string="定　員" style="font-family:&quot;HG丸ｺﾞｼｯｸM-PRO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333;top:9604;width:1336;height:40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f" o:allowincell="f" style="position:absolute;left:2385;top:9687;width:2354;height:331;mso-wrap-style:none;v-text-anchor:middle" type="_x0000_t136">
                  <v:path textpathok="t"/>
                  <v:textpath on="t" fitshape="t" string="井原　一 さん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89;top:10377;width:2790;height:330;mso-wrap-style:none;v-text-anchor:middle" type="_x0000_t136">
                  <v:path textpathok="t"/>
                  <v:textpath on="t" fitshape="t" string="どなたでもお気軽にご参加ください。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87;top:11413;width:1219;height:353;mso-wrap-style:none;v-text-anchor:middle" type="_x0000_t136">
                  <v:path textpathok="t"/>
                  <v:textpath on="t" fitshape="t" string="３０名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12;top:12248;width:2693;height:286;mso-wrap-style:none;v-text-anchor:middle" type="_x0000_t136">
                  <v:path textpathok="t"/>
                  <v:textpath on="t" fitshape="t" string="材料費 １人５00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39;top:12630;width:2748;height:332;mso-wrap-style:none;v-text-anchor:middle" type="_x0000_t136">
                  <v:path textpathok="t"/>
                  <v:textpath on="t" fitshape="t" string="エプロン　三角巾　ふきん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87;top:13361;width:1623;height:252;mso-wrap-style:none;v-text-anchor:middle" type="_x0000_t136">
                  <v:path textpathok="t"/>
                  <v:textpath on="t" fitshape="t" string="あります。" style="font-family:&quot;HG丸ｺﾞｼｯｸM-PRO&quot;;font-size:2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8;top:13222;width:1337;height:407">
                  <v:rect id="shape_0" fillcolor="black" stroked="t" o:allowincell="f" style="position:absolute;left:318;top:13222;width:1336;height:4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54;top:13270;width:1048;height:291;mso-wrap-style:none;v-text-anchor:middle" type="_x0000_t136">
                    <v:path textpathok="t"/>
                    <v:textpath on="t" fitshape="t" string="託　児" style="font-family:&quot;HG丸ｺﾞｼｯｸM-PRO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331;top:10838;width:2828;height:277;mso-wrap-style:none;v-text-anchor:middle" type="_x0000_t136">
                  <v:path textpathok="t"/>
                  <v:textpath on="t" fitshape="t" string="※家族参加も大歓迎です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2;top:9647;width:1048;height:306;mso-wrap-style:none;v-text-anchor:middle" type="_x0000_t136">
                  <v:path textpathok="t"/>
                  <v:textpath on="t" fitshape="t" string="講　師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346;top:9280;width:2828;height:277;mso-wrap-style:none;v-text-anchor:middle" type="_x0000_t136">
                  <v:path textpathok="t"/>
                  <v:textpath on="t" fitshape="t" string="富士川町 レストランパルティータ シェフ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24pt;margin-top:558.25pt;width:179.95pt;height:21.7pt;mso-wrap-style:none;v-text-anchor:middle" type="_x0000_t136">
            <v:path textpathok="t"/>
            <v:textpath on="t" fitshape="t" string="あの！カリカリ クリスピーな食感です！" style="font-family:&quot;AR PＰＯＰ体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pt;margin-top:232pt;width:251.95pt;height:21.7pt;mso-wrap-style:none;v-text-anchor:middle" type="_x0000_t136">
            <v:path textpathok="t"/>
            <v:textpath on="t" fitshape="t" string="わくわく・・・お家でも作ろう！ピザ生地のお土産もあるよ！" style="font-family:&quot;ARＰＯＰ体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05830</wp:posOffset>
            </wp:positionH>
            <wp:positionV relativeFrom="paragraph">
              <wp:posOffset>5215255</wp:posOffset>
            </wp:positionV>
            <wp:extent cx="676275" cy="894715"/>
            <wp:effectExtent l="0" t="0" r="0" b="0"/>
            <wp:wrapTight wrapText="bothSides">
              <wp:wrapPolygon edited="0">
                <wp:start x="14523" y="53"/>
                <wp:lineTo x="124" y="2989"/>
                <wp:lineTo x="0" y="3098"/>
                <wp:lineTo x="1738" y="5273"/>
                <wp:lineTo x="1738" y="5599"/>
                <wp:lineTo x="2607" y="6143"/>
                <wp:lineTo x="3104" y="6143"/>
                <wp:lineTo x="3104" y="6524"/>
                <wp:lineTo x="7572" y="7013"/>
                <wp:lineTo x="10676" y="7013"/>
                <wp:lineTo x="10676" y="7883"/>
                <wp:lineTo x="6331" y="8753"/>
                <wp:lineTo x="3724" y="8807"/>
                <wp:lineTo x="3476" y="8862"/>
                <wp:lineTo x="3476" y="11961"/>
                <wp:lineTo x="3848" y="12287"/>
                <wp:lineTo x="4593" y="12287"/>
                <wp:lineTo x="4593" y="12668"/>
                <wp:lineTo x="12537" y="13157"/>
                <wp:lineTo x="18248" y="13157"/>
                <wp:lineTo x="10799" y="14027"/>
                <wp:lineTo x="10676" y="14897"/>
                <wp:lineTo x="2855" y="14897"/>
                <wp:lineTo x="1738" y="15006"/>
                <wp:lineTo x="1738" y="15767"/>
                <wp:lineTo x="1118" y="16637"/>
                <wp:lineTo x="249" y="17507"/>
                <wp:lineTo x="0" y="17887"/>
                <wp:lineTo x="372" y="18268"/>
                <wp:lineTo x="869" y="18431"/>
                <wp:lineTo x="15517" y="21477"/>
                <wp:lineTo x="16138" y="21477"/>
                <wp:lineTo x="16261" y="21477"/>
                <wp:lineTo x="16758" y="21041"/>
                <wp:lineTo x="17502" y="20171"/>
                <wp:lineTo x="19613" y="17289"/>
                <wp:lineTo x="18371" y="16746"/>
                <wp:lineTo x="17627" y="16637"/>
                <wp:lineTo x="12537" y="16039"/>
                <wp:lineTo x="10055" y="15767"/>
                <wp:lineTo x="10551" y="14897"/>
                <wp:lineTo x="10676" y="14027"/>
                <wp:lineTo x="11793" y="14027"/>
                <wp:lineTo x="21351" y="13266"/>
                <wp:lineTo x="21600" y="8373"/>
                <wp:lineTo x="19737" y="8209"/>
                <wp:lineTo x="10551" y="7883"/>
                <wp:lineTo x="10551" y="7013"/>
                <wp:lineTo x="7820" y="6143"/>
                <wp:lineTo x="14896" y="5327"/>
                <wp:lineTo x="16633" y="5273"/>
                <wp:lineTo x="19613" y="4729"/>
                <wp:lineTo x="19489" y="4403"/>
                <wp:lineTo x="16758" y="923"/>
                <wp:lineTo x="15889" y="434"/>
                <wp:lineTo x="15144" y="53"/>
                <wp:lineTo x="14523" y="53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368300</wp:posOffset>
            </wp:positionV>
            <wp:extent cx="2057400" cy="2762250"/>
            <wp:effectExtent l="0" t="0" r="0" b="0"/>
            <wp:wrapTight wrapText="bothSides">
              <wp:wrapPolygon edited="0">
                <wp:start x="10760" y="0"/>
                <wp:lineTo x="9811" y="0"/>
                <wp:lineTo x="7041" y="688"/>
                <wp:lineTo x="6646" y="1165"/>
                <wp:lineTo x="6330" y="1483"/>
                <wp:lineTo x="6330" y="4240"/>
                <wp:lineTo x="6646" y="5936"/>
                <wp:lineTo x="6884" y="8481"/>
                <wp:lineTo x="4668" y="8904"/>
                <wp:lineTo x="4589" y="9064"/>
                <wp:lineTo x="5539" y="9329"/>
                <wp:lineTo x="4035" y="9329"/>
                <wp:lineTo x="3877" y="9434"/>
                <wp:lineTo x="4985" y="11026"/>
                <wp:lineTo x="1978" y="11873"/>
                <wp:lineTo x="1819" y="12032"/>
                <wp:lineTo x="1741" y="12509"/>
                <wp:lineTo x="1978" y="13569"/>
                <wp:lineTo x="1266" y="13887"/>
                <wp:lineTo x="317" y="14417"/>
                <wp:lineTo x="0" y="14947"/>
                <wp:lineTo x="-78" y="15372"/>
                <wp:lineTo x="395" y="16114"/>
                <wp:lineTo x="474" y="16114"/>
                <wp:lineTo x="79" y="16167"/>
                <wp:lineTo x="-78" y="16432"/>
                <wp:lineTo x="-78" y="18234"/>
                <wp:lineTo x="238" y="18659"/>
                <wp:lineTo x="633" y="18659"/>
                <wp:lineTo x="949" y="20355"/>
                <wp:lineTo x="1899" y="21203"/>
                <wp:lineTo x="2769" y="21522"/>
                <wp:lineTo x="2848" y="21522"/>
                <wp:lineTo x="4747" y="21522"/>
                <wp:lineTo x="4826" y="21522"/>
                <wp:lineTo x="5539" y="21203"/>
                <wp:lineTo x="14082" y="21203"/>
                <wp:lineTo x="21599" y="20832"/>
                <wp:lineTo x="21599" y="20355"/>
                <wp:lineTo x="21282" y="19507"/>
                <wp:lineTo x="20808" y="18659"/>
                <wp:lineTo x="20096" y="17810"/>
                <wp:lineTo x="19147" y="16962"/>
                <wp:lineTo x="15903" y="14577"/>
                <wp:lineTo x="15428" y="14417"/>
                <wp:lineTo x="16852" y="13569"/>
                <wp:lineTo x="17643" y="12721"/>
                <wp:lineTo x="18988" y="11873"/>
                <wp:lineTo x="19701" y="11184"/>
                <wp:lineTo x="20966" y="9541"/>
                <wp:lineTo x="20728" y="9381"/>
                <wp:lineTo x="19384" y="9329"/>
                <wp:lineTo x="20175" y="9011"/>
                <wp:lineTo x="19938" y="8904"/>
                <wp:lineTo x="17643" y="8481"/>
                <wp:lineTo x="17880" y="5936"/>
                <wp:lineTo x="18197" y="4240"/>
                <wp:lineTo x="18355" y="2543"/>
                <wp:lineTo x="18277" y="1590"/>
                <wp:lineTo x="17327" y="688"/>
                <wp:lineTo x="14241" y="0"/>
                <wp:lineTo x="13212" y="0"/>
                <wp:lineTo x="1076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3505" distR="103505" simplePos="0" locked="0" layoutInCell="0" allowOverlap="1" relativeHeight="43">
                <wp:simplePos x="0" y="0"/>
                <wp:positionH relativeFrom="column">
                  <wp:posOffset>1116330</wp:posOffset>
                </wp:positionH>
                <wp:positionV relativeFrom="paragraph">
                  <wp:posOffset>192405</wp:posOffset>
                </wp:positionV>
                <wp:extent cx="2566670" cy="904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904320"/>
                          <a:chOff x="0" y="0"/>
                          <a:chExt cx="2566800" cy="904320"/>
                        </a:xfrm>
                      </wpg:grpSpPr>
                      <wps:wsp>
                        <wps:cNvSpPr/>
                        <wps:spPr>
                          <a:xfrm rot="21109800">
                            <a:off x="26280" y="175680"/>
                            <a:ext cx="251388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93600">
                            <a:off x="146880" y="211320"/>
                            <a:ext cx="216720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黒丸ＰＯＰ体H" w:hAnsi="AR P黒丸ＰＯＰ体H" w:eastAsia="AR P黒丸ＰＯＰ体H" w:cs="AR P黒丸ＰＯＰ体H"/>
                                  <w:lang w:eastAsia="zh-CN" w:bidi="hi-IN"/>
                                </w:rPr>
                                <w:t>イタリアンのシェフが教え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pt;width:197.95pt;height:43.5pt" coordorigin="1800,580" coordsize="3959,870">
                <v:roundrect id="shape_0" fillcolor="blue" stroked="f" o:allowincell="f" style="position:absolute;left:1799;top:579;width:3958;height:869;mso-wrap-style:none;v-text-anchor:middle;rotation:352">
                  <v:fill o:detectmouseclick="t" type="solid" color2="yellow"/>
                  <v:stroke color="#3465a4" joinstyle="round" endcap="flat"/>
                  <w10:wrap type="none"/>
                </v:roundrect>
                <v:shape id="shape_0" fillcolor="white" stroked="f" o:allowincell="f" style="position:absolute;left:1989;top:635;width:3412;height:764;mso-wrap-style:none;v-text-anchor:middle;rotation:351" type="_x0000_t136">
                  <v:path textpathok="t"/>
                  <v:textpath on="t" fitshape="t" string="イタリアンのシェフが教える" style="font-family:&quot;AR P黒丸ＰＯＰ体H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70890</wp:posOffset>
                </wp:positionV>
                <wp:extent cx="6600825" cy="1205230"/>
                <wp:effectExtent l="5715" t="5080" r="5080" b="49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　電話または、ＦＡＸでぴゅあ峡南まで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ＴＥＬ　０５５６（６４）４７７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ＦＡＸ　０５５６（６４）４７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0.7pt;width:519.7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◆　電話または、ＦＡＸでぴゅあ峡南まで申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ＴＥＬ　０５５６（６４）４７７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ＦＡＸ　０５５６（６４）４７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5751195</wp:posOffset>
                </wp:positionV>
                <wp:extent cx="6534150" cy="3807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8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52.85pt;width:514.45pt;height:29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9286875</wp:posOffset>
                </wp:positionV>
                <wp:extent cx="5200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731.25pt" to="505.05pt,7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175</wp:posOffset>
                </wp:positionH>
                <wp:positionV relativeFrom="paragraph">
                  <wp:posOffset>8727440</wp:posOffset>
                </wp:positionV>
                <wp:extent cx="5133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687.2pt" to="504.45pt,6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140</wp:posOffset>
                </wp:positionH>
                <wp:positionV relativeFrom="paragraph">
                  <wp:posOffset>8018145</wp:posOffset>
                </wp:positionV>
                <wp:extent cx="24561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631.35pt" to="291.5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02.6pt;margin-top:494.6pt;width:385.55pt;height:15.55pt;mso-wrap-style:none;v-text-anchor:middle" type="_x0000_t136">
            <v:path textpathok="t"/>
            <v:textpath on="t" fitshape="t" string="★受講する保護者のお名前・お子さんのお名前（学年）をお願いします。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2.15pt;margin-top:662.75pt;width:30.7pt;height:20.2pt;mso-wrap-style:none;v-text-anchor:middle" type="_x0000_t136">
            <v:path textpathok="t"/>
            <v:textpath on="t" fitshape="t" string="住所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1.8pt;margin-top:702.4pt;width:54.7pt;height:20.2pt;mso-wrap-style:none;v-text-anchor:middle" type="_x0000_t136">
            <v:path textpathok="t"/>
            <v:textpath on="t" fitshape="t" string="電話番号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6pt;margin-top:766.6pt;width:278.2pt;height:17.95pt;mso-wrap-style:none;v-text-anchor:middle" type="_x0000_t136">
            <v:path textpathok="t"/>
            <v:textpath on="t" fitshape="t" string="このままFAXしてください。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pt;margin-top:165.6pt;width:183.7pt;height:17.95pt;mso-wrap-style:none;v-text-anchor:middle" type="_x0000_t136">
            <v:path textpathok="t"/>
            <v:textpath on="t" fitshape="t" string="会場：ぴゅあ峡南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2482850</wp:posOffset>
                </wp:positionV>
                <wp:extent cx="6199505" cy="274320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2743200"/>
                          <a:chOff x="0" y="0"/>
                          <a:chExt cx="619956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95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56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1525320"/>
                              <a:ext cx="56016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←身延町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8120" y="1536120"/>
                              <a:ext cx="56016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静岡方面→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1684080"/>
                              <a:ext cx="4457160" cy="37260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MCj04114100000[1]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949200" y="1117440"/>
                              <a:ext cx="351720" cy="3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8280" y="681480"/>
                              <a:ext cx="60120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1287720"/>
                              <a:ext cx="83556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南部町分庁舎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49200" y="254520"/>
                              <a:ext cx="207000" cy="7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254600"/>
                              <a:ext cx="1868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960" y="195480"/>
                              <a:ext cx="0" cy="182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978560"/>
                              <a:ext cx="5079960" cy="23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3640" y="716760"/>
                              <a:ext cx="790560" cy="23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ぴゅあ峡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973440"/>
                              <a:ext cx="589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7440"/>
                              <a:ext cx="5712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1647360"/>
                              <a:ext cx="1868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3320" y="1607760"/>
                              <a:ext cx="578520" cy="21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栄小学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680" y="1247040"/>
                              <a:ext cx="7862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440" y="744840"/>
                              <a:ext cx="578520" cy="21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森林組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880" y="1762920"/>
                              <a:ext cx="7596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富士川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MCj02350440000[1]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25480" y="1919520"/>
                              <a:ext cx="57960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2600" y="1490400"/>
                              <a:ext cx="5267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742320"/>
                              <a:ext cx="1868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MCj02350440000[1]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97040" y="1353240"/>
                              <a:ext cx="57960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23440" y="1265400"/>
                              <a:ext cx="513720" cy="21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内船駅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7720" y="1570320"/>
                              <a:ext cx="35676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84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760" cy="33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5040" y="0"/>
                                  <a:ext cx="8208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08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6640"/>
                                    <a:ext cx="8208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95400" cy="321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640" y="1260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6640"/>
                                    <a:ext cx="9540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930480" y="973440"/>
                            <a:ext cx="0" cy="50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95.5pt;width:488.15pt;height:216pt" coordorigin="855,3910" coordsize="9763,4320">
                <v:group id="shape_0" style="position:absolute;left:855;top:3910;width:9763;height:4320">
                  <v:rect id="shape_0" fillcolor="#ffffcc" stroked="t" o:allowincell="f" style="position:absolute;left:855;top:3910;width:9762;height:4319;mso-wrap-style:none;v-text-anchor:middle">
                    <v:fill o:detectmouseclick="t" type="solid" color2="#000033"/>
                    <v:stroke color="black" weight="19080" joinstyle="miter" endcap="flat"/>
                    <w10:wrap type="none"/>
                  </v:rect>
                  <v:shape id="shape_0" fillcolor="black" stroked="f" o:allowincell="f" style="position:absolute;left:1008;top:6312;width:881;height:215;mso-wrap-style:none;v-text-anchor:middle" type="_x0000_t136">
                    <v:path textpathok="t"/>
                    <v:textpath on="t" fitshape="t" string="←身延町" style="font-family:&quot;HG丸ｺﾞｼｯｸM-PRO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482;top:6329;width:881;height:215;mso-wrap-style:none;v-text-anchor:middle" type="_x0000_t136">
                    <v:path textpathok="t"/>
                    <v:textpath on="t" fitshape="t" string="静岡方面→" style="font-family:&quot;HG丸ｺﾞｼｯｸM-PRO&quot;;font-size:8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51,6562" to="9069,7148" stroked="t" o:allowincell="f" style="position:absolute">
                    <v:stroke color="#00ccff" weight="698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Cj04114100000[1]" stroked="f" o:allowincell="f" style="position:absolute;left:7074;top:5670;width:553;height:5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fillcolor="#ffcc99" stroked="t" o:allowincell="f" style="position:absolute;left:7813;top:4983;width:946;height:438;mso-wrap-style:none;v-text-anchor:middle">
                    <v:fill o:detectmouseclick="t" type="solid" color2="#003366"/>
                    <v:stroke color="red" weight="19080" joinstyle="miter" endcap="flat"/>
                    <w10:wrap type="none"/>
                  </v:oval>
                  <v:shape id="shape_0" fillcolor="black" stroked="f" o:allowincell="f" style="position:absolute;left:3248;top:5938;width:1315;height:224;mso-wrap-style:none;v-text-anchor:middle" type="_x0000_t136">
                    <v:path textpathok="t"/>
                    <v:textpath on="t" fitshape="t" string="南部町分庁舎" style="font-family:&quot;HG丸ｺﾞｼｯｸM-PRO&quot;;font-size:8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74,4311" to="7399,5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4610;top:5886;width:293;height:2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7707,4218" to="7707,7090" stroked="t" o:allowincell="f" style="position:absolute">
                    <v:stroke color="#00ccff" weight="19080" joinstyle="miter" endcap="flat"/>
                    <v:fill o:detectmouseclick="t" on="false"/>
                    <w10:wrap type="none"/>
                  </v:line>
                  <v:line id="shape_0" from="1277,7026" to="9276,740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red" stroked="f" o:allowincell="f" style="position:absolute;left:9018;top:5039;width:1244;height:364;mso-wrap-style:none;v-text-anchor:middle" type="_x0000_t136">
                    <v:path textpathok="t"/>
                    <v:textpath on="t" fitshape="t" string="ぴゅあ峡南" style="font-family:&quot;HG丸ｺﾞｼｯｸM-PRO&quot;;font-size:8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1185,5443" to="10469,5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670" to="10075,5670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7858;top:6504;width:293;height:2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black" stroked="f" o:allowincell="f" style="position:absolute;left:8246;top:6442;width:910;height:338;mso-wrap-style:none;v-text-anchor:middle" type="_x0000_t136">
                    <v:path textpathok="t"/>
                    <v:textpath on="t" fitshape="t" string="栄小学校" style="font-family:&quot;HG丸ｺﾞｼｯｸM-PRO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24;top:5874;width:1237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f" o:allowincell="f" style="position:absolute;left:6300;top:5083;width:910;height:338;mso-wrap-style:none;v-text-anchor:middle" type="_x0000_t136">
                    <v:path textpathok="t"/>
                    <v:textpath on="t" fitshape="t" string="森林組合" style="font-family:&quot;HG丸ｺﾞｼｯｸM-PRO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494;top:6686;width:1195;height:215;mso-wrap-style:none;v-text-anchor:middle" type="_x0000_t136">
                    <v:path textpathok="t"/>
                    <v:textpath on="t" fitshape="t" string="富士川" style="font-family:&quot;HG丸ｺﾞｼｯｸM-PRO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MCj02350440000[1]" stroked="f" o:allowincell="f" style="position:absolute;left:2155;top:6933;width:912;height:36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1442,6257" to="9736,62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7365;top:5079;width:293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ID="MCj02350440000[1]" stroked="f" o:allowincell="f" style="position:absolute;left:2110;top:6041;width:912;height:36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5931;top:5903;width:808;height:331;mso-wrap-style:none;v-text-anchor:middle" type="_x0000_t136">
                    <v:path textpathok="t"/>
                    <v:textpath on="t" fitshape="t" string="内船駅" style="font-family:&quot;ＭＳ Ｐゴシック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316;top:6383;width:561;height:549">
                    <v:line id="shape_0" from="2610,6383" to="2610,693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2316;top:6383;width:561;height:521">
                      <v:group id="shape_0" style="position:absolute;left:2749;top:6383;width:128;height:500">
                        <v:line id="shape_0" from="2769,6400" to="2769,68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49,6383" to="2877,641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49,6850" to="2877,6883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6;top:6397;width:150;height:507">
                        <v:line id="shape_0" from="2443,6417" to="2443,688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16,6864" to="2465,690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16,6397" to="2465,64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7045,5443" to="7045,6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f" o:allowincell="f" style="position:absolute;margin-left:111.6pt;margin-top:522pt;width:372.95pt;height:10.55pt;mso-wrap-style:none;v-text-anchor:middle" type="_x0000_t136">
            <v:path textpathok="t"/>
            <v:textpath on="t" fitshape="t" string="※託児を希望される方は、お子さんの男女別・お名前・年齢をお願いします。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7508240</wp:posOffset>
                </wp:positionV>
                <wp:extent cx="23545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91.2pt" to="287.95pt,5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7505700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591pt" to="503.55pt,5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6.6pt;margin-top:567.6pt;width:8.9pt;height:9.1pt;mso-wrap-style:none;v-text-anchor:middle" type="_x0000_t136">
            <v:path textpathok="t"/>
            <v:textpath on="t" fitshape="t" string="・" style="font-family:&quot;HG明朝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26.2pt;margin-top:613.2pt;width:8.9pt;height:9.1pt;mso-wrap-style:none;v-text-anchor:middle" type="_x0000_t136">
            <v:path textpathok="t"/>
            <v:textpath on="t" fitshape="t" string="・" style="font-family:&quot;HG明朝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2.6pt;margin-top:568.6pt;width:8.9pt;height:9.1pt;mso-wrap-style:none;v-text-anchor:middle" type="_x0000_t136">
            <v:path textpathok="t"/>
            <v:textpath on="t" fitshape="t" string="・" style="font-family:&quot;HG明朝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3pt;margin-top:616.2pt;width:8.9pt;height:9.1pt;mso-wrap-style:none;v-text-anchor:middle" type="_x0000_t136">
            <v:path textpathok="t"/>
            <v:textpath on="t" fitshape="t" string="・" style="font-family:&quot;HG明朝B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360</wp:posOffset>
                </wp:positionH>
                <wp:positionV relativeFrom="paragraph">
                  <wp:posOffset>7997190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629.7pt" to="506.75pt,6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6425</wp:posOffset>
                </wp:positionH>
                <wp:positionV relativeFrom="paragraph">
                  <wp:posOffset>5692775</wp:posOffset>
                </wp:positionV>
                <wp:extent cx="3982720" cy="4572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pacing w:val="4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pacing w:val="4"/>
                                <w:kern w:val="0"/>
                                <w:sz w:val="48"/>
                                <w:szCs w:val="48"/>
                              </w:rPr>
                              <w:t>わくわくクッキングＦＡＸ送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3.6pt;height:36pt;mso-wrap-distance-left:9.05pt;mso-wrap-distance-right:9.05pt;mso-wrap-distance-top:0pt;mso-wrap-distance-bottom:0pt;margin-top:448.25pt;mso-position-vertical-relative:text;margin-left:14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pacing w:val="4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pacing w:val="4"/>
                          <w:kern w:val="0"/>
                          <w:sz w:val="48"/>
                          <w:szCs w:val="48"/>
                        </w:rPr>
                        <w:t>わくわくクッキングＦＡＸ送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342900</wp:posOffset>
                </wp:positionV>
                <wp:extent cx="1333500" cy="35242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24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pacing w:val="4"/>
                                <w:kern w:val="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pacing w:val="4"/>
                                <w:kern w:val="0"/>
                                <w:sz w:val="44"/>
                                <w:szCs w:val="40"/>
                              </w:rPr>
                              <w:t>申込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5pt;height:27.75pt;mso-wrap-distance-left:9.05pt;mso-wrap-distance-right:9.05pt;mso-wrap-distance-top:0pt;mso-wrap-distance-bottom:0pt;margin-top:27pt;mso-position-vertical-relative:text;margin-left:22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FFFF"/>
                          <w:spacing w:val="4"/>
                          <w:kern w:val="0"/>
                          <w:sz w:val="44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FFFF"/>
                          <w:spacing w:val="4"/>
                          <w:kern w:val="0"/>
                          <w:sz w:val="44"/>
                          <w:szCs w:val="40"/>
                        </w:rPr>
                        <w:t>申込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vAlign w:val="both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ＰＯＰ体B">
    <w:charset w:val="01"/>
    <w:family w:val="roman"/>
    <w:pitch w:val="default"/>
  </w:font>
  <w:font w:name="HG丸ｺﾞｼｯｸM-PRO">
    <w:charset w:val="01"/>
    <w:family w:val="roman"/>
    <w:pitch w:val="default"/>
  </w:font>
  <w:font w:name="AR P黒丸ＰＯＰ体H">
    <w:charset w:val="01"/>
    <w:family w:val="roman"/>
    <w:pitch w:val="default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2:00Z</dcterms:created>
  <dc:creator> </dc:creator>
  <dc:description/>
  <cp:keywords/>
  <dc:language>en-US</dc:language>
  <cp:lastModifiedBy> </cp:lastModifiedBy>
  <cp:lastPrinted>2010-10-06T19:10:00Z</cp:lastPrinted>
  <dcterms:modified xsi:type="dcterms:W3CDTF">2010-10-06T10:13:00Z</dcterms:modified>
  <cp:revision>4</cp:revision>
  <dc:subject/>
  <dc:title> </dc:title>
</cp:coreProperties>
</file>