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2700</wp:posOffset>
            </wp:positionV>
            <wp:extent cx="7061200" cy="3746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17.5pt;margin-top:16pt;width:186.95pt;height:15.95pt;mso-wrap-style:none;v-text-anchor:middle" type="_x0000_t136">
            <v:path textpathok="t"/>
            <v:textpath on="t" fitshape="t" string="ぴゅあ峡南趣味・生活講座" style="font-family:&quot;ＭＳ Ｐゴシック&quot;;font-size:12pt"/>
            <v:fill o:detectmouseclick="t" type="solid" color2="#0099ff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4197985</wp:posOffset>
                </wp:positionV>
                <wp:extent cx="1206500" cy="12192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193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2pt;margin-top:330.55pt;width:94.95pt;height:95.95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0</wp:posOffset>
                </wp:positionH>
                <wp:positionV relativeFrom="paragraph">
                  <wp:posOffset>4178300</wp:posOffset>
                </wp:positionV>
                <wp:extent cx="1206500" cy="1257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574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1pt;margin-top:329pt;width:94.95pt;height:98.95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9900cc" stroked="t" o:allowincell="f" style="position:absolute;margin-left:36.4pt;margin-top:475.3pt;width:119.65pt;height:68.5pt;mso-wrap-style:none;v-text-anchor:middle" type="_x0000_t136">
            <v:path textpathok="t"/>
            <v:textpath on="t" fitshape="t" string="９/６" style="font-family:&quot;ＤＦPOPクリップW7&quot;;font-size:12pt"/>
            <v:fill o:detectmouseclick="t" type="solid" color2="#66ff33"/>
            <v:stroke color="#9900cc" weight="9360" joinstyle="miter" endcap="flat"/>
            <w10:wrap type="none"/>
          </v:shape>
        </w:pict>
        <w:pict>
          <v:shape id="shape_0" fillcolor="purple" stroked="t" o:allowincell="f" style="position:absolute;margin-left:167.8pt;margin-top:486.25pt;width:47.55pt;height:42.55pt;mso-wrap-style:none;v-text-anchor:middle" type="_x0000_t136">
            <v:path textpathok="t"/>
            <v:textpath on="t" fitshape="t" string="（月）" style="font-family:&quot;ＤＦPOPクリップW7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fuchsia" stroked="f" o:allowincell="f" style="position:absolute;margin-left:346.75pt;margin-top:540.65pt;width:197.95pt;height:25.95pt;mso-wrap-style:none;v-text-anchor:middle" type="_x0000_t136">
            <v:path textpathok="t"/>
            <v:textpath on="t" fitshape="t" string="ぴゅあ峡南団体連絡室" style="font-family:&quot;ＤＦPOPクリップW7&quot;;font-size:12pt"/>
            <v:fill o:detectmouseclick="t" type="solid" color2="lim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6400</wp:posOffset>
            </wp:positionH>
            <wp:positionV relativeFrom="paragraph">
              <wp:posOffset>4928235</wp:posOffset>
            </wp:positionV>
            <wp:extent cx="1412240" cy="29565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f" o:allowincell="f" style="position:absolute;margin-left:345.25pt;margin-top:488.25pt;width:218.95pt;height:41.95pt;mso-wrap-style:none;v-text-anchor:middle" type="_x0000_t136">
            <v:path textpathok="t"/>
            <v:textpath on="t" fitshape="t" string="午後１3：30～14：30" style="font-family:&quot;ＤＦPOPクリップW7&quot;;font-size:12pt"/>
            <v:fill o:detectmouseclick="t" type="solid" color2="lim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60.75pt;margin-top:120.1pt;width:130.95pt;height:41.95pt;mso-wrap-style:none;v-text-anchor:middle" type="_x0000_t136">
            <v:path textpathok="t"/>
            <v:textpath on="t" fitshape="t" string="で作る" style="font-family:&quot;ＤＦクラフト墨W9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3900</wp:posOffset>
            </wp:positionH>
            <wp:positionV relativeFrom="paragraph">
              <wp:posOffset>2591435</wp:posOffset>
            </wp:positionV>
            <wp:extent cx="736600" cy="53276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84900</wp:posOffset>
            </wp:positionH>
            <wp:positionV relativeFrom="paragraph">
              <wp:posOffset>2632710</wp:posOffset>
            </wp:positionV>
            <wp:extent cx="680720" cy="4921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270</wp:posOffset>
                </wp:positionH>
                <wp:positionV relativeFrom="paragraph">
                  <wp:posOffset>4953635</wp:posOffset>
                </wp:positionV>
                <wp:extent cx="421005" cy="47307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73040"/>
                          <a:chOff x="0" y="0"/>
                          <a:chExt cx="420840" cy="4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9620600">
                            <a:off x="13320" y="66960"/>
                            <a:ext cx="2865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123200">
                            <a:off x="137880" y="169200"/>
                            <a:ext cx="223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395.35pt;width:27.4pt;height:28.7pt" coordorigin="4424,7907" coordsize="548,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3;top:7906;width:450;height:211;mso-wrap-style:none;v-text-anchor:middle;rotation:32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8067;width:351;height:413;mso-wrap-style:none;v-text-anchor:middle;rotation:319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2381885</wp:posOffset>
                </wp:positionV>
                <wp:extent cx="4303395" cy="893445"/>
                <wp:effectExtent l="56515" t="57785" r="819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893520"/>
                          <a:chOff x="0" y="0"/>
                          <a:chExt cx="4303440" cy="893520"/>
                        </a:xfrm>
                      </wpg:grpSpPr>
                      <wps:wsp>
                        <wps:cNvSpPr txBox="1"/>
                        <wps:spPr>
                          <a:xfrm>
                            <a:off x="25920" y="25560"/>
                            <a:ext cx="4277520" cy="86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コンW12" w:hAnsi="ＤＦPOPコンW12" w:eastAsia="ＤＦPOPコンW12" w:cs="ＤＦPOPコンW12"/>
                                  <w:lang w:eastAsia="zh-CN" w:bidi="hi-IN"/>
                                </w:rPr>
                                <w:t>すてきなリン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77520" cy="86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コンW12" w:hAnsi="ＤＦPOPコンW12" w:eastAsia="ＤＦPOPコンW12" w:cs="ＤＦPOPコンW12"/>
                                  <w:lang w:eastAsia="zh-CN" w:bidi="hi-IN"/>
                                </w:rPr>
                                <w:t>すてきなリン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87.55pt;width:338.85pt;height:70.35pt" coordorigin="2595,3751" coordsize="6777,1407">
                <v:shape id="shape_0" fillcolor="#9900cc" stroked="t" o:allowincell="f" style="position:absolute;left:2636;top:3791;width:6735;height:1366;mso-wrap-style:none;v-text-anchor:middle" type="_x0000_t136">
                  <v:path textpathok="t"/>
                  <v:textpath on="t" fitshape="t" string="すてきなリング" style="font-family:&quot;ＤＦPOPコンW12&quot;;font-size:12pt"/>
                  <v:fill o:detectmouseclick="t" type="solid" color2="#66ff33"/>
                  <v:stroke color="#9900cc" weight="165240" joinstyle="miter" endcap="flat"/>
                  <w10:wrap type="none"/>
                </v:shape>
                <v:shape id="shape_0" fillcolor="white" stroked="f" o:allowincell="f" style="position:absolute;left:2595;top:3751;width:6735;height:1366;mso-wrap-style:none;v-text-anchor:middle" type="_x0000_t136">
                  <v:path textpathok="t"/>
                  <v:textpath on="t" fitshape="t" string="すてきなリング" style="font-family:&quot;ＤＦPOPコンW12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-3200400</wp:posOffset>
                </wp:positionV>
                <wp:extent cx="3454400" cy="1066800"/>
                <wp:effectExtent l="4445" t="5080" r="3810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066680"/>
                        </a:xfrm>
                        <a:prstGeom prst="wedgeEllipseCallout">
                          <a:avLst>
                            <a:gd name="adj1" fmla="val 60259"/>
                            <a:gd name="adj2" fmla="val 3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-252pt;width:271.9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1066800</wp:posOffset>
                </wp:positionV>
                <wp:extent cx="3594100" cy="1066800"/>
                <wp:effectExtent l="29210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1066680"/>
                          <a:chOff x="0" y="0"/>
                          <a:chExt cx="35942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240" cy="1066680"/>
                          </a:xfrm>
                          <a:prstGeom prst="wedgeEllipseCallout">
                            <a:avLst>
                              <a:gd name="adj1" fmla="val 46995"/>
                              <a:gd name="adj2" fmla="val 44763"/>
                            </a:avLst>
                          </a:prstGeom>
                          <a:solidFill>
                            <a:srgbClr val="99cc00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8560"/>
                            <a:ext cx="3200400" cy="73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スワロフスキ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Inflate">
                            <a:avLst>
                              <a:gd name="adj" fmla="val 2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84pt;width:283pt;height:84pt" coordorigin="1180,1680" coordsize="5660,1680">
                <v:rect id="shape_0" fillcolor="#99cc00" stroked="t" o:allowincell="f" style="position:absolute;left:1180;top:1680;width:5659;height:16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ue" weight="57240" dashstyle="shortdot" joinstyle="miter" endcap="round"/>
                  <w10:wrap type="none"/>
                </v:rect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#ff6699" stroked="t" o:allowincell="f" style="position:absolute;left:1630;top:1961;width:5039;height:11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スワロフスキー</w:t>
                        </w:r>
                      </w:p>
                    </w:txbxContent>
                  </v:textbox>
                  <v:path textpathok="t"/>
                  <v:textpath on="t" fitshape="t" string="スワロフスキー" style="font-family:&quot;HG創英角ﾎﾟｯﾌﾟ体&quot;;font-size:12pt"/>
                  <v:fill o:detectmouseclick="t" type="solid" color2="#009966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-7377430</wp:posOffset>
                </wp:positionV>
                <wp:extent cx="4356100" cy="635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ＰＯＰ体B"/>
                                <w:sz w:val="24"/>
                              </w:rPr>
                            </w:pPr>
                            <w:r>
                              <w:rPr>
                                <w:rFonts w:eastAsia="ARＰＯＰ体B"/>
                                <w:sz w:val="24"/>
                              </w:rPr>
                              <w:t>スワロフスキーでリングを作ります。　ちょっと高級なアクセサリーが簡単に作れ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50pt;mso-wrap-distance-left:9.05pt;mso-wrap-distance-right:9.05pt;mso-wrap-distance-top:0pt;mso-wrap-distance-bottom:0pt;margin-top:-580.9pt;mso-position-vertical-relative:text;margin-left:2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ARＰＯＰ体B"/>
                          <w:sz w:val="24"/>
                        </w:rPr>
                      </w:pPr>
                      <w:r>
                        <w:rPr>
                          <w:rFonts w:eastAsia="ARＰＯＰ体B"/>
                          <w:sz w:val="24"/>
                        </w:rPr>
                        <w:t>スワロフスキーでリングを作ります。　ちょっと高級なアクセサリーが簡単に作れ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942080</wp:posOffset>
                </wp:positionV>
                <wp:extent cx="3670300" cy="1054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AR PＰＯＰ体B"/>
                              </w:rPr>
                            </w:pPr>
                            <w:r>
                              <w:rPr>
                                <w:rFonts w:eastAsia="AR PＰＯＰ体B"/>
                              </w:rPr>
                              <w:t>ちょっとリッチなスワロフスキーでプチリングを作ります。　短時間で自分の満足のいくアクセサリーができて、幸せな時間が過ごせますよ☆　普段使いのワンポイントアクセがひとつ増えま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83pt;mso-wrap-distance-left:9.05pt;mso-wrap-distance-right:9.05pt;mso-wrap-distance-top:0pt;mso-wrap-distance-bottom:0pt;margin-top:310.4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eastAsia="AR PＰＯＰ体B"/>
                        </w:rPr>
                      </w:pPr>
                      <w:r>
                        <w:rPr>
                          <w:rFonts w:eastAsia="AR PＰＯＰ体B"/>
                        </w:rPr>
                        <w:t>ちょっとリッチなスワロフスキーでプチリングを作ります。　短時間で自分の満足のいくアクセサリーができて、幸せな時間が過ごせますよ☆　普段使いのワンポイントアクセがひとつ増え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7726680</wp:posOffset>
                </wp:positionV>
                <wp:extent cx="5016500" cy="2298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講師　　樋口　高子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材料費　８００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持ち物　ハンカチ　はさみ　ルーペ（必要なか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人数　　１５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託児　　あり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申込方法　</w:t>
                            </w: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または</w:t>
                            </w: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　０５５６－６４－４７７７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AR PＰＯＰ体B"/>
                                <w:sz w:val="32"/>
                                <w:szCs w:val="28"/>
                              </w:rPr>
                              <w:t>　０５５６－６４－４７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81pt;mso-wrap-distance-left:9.05pt;mso-wrap-distance-right:9.05pt;mso-wrap-distance-top:0pt;mso-wrap-distance-bottom:0pt;margin-top:608.4pt;mso-position-vertical-relative:text;margin-left: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講師　　樋口　高子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32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材料費　８００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持ち物　ハンカチ　はさみ　ルーペ（必要なか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32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人数　　１５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32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託児　　あり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32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申込方法　</w:t>
                      </w: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TEL</w:t>
                      </w: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または</w:t>
                      </w: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FAX</w:t>
                      </w: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eastAsia="AR PＰＯＰ体B"/>
                          <w:sz w:val="32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TEL</w:t>
                      </w: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　０５５６－６４－４７７７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eastAsia="AR PＰＯＰ体B"/>
                          <w:sz w:val="32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FAX</w:t>
                      </w:r>
                      <w:r>
                        <w:rPr>
                          <w:rFonts w:eastAsia="AR PＰＯＰ体B"/>
                          <w:sz w:val="32"/>
                          <w:szCs w:val="28"/>
                        </w:rPr>
                        <w:t>　０５５６－６４－４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10050780</wp:posOffset>
                </wp:positionV>
                <wp:extent cx="4889500" cy="355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  <w:t>主催　山梨県立男女共同参画推進センター　ぴゅあ峡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8pt;mso-wrap-distance-left:9.05pt;mso-wrap-distance-right:9.05pt;mso-wrap-distance-top:0pt;mso-wrap-distance-bottom:0pt;margin-top:791.4pt;mso-position-vertical-relative:text;margin-left:1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  <w:t>主催　山梨県立男女共同参画推進センター　ぴゅあ峡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POPコンW12">
    <w:charset w:val="01"/>
    <w:family w:val="roman"/>
    <w:pitch w:val="default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5:00Z</dcterms:created>
  <dc:creator>kyonan2</dc:creator>
  <dc:description/>
  <cp:keywords/>
  <dc:language>en-US</dc:language>
  <cp:lastModifiedBy>kyonan2</cp:lastModifiedBy>
  <cp:lastPrinted>2010-07-24T11:33:00Z</cp:lastPrinted>
  <dcterms:modified xsi:type="dcterms:W3CDTF">2010-07-24T02:39:00Z</dcterms:modified>
  <cp:revision>27</cp:revision>
  <dc:subject/>
  <dc:title/>
</cp:coreProperties>
</file>