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319.4pt;margin-top:104.9pt;width:205.05pt;height:23.7pt;mso-wrap-style:none;v-text-anchor:middle" type="_x0000_t136">
            <v:path textpathok="t"/>
            <v:textpath on="t" fitshape="t" string="～気楽に料理を楽しむ！！～" style="font-family:&quot;HG丸ｺﾞｼｯｸM-PRO&quot;;font-size:60pt"/>
            <v:fill o:detectmouseclick="t" type="solid" color2="#ffff7f"/>
            <v:stroke color="#3465a4" joinstyle="round" endcap="flat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23.35pt;margin-top:38.9pt;width:199.75pt;height:38.85pt;mso-wrap-style:none;v-text-anchor:middle;rotation:357" type="_x0000_t172">
            <v:path textpathok="t"/>
            <v:textpath on="t" fitshape="t" string="ぴゅあへ　レッツ　ＧＯ！" style="font-family:&quot;ＭＳ Ｐゴシック&quot;;font-size:12pt"/>
            <v:fill o:detectmouseclick="t" type="solid" color2="aqua"/>
            <v:stroke color="navy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-9578340</wp:posOffset>
                </wp:positionV>
                <wp:extent cx="5800725" cy="3291840"/>
                <wp:effectExtent l="17780" t="5715" r="279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291840"/>
                        </a:xfrm>
                        <a:prstGeom prst="lightningBol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c6d9f1" stroked="t" o:allowincell="f" style="position:absolute;margin-left:13.5pt;margin-top:-754.2pt;width:456.7pt;height:259.15pt;mso-wrap-style:none;v-text-anchor:middle" type="_x0000_t73">
                <v:fill o:detectmouseclick="t" type="solid" color2="#39260e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6618605</wp:posOffset>
                </wp:positionV>
                <wp:extent cx="1692910" cy="2137410"/>
                <wp:effectExtent l="0" t="635" r="635" b="635"/>
                <wp:wrapTight wrapText="bothSides">
                  <wp:wrapPolygon edited="0">
                    <wp:start x="7624" y="0"/>
                    <wp:lineTo x="7627" y="0"/>
                    <wp:lineTo x="6288" y="0"/>
                    <wp:lineTo x="4973" y="279"/>
                    <wp:lineTo x="3813" y="809"/>
                    <wp:lineTo x="2654" y="1339"/>
                    <wp:lineTo x="1691" y="2102"/>
                    <wp:lineTo x="1022" y="3020"/>
                    <wp:lineTo x="352" y="3939"/>
                    <wp:lineTo x="0" y="4980"/>
                    <wp:lineTo x="0" y="6041"/>
                    <wp:lineTo x="0" y="15561"/>
                    <wp:lineTo x="0" y="15566"/>
                    <wp:lineTo x="0" y="16626"/>
                    <wp:lineTo x="352" y="17668"/>
                    <wp:lineTo x="1022" y="18586"/>
                    <wp:lineTo x="1691" y="19504"/>
                    <wp:lineTo x="2654" y="20267"/>
                    <wp:lineTo x="3813" y="20797"/>
                    <wp:lineTo x="4973" y="21327"/>
                    <wp:lineTo x="6288" y="21606"/>
                    <wp:lineTo x="7627" y="21606"/>
                    <wp:lineTo x="13976" y="21606"/>
                    <wp:lineTo x="13981" y="21606"/>
                    <wp:lineTo x="15320" y="21606"/>
                    <wp:lineTo x="16635" y="21327"/>
                    <wp:lineTo x="17795" y="20797"/>
                    <wp:lineTo x="18954" y="20267"/>
                    <wp:lineTo x="19917" y="19504"/>
                    <wp:lineTo x="20586" y="18586"/>
                    <wp:lineTo x="21256" y="17668"/>
                    <wp:lineTo x="21608" y="16626"/>
                    <wp:lineTo x="21608" y="15566"/>
                    <wp:lineTo x="21608" y="6039"/>
                    <wp:lineTo x="21608" y="6041"/>
                    <wp:lineTo x="21608" y="6041"/>
                    <wp:lineTo x="21608" y="4980"/>
                    <wp:lineTo x="21256" y="3939"/>
                    <wp:lineTo x="20586" y="3020"/>
                    <wp:lineTo x="19917" y="2102"/>
                    <wp:lineTo x="18954" y="1339"/>
                    <wp:lineTo x="17795" y="809"/>
                    <wp:lineTo x="16635" y="279"/>
                    <wp:lineTo x="15320" y="0"/>
                    <wp:lineTo x="13981" y="0"/>
                    <wp:lineTo x="7624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137320"/>
                        </a:xfrm>
                        <a:custGeom>
                          <a:avLst/>
                          <a:gdLst>
                            <a:gd name="textAreaLeft" fmla="*/ 99000 w 959760"/>
                            <a:gd name="textAreaRight" fmla="*/ 860760 w 959760"/>
                            <a:gd name="textAreaTop" fmla="*/ 99000 h 1211760"/>
                            <a:gd name="textAreaBottom" fmla="*/ 1112760 h 1211760"/>
                          </a:gdLst>
                          <a:ahLst/>
                          <a:rect l="textAreaLeft" t="textAreaTop" r="textAreaRight" b="textAreaBottom"/>
                          <a:pathLst>
                            <a:path w="21600" h="27269">
                              <a:moveTo>
                                <a:pt x="7624" y="0"/>
                              </a:moveTo>
                              <a:arcTo wR="7624" hR="7624" stAng="16200000" swAng="-5400000"/>
                              <a:lnTo>
                                <a:pt x="0" y="19645"/>
                              </a:lnTo>
                              <a:arcTo wR="7624" hR="7624" stAng="10800000" swAng="-5400000"/>
                              <a:lnTo>
                                <a:pt x="13976" y="27269"/>
                              </a:lnTo>
                              <a:arcTo wR="7624" hR="7624" stAng="5400000" swAng="-5400000"/>
                              <a:lnTo>
                                <a:pt x="21600" y="7624"/>
                              </a:lnTo>
                              <a:arcTo wR="7624" hR="7624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Century" w:hAnsi="Century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●講　　　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Century" w:hAnsi="Century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●対象・定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Century" w:hAnsi="Century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32"/>
                                <w:szCs w:val="20"/>
                                <w:kern w:val="0"/>
                                <w:spacing w:val="160"/>
                                <w:rFonts w:ascii="Century" w:hAnsi="Century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sz w:val="32"/>
                                <w:szCs w:val="20"/>
                                <w:kern w:val="0"/>
                                <w:rFonts w:ascii="Century" w:hAnsi="Century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Century" w:hAnsi="Century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32"/>
                                <w:szCs w:val="20"/>
                                <w:kern w:val="0"/>
                                <w:spacing w:val="160"/>
                                <w:rFonts w:ascii="Century" w:hAnsi="Century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申込</w:t>
                            </w:r>
                            <w:r>
                              <w:rPr>
                                <w:sz w:val="32"/>
                                <w:szCs w:val="20"/>
                                <w:kern w:val="0"/>
                                <w:rFonts w:ascii="Century" w:hAnsi="Century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.65pt;margin-top:521.15pt;width:133.25pt;height:1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Century" w:hAnsi="Century" w:eastAsia="HGS創英角ｺﾞｼｯｸUB" w:cs="Times New Roman"/>
                          <w:color w:val="000080"/>
                          <w:lang w:val="en-US" w:eastAsia="ja-JP" w:bidi="ar-SA"/>
                        </w:rPr>
                        <w:t>●講　　　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Century" w:hAnsi="Century" w:eastAsia="HGS創英角ｺﾞｼｯｸUB" w:cs="Times New Roman"/>
                          <w:color w:val="000080"/>
                          <w:lang w:val="en-US" w:eastAsia="ja-JP" w:bidi="ar-SA"/>
                        </w:rPr>
                        <w:t>●対象・定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Century" w:hAnsi="Century" w:eastAsia="HGS創英角ｺﾞｼｯｸUB" w:cs="Times New Roman"/>
                          <w:color w:val="00008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32"/>
                          <w:szCs w:val="20"/>
                          <w:kern w:val="0"/>
                          <w:spacing w:val="160"/>
                          <w:rFonts w:ascii="Century" w:hAnsi="Century" w:eastAsia="HGS創英角ｺﾞｼｯｸUB" w:cs="Times New Roman"/>
                          <w:color w:val="000080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sz w:val="32"/>
                          <w:szCs w:val="20"/>
                          <w:kern w:val="0"/>
                          <w:rFonts w:ascii="Century" w:hAnsi="Century" w:eastAsia="HGS創英角ｺﾞｼｯｸUB" w:cs="Times New Roman"/>
                          <w:color w:val="000080"/>
                          <w:lang w:val="en-US" w:eastAsia="ja-JP" w:bidi="ar-SA"/>
                        </w:rPr>
                        <w:t>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Century" w:hAnsi="Century" w:eastAsia="HGS創英角ｺﾞｼｯｸUB" w:cs="Times New Roman"/>
                          <w:color w:val="00008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32"/>
                          <w:szCs w:val="20"/>
                          <w:kern w:val="0"/>
                          <w:spacing w:val="160"/>
                          <w:rFonts w:ascii="Century" w:hAnsi="Century" w:eastAsia="HGS創英角ｺﾞｼｯｸUB" w:cs="Times New Roman"/>
                          <w:color w:val="000080"/>
                          <w:lang w:val="en-US" w:eastAsia="ja-JP" w:bidi="ar-SA"/>
                        </w:rPr>
                        <w:t>申込</w:t>
                      </w:r>
                      <w:r>
                        <w:rPr>
                          <w:sz w:val="32"/>
                          <w:szCs w:val="20"/>
                          <w:kern w:val="0"/>
                          <w:rFonts w:ascii="Century" w:hAnsi="Century" w:eastAsia="HGS創英角ｺﾞｼｯｸUB" w:cs="Times New Roman"/>
                          <w:color w:val="000080"/>
                          <w:lang w:val="en-US" w:eastAsia="ja-JP" w:bidi="ar-SA"/>
                        </w:rPr>
                        <w:t>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  <w:pict>
          <v:shape id="shape_0" fillcolor="navy" stroked="t" o:allowincell="f" style="position:absolute;margin-left:9.65pt;margin-top:330.9pt;width:255.5pt;height:55.7pt;mso-wrap-style:none;v-text-anchor:middle" type="_x0000_t136">
            <v:path textpathok="t"/>
            <v:textpath on="t" fitshape="t" string="7月３日(土）" style="font-family:&quot;HGSｺﾞｼｯｸE&quot;;font-size:44pt"/>
            <v:fill o:detectmouseclick="t" type="solid" color2="#ffff7f"/>
            <v:stroke color="navy" weight="255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6155</wp:posOffset>
                </wp:positionH>
                <wp:positionV relativeFrom="paragraph">
                  <wp:posOffset>-5547995</wp:posOffset>
                </wp:positionV>
                <wp:extent cx="3134995" cy="685165"/>
                <wp:effectExtent l="5715" t="12700" r="1206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880" cy="685080"/>
                          <a:chOff x="0" y="0"/>
                          <a:chExt cx="3134880" cy="685080"/>
                        </a:xfrm>
                      </wpg:grpSpPr>
                      <wps:wsp>
                        <wps:cNvSpPr txBox="1"/>
                        <wps:spPr>
                          <a:xfrm>
                            <a:off x="598680" y="0"/>
                            <a:ext cx="2536200" cy="3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9時30分～12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451440"/>
                            <a:ext cx="153216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（受付9時～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"/>
                            <a:ext cx="46656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午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-436.85pt;width:246.85pt;height:53.95pt" coordorigin="5553,-8737" coordsize="4937,1079">
                <v:shape id="shape_0" fillcolor="navy" stroked="t" o:allowincell="f" style="position:absolute;left:6496;top:-8737;width:3993;height:574;mso-wrap-style:none;v-text-anchor:middle" type="_x0000_t136">
                  <v:path textpathok="t"/>
                  <v:textpath on="t" fitshape="t" string="9時30分～12時" style="font-family:&quot;HG丸ｺﾞｼｯｸM-PRO&quot;;font-size:44pt"/>
                  <v:fill o:detectmouseclick="t" type="solid" color2="#ffff7f"/>
                  <v:stroke color="navy" weight="25560" joinstyle="miter" endcap="flat"/>
                  <w10:wrap type="none"/>
                </v:shape>
                <v:shape id="shape_0" fillcolor="navy" stroked="t" o:allowincell="f" style="position:absolute;left:7338;top:-8026;width:2412;height:367;mso-wrap-style:none;v-text-anchor:middle" type="_x0000_t136">
                  <v:path textpathok="t"/>
                  <v:textpath on="t" fitshape="t" string="（受付9時～）" style="font-family:&quot;HG丸ｺﾞｼｯｸM-PRO&quot;;font-size:44pt"/>
                  <v:fill o:detectmouseclick="t" type="solid" color2="#ffff7f"/>
                  <v:stroke color="navy" weight="3240" joinstyle="miter" endcap="flat"/>
                  <w10:wrap type="none"/>
                </v:shape>
                <v:shape id="shape_0" fillcolor="navy" stroked="t" o:allowincell="f" style="position:absolute;left:5553;top:-8605;width:734;height:379;mso-wrap-style:none;v-text-anchor:middle" type="_x0000_t136">
                  <v:path textpathok="t"/>
                  <v:textpath on="t" fitshape="t" string="午前" style="font-family:&quot;HG丸ｺﾞｼｯｸM-PRO&quot;;font-size:44pt"/>
                  <v:fill o:detectmouseclick="t" type="solid" color2="#ffff7f"/>
                  <v:stroke color="nav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38100</wp:posOffset>
                </wp:positionV>
                <wp:extent cx="6950710" cy="9824720"/>
                <wp:effectExtent l="46355" t="46355" r="46990" b="46990"/>
                <wp:wrapTight wrapText="bothSides">
                  <wp:wrapPolygon edited="0">
                    <wp:start x="1466" y="0"/>
                    <wp:lineTo x="1468" y="0"/>
                    <wp:lineTo x="1210" y="0"/>
                    <wp:lineTo x="957" y="48"/>
                    <wp:lineTo x="734" y="139"/>
                    <wp:lineTo x="511" y="230"/>
                    <wp:lineTo x="326" y="361"/>
                    <wp:lineTo x="197" y="519"/>
                    <wp:lineTo x="68" y="677"/>
                    <wp:lineTo x="0" y="856"/>
                    <wp:lineTo x="0" y="1039"/>
                    <wp:lineTo x="0" y="20563"/>
                    <wp:lineTo x="0" y="20563"/>
                    <wp:lineTo x="0" y="20745"/>
                    <wp:lineTo x="68" y="20924"/>
                    <wp:lineTo x="197" y="21082"/>
                    <wp:lineTo x="326" y="21240"/>
                    <wp:lineTo x="511" y="21371"/>
                    <wp:lineTo x="734" y="21462"/>
                    <wp:lineTo x="957" y="21553"/>
                    <wp:lineTo x="1210" y="21601"/>
                    <wp:lineTo x="1468" y="21601"/>
                    <wp:lineTo x="20134" y="21600"/>
                    <wp:lineTo x="20134" y="21601"/>
                    <wp:lineTo x="20392" y="21601"/>
                    <wp:lineTo x="20645" y="21553"/>
                    <wp:lineTo x="20868" y="21462"/>
                    <wp:lineTo x="21091" y="21371"/>
                    <wp:lineTo x="21276" y="21240"/>
                    <wp:lineTo x="21405" y="21082"/>
                    <wp:lineTo x="21534" y="20924"/>
                    <wp:lineTo x="21602" y="20745"/>
                    <wp:lineTo x="21602" y="20563"/>
                    <wp:lineTo x="21600" y="1037"/>
                    <wp:lineTo x="21602" y="1039"/>
                    <wp:lineTo x="21602" y="1039"/>
                    <wp:lineTo x="21602" y="856"/>
                    <wp:lineTo x="21534" y="677"/>
                    <wp:lineTo x="21405" y="519"/>
                    <wp:lineTo x="21276" y="361"/>
                    <wp:lineTo x="21091" y="230"/>
                    <wp:lineTo x="20868" y="139"/>
                    <wp:lineTo x="20645" y="48"/>
                    <wp:lineTo x="20392" y="0"/>
                    <wp:lineTo x="20134" y="0"/>
                    <wp:lineTo x="1466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9824760"/>
                        </a:xfrm>
                        <a:custGeom>
                          <a:avLst/>
                          <a:gdLst>
                            <a:gd name="textAreaLeft" fmla="*/ 78120 w 3940560"/>
                            <a:gd name="textAreaRight" fmla="*/ 3862440 w 3940560"/>
                            <a:gd name="textAreaTop" fmla="*/ 78120 h 5569920"/>
                            <a:gd name="textAreaBottom" fmla="*/ 5491800 h 5569920"/>
                          </a:gdLst>
                          <a:ahLst/>
                          <a:rect l="textAreaLeft" t="textAreaTop" r="textAreaRight" b="textAreaBottom"/>
                          <a:pathLst>
                            <a:path w="21600" h="30530">
                              <a:moveTo>
                                <a:pt x="1468" y="0"/>
                              </a:moveTo>
                              <a:arcTo wR="1468" hR="1468" stAng="16200000" swAng="-5400000"/>
                              <a:lnTo>
                                <a:pt x="0" y="29062"/>
                              </a:lnTo>
                              <a:arcTo wR="1468" hR="1468" stAng="10800000" swAng="-5400000"/>
                              <a:lnTo>
                                <a:pt x="20132" y="30530"/>
                              </a:lnTo>
                              <a:arcTo wR="1468" hR="1468" stAng="5400000" swAng="-5400000"/>
                              <a:lnTo>
                                <a:pt x="21600" y="1468"/>
                              </a:lnTo>
                              <a:arcTo wR="1468" hR="1468" stAng="0" swAng="-5400000"/>
                              <a:close/>
                            </a:path>
                          </a:pathLst>
                        </a:custGeom>
                        <a:noFill/>
                        <a:ln w="92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pt;margin-top:3pt;width:547.25pt;height:773.55pt;mso-wrap-style:none;v-text-anchor:middle">
                <v:fill o:detectmouseclick="t" on="false"/>
                <v:stroke color="#00b050" weight="92160" joinstyle="miter" endcap="flat"/>
                <w10:wrap type="square"/>
              </v:roundrect>
            </w:pict>
          </mc:Fallback>
        </mc:AlternateContent>
        <w:pict>
          <v:shape id="shape_0" fillcolor="#00b050" stroked="t" o:allowincell="f" style="position:absolute;margin-left:55.05pt;margin-top:162.15pt;width:362.4pt;height:82.95pt;mso-wrap-style:none;v-text-anchor:middle" type="_x0000_t136">
            <v:path textpathok="t"/>
            <v:textpath on="t" fitshape="t" string="料理教室" style="font-family:&quot;HGSｺﾞｼｯｸE&quot;;font-size:60pt"/>
            <v:fill o:detectmouseclick="t" type="solid" color2="#ff4faf"/>
            <v:stroke color="#25b128" weight="22320" joinstyle="miter" endcap="flat"/>
            <v:shadow on="t" obscured="f" color="black"/>
            <w10:wrap type="square"/>
          </v:shape>
        </w:pict>
        <w:pict>
          <v:shape id="shape_0" fillcolor="black" stroked="t" o:allowincell="f" style="position:absolute;margin-left:292.4pt;margin-top:16.15pt;width:218.3pt;height:16.1pt;mso-wrap-style:none;v-text-anchor:middle" type="_x0000_t136">
            <v:path textpathok="t"/>
            <v:textpath on="t" fitshape="t" string="市民企画講座：（企画）うまい甲斐" style="font-family:&quot;ＭＳ Ｐ明朝&quot;;font-size:3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06045" distR="114935" simplePos="0" locked="0" layoutInCell="0" allowOverlap="1" relativeHeight="18">
                <wp:simplePos x="0" y="0"/>
                <wp:positionH relativeFrom="column">
                  <wp:posOffset>1684655</wp:posOffset>
                </wp:positionH>
                <wp:positionV relativeFrom="paragraph">
                  <wp:posOffset>-8832850</wp:posOffset>
                </wp:positionV>
                <wp:extent cx="1848485" cy="720090"/>
                <wp:effectExtent l="0" t="254635" r="65405" b="136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20800">
                          <a:off x="0" y="0"/>
                          <a:ext cx="18486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腕まく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e36c0a" stroked="t" o:allowincell="f" style="position:absolute;margin-left:132.6pt;margin-top:-695.55pt;width:145.5pt;height:56.65pt;mso-wrap-style:none;v-text-anchor:middle;rotation:343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腕まくり</w:t>
                      </w:r>
                    </w:p>
                  </w:txbxContent>
                </v:textbox>
                <v:path textpathok="t"/>
                <v:textpath on="t" fitshape="t" string="腕まくり" style="font-family:&quot;ＭＳ Ｐゴシック&quot;;font-size:54pt"/>
                <v:fill o:detectmouseclick="t" type="solid" color2="#1c93f5"/>
                <v:stroke color="#fabe00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25b128" stroked="t" o:allowincell="f" style="position:absolute;margin-left:24.9pt;margin-top:-740.7pt;width:183.4pt;height:65.95pt;mso-wrap-style:none;v-text-anchor:middle" type="_x0000_t136">
            <v:path textpathok="t"/>
            <v:textpath on="t" fitshape="t" string="男の" style="font-family:&quot;HG創英角ﾎﾟｯﾌﾟ体&quot;;font-size:66pt"/>
            <v:fill o:detectmouseclick="t" type="solid" color2="#da4ed7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5647055</wp:posOffset>
                </wp:positionV>
                <wp:extent cx="6297930" cy="638175"/>
                <wp:effectExtent l="14605" t="15240" r="15240" b="14605"/>
                <wp:wrapTight wrapText="bothSides">
                  <wp:wrapPolygon edited="0">
                    <wp:start x="364" y="-11"/>
                    <wp:lineTo x="365" y="-11"/>
                    <wp:lineTo x="301" y="-11"/>
                    <wp:lineTo x="238" y="156"/>
                    <wp:lineTo x="183" y="472"/>
                    <wp:lineTo x="127" y="788"/>
                    <wp:lineTo x="81" y="1243"/>
                    <wp:lineTo x="49" y="1791"/>
                    <wp:lineTo x="17" y="2339"/>
                    <wp:lineTo x="0" y="2960"/>
                    <wp:lineTo x="0" y="3593"/>
                    <wp:lineTo x="0" y="18000"/>
                    <wp:lineTo x="0" y="18007"/>
                    <wp:lineTo x="0" y="18640"/>
                    <wp:lineTo x="17" y="19261"/>
                    <wp:lineTo x="49" y="19809"/>
                    <wp:lineTo x="81" y="20357"/>
                    <wp:lineTo x="127" y="20812"/>
                    <wp:lineTo x="183" y="21128"/>
                    <wp:lineTo x="238" y="21444"/>
                    <wp:lineTo x="301" y="21611"/>
                    <wp:lineTo x="365" y="21611"/>
                    <wp:lineTo x="21236" y="21611"/>
                    <wp:lineTo x="21237" y="21611"/>
                    <wp:lineTo x="21301" y="21611"/>
                    <wp:lineTo x="21364" y="21444"/>
                    <wp:lineTo x="21420" y="21128"/>
                    <wp:lineTo x="21475" y="20812"/>
                    <wp:lineTo x="21521" y="20357"/>
                    <wp:lineTo x="21553" y="19809"/>
                    <wp:lineTo x="21585" y="19261"/>
                    <wp:lineTo x="21602" y="18640"/>
                    <wp:lineTo x="21602" y="18007"/>
                    <wp:lineTo x="21602" y="3579"/>
                    <wp:lineTo x="21602" y="3593"/>
                    <wp:lineTo x="21602" y="3593"/>
                    <wp:lineTo x="21602" y="2960"/>
                    <wp:lineTo x="21585" y="2339"/>
                    <wp:lineTo x="21553" y="1791"/>
                    <wp:lineTo x="21521" y="1243"/>
                    <wp:lineTo x="21475" y="788"/>
                    <wp:lineTo x="21420" y="472"/>
                    <wp:lineTo x="21364" y="156"/>
                    <wp:lineTo x="21301" y="-11"/>
                    <wp:lineTo x="21237" y="-11"/>
                    <wp:lineTo x="364" y="-1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02" w:hanging="1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S創英角ﾎﾟｯﾌﾟ体" w:hAnsi="HGS創英角ﾎﾟｯﾌﾟ体" w:eastAsia="HGS創英角ﾎﾟｯﾌﾟ体" w:cs="Times New Roman"/>
                                <w:color w:val="000080"/>
                                <w:lang w:val="en-US" w:eastAsia="ja-JP" w:bidi="ar-SA"/>
                              </w:rPr>
                              <w:t>メニュー：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★ガスパチョ  ★パタタス・アイオリ  ★カレーパエリア   ★デザ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2" w:hanging="160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444.65pt;width:495.8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602" w:hanging="160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S創英角ﾎﾟｯﾌﾟ体" w:hAnsi="HGS創英角ﾎﾟｯﾌﾟ体" w:eastAsia="HGS創英角ﾎﾟｯﾌﾟ体" w:cs="Times New Roman"/>
                          <w:color w:val="000080"/>
                          <w:lang w:val="en-US" w:eastAsia="ja-JP" w:bidi="ar-SA"/>
                        </w:rPr>
                        <w:t>メニュー：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★ガスパチョ  ★パタタス・アイオリ  ★カレーパエリア   ★デザート</w:t>
                      </w:r>
                    </w:p>
                    <w:p>
                      <w:pPr>
                        <w:overflowPunct w:val="false"/>
                        <w:bidi w:val="0"/>
                        <w:ind w:left="1602" w:hanging="160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dashstyle="dashdot" joinstyle="miter" endcap="flat"/>
                <w10:wrap type="square"/>
              </v:roundrect>
            </w:pict>
          </mc:Fallback>
        </mc:AlternateContent>
        <w:pict>
          <v:shape id="shape_0" fillcolor="#d3f52b" stroked="t" o:allowincell="f" style="position:absolute;margin-left:135.65pt;margin-top:-477.9pt;width:340.3pt;height:21.6pt;mso-wrap-style:none;v-text-anchor:middle" type="_x0000_t136">
            <v:path textpathok="t"/>
            <v:textpath on="t" fitshape="t" string="料理の基本・食材の説明も丁寧におしえます" style="font-family:&quot;HG創英角ﾎﾟｯﾌﾟ体&quot;;font-size:12pt"/>
            <v:fill o:detectmouseclick="t" type="solid" color2="#2c0ad4"/>
            <v:stroke color="#00b05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03620</wp:posOffset>
            </wp:positionH>
            <wp:positionV relativeFrom="paragraph">
              <wp:posOffset>-6157595</wp:posOffset>
            </wp:positionV>
            <wp:extent cx="557530" cy="494030"/>
            <wp:effectExtent l="0" t="0" r="0" b="0"/>
            <wp:wrapNone/>
            <wp:docPr id="14" name="MCj034101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Cj034101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56005</wp:posOffset>
            </wp:positionH>
            <wp:positionV relativeFrom="paragraph">
              <wp:posOffset>-6157595</wp:posOffset>
            </wp:positionV>
            <wp:extent cx="619125" cy="449580"/>
            <wp:effectExtent l="0" t="0" r="0" b="0"/>
            <wp:wrapNone/>
            <wp:docPr id="15" name="MCj034102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j0341022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95620</wp:posOffset>
            </wp:positionH>
            <wp:positionV relativeFrom="paragraph">
              <wp:posOffset>-2945130</wp:posOffset>
            </wp:positionV>
            <wp:extent cx="737235" cy="379730"/>
            <wp:effectExtent l="0" t="0" r="0" b="0"/>
            <wp:wrapNone/>
            <wp:docPr id="16" name="GUM01_CL0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UM01_CL09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57520</wp:posOffset>
            </wp:positionH>
            <wp:positionV relativeFrom="paragraph">
              <wp:posOffset>-2555875</wp:posOffset>
            </wp:positionV>
            <wp:extent cx="443865" cy="547370"/>
            <wp:effectExtent l="0" t="0" r="0" b="0"/>
            <wp:wrapNone/>
            <wp:docPr id="17" name="MCj039367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Cj0393670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59630</wp:posOffset>
            </wp:positionH>
            <wp:positionV relativeFrom="paragraph">
              <wp:posOffset>-2843530</wp:posOffset>
            </wp:positionV>
            <wp:extent cx="914400" cy="771525"/>
            <wp:effectExtent l="0" t="0" r="0" b="0"/>
            <wp:wrapNone/>
            <wp:docPr id="18" name="MCj039549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Cj0395494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2d050" stroked="t" o:allowincell="f" style="position:absolute;margin-left:16.3pt;margin-top:8.3pt;width:153.05pt;height:23.95pt;mso-wrap-style:none;v-text-anchor:middle" type="_x0000_t136">
            <v:path textpathok="t"/>
            <v:textpath on="t" fitshape="t" string="平成２２年度　第1回" style="font-family:&quot;ＭＳ ゴシック&quot;;font-size:32pt"/>
            <v:fill o:detectmouseclick="t" type="solid" color2="#6d2faf"/>
            <v:stroke color="#25b128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255</wp:posOffset>
                </wp:positionH>
                <wp:positionV relativeFrom="paragraph">
                  <wp:posOffset>3180080</wp:posOffset>
                </wp:positionV>
                <wp:extent cx="5805170" cy="474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37.35pt;mso-wrap-distance-left:9.05pt;mso-wrap-distance-right:9.05pt;mso-wrap-distance-top:0pt;mso-wrap-distance-bottom:0pt;margin-top:250.4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pict>
                          <v:shape id="shape_0" fillcolor="red" stroked="t" o:allowincell="f" style="position:absolute;margin-left:0pt;margin-top:-30.05pt;width:442.45pt;height:29.95pt;mso-wrap-style:none;v-text-anchor:middle;mso-position-vertical:top" type="_x0000_t136">
                            <v:path textpathok="t"/>
                            <v:textpath on="t" fitshape="t" string="男だって料理を楽しむ！友達づくり！新しい世界に踏み出そう！" style="font-family:&quot;HG創英角ﾎﾟｯﾌﾟ体&quot;;font-size:12pt"/>
                            <v:fill o:detectmouseclick="t" type="solid" color2="aqua"/>
                            <v:stroke color="#0070c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7505</wp:posOffset>
                </wp:positionH>
                <wp:positionV relativeFrom="paragraph">
                  <wp:posOffset>8281035</wp:posOffset>
                </wp:positionV>
                <wp:extent cx="5050790" cy="161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true"/>
                              <w:spacing w:lineRule="exact" w:line="400"/>
                              <w:rPr>
                                <w:rFonts w:ascii="Century" w:hAnsi="Century" w:eastAsia="HG丸ｺﾞｼｯｸM-PRO" w:cs="Century"/>
                                <w:b/>
                                <w:b/>
                                <w:bCs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HG丸ｺﾞｼｯｸM-PRO"/>
                                <w:b/>
                                <w:bCs/>
                                <w:spacing w:val="0"/>
                                <w:kern w:val="2"/>
                                <w:sz w:val="24"/>
                              </w:rPr>
                              <w:t>山梨県立男女共同参画推進センター　ぴゅあ総合</w:t>
                            </w:r>
                          </w:p>
                          <w:p>
                            <w:pPr>
                              <w:pStyle w:val="Style17"/>
                              <w:autoSpaceDE w:val="true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〒４００－０８６２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甲府市朝気１－２－２</w:t>
                            </w:r>
                          </w:p>
                          <w:p>
                            <w:pPr>
                              <w:pStyle w:val="Style17"/>
                              <w:autoSpaceDE w:val="true"/>
                              <w:spacing w:lineRule="exact" w:line="40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24"/>
                                <w:szCs w:val="24"/>
                              </w:rPr>
                              <w:t>０５５（２３５）４１７１・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24"/>
                                <w:szCs w:val="24"/>
                              </w:rPr>
                              <w:t>０５５（２３５）１０７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-MAI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danjo-c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＠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yamanashi-bunka.or.j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電話・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・ｅ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-MAIL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でお申し込み下さい（先着順となります）</w:t>
                            </w:r>
                          </w:p>
                          <w:p>
                            <w:pPr>
                              <w:pStyle w:val="Style17"/>
                              <w:autoSpaceDE w:val="true"/>
                              <w:spacing w:lineRule="exact" w:line="40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127.3pt;mso-wrap-distance-left:9.05pt;mso-wrap-distance-right:9.05pt;mso-wrap-distance-top:0pt;mso-wrap-distance-bottom:0pt;margin-top:652.05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autoSpaceDE w:val="true"/>
                        <w:spacing w:lineRule="exact" w:line="400"/>
                        <w:rPr>
                          <w:rFonts w:ascii="Century" w:hAnsi="Century" w:eastAsia="HG丸ｺﾞｼｯｸM-PRO" w:cs="Century"/>
                          <w:b/>
                          <w:b/>
                          <w:bCs/>
                          <w:spacing w:val="0"/>
                          <w:kern w:val="2"/>
                          <w:sz w:val="24"/>
                        </w:rPr>
                      </w:pPr>
                      <w:r>
                        <w:rPr>
                          <w:rFonts w:ascii="Century" w:hAnsi="Century" w:cs="Century" w:eastAsia="HG丸ｺﾞｼｯｸM-PRO"/>
                          <w:b/>
                          <w:bCs/>
                          <w:spacing w:val="0"/>
                          <w:kern w:val="2"/>
                          <w:sz w:val="24"/>
                        </w:rPr>
                        <w:t>山梨県立男女共同参画推進センター　ぴゅあ総合</w:t>
                      </w:r>
                    </w:p>
                    <w:p>
                      <w:pPr>
                        <w:pStyle w:val="Style17"/>
                        <w:autoSpaceDE w:val="true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  <w:t>〒４００－０８６２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甲府市朝気１－２－２</w:t>
                      </w:r>
                    </w:p>
                    <w:p>
                      <w:pPr>
                        <w:pStyle w:val="Style17"/>
                        <w:autoSpaceDE w:val="true"/>
                        <w:spacing w:lineRule="exact" w:line="40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24"/>
                          <w:szCs w:val="24"/>
                        </w:rPr>
                        <w:t>０５５（２３５）４１７１・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24"/>
                          <w:szCs w:val="24"/>
                        </w:rPr>
                        <w:t>０５５（２３５）１０７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-MAIL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danjo-c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＠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yamanashi-bunka.or.jp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電話・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・ｅ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-MAIL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でお申し込み下さい（先着順となります）</w:t>
                      </w:r>
                    </w:p>
                    <w:p>
                      <w:pPr>
                        <w:pStyle w:val="Style17"/>
                        <w:autoSpaceDE w:val="true"/>
                        <w:spacing w:lineRule="exact" w:line="40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855</wp:posOffset>
                </wp:positionH>
                <wp:positionV relativeFrom="paragraph">
                  <wp:posOffset>6736715</wp:posOffset>
                </wp:positionV>
                <wp:extent cx="3510915" cy="1405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守屋若奈さん（野菜ソムリエ・調理師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中学生以上の男性　３２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一人１，０００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0.7pt;mso-wrap-distance-left:9.05pt;mso-wrap-distance-right:9.05pt;mso-wrap-distance-top:0pt;mso-wrap-distance-bottom:0pt;margin-top:530.45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守屋若奈さん（野菜ソムリエ・調理師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中学生以上の男性　３２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一人１，０００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260</wp:posOffset>
                </wp:positionH>
                <wp:positionV relativeFrom="paragraph">
                  <wp:posOffset>6351905</wp:posOffset>
                </wp:positionV>
                <wp:extent cx="6285230" cy="447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〔持ち物〕・エプロン・三角巾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バンダナ・タオルでもよい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・手ふきタオル・持ち帰り容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5.25pt;mso-wrap-distance-left:9.05pt;mso-wrap-distance-right:9.05pt;mso-wrap-distance-top:0pt;mso-wrap-distance-bottom:0pt;margin-top:500.1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〔持ち物〕・エプロン・三角巾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バンダナ・タオルでもよい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・手ふきタオル・持ち帰り容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85</wp:posOffset>
                </wp:positionH>
                <wp:positionV relativeFrom="paragraph">
                  <wp:posOffset>5095240</wp:posOffset>
                </wp:positionV>
                <wp:extent cx="6146800" cy="462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山梨県立男女共同参画推進センター　ぴゅあ総合　２階・調理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36.45pt;mso-wrap-distance-left:9.05pt;mso-wrap-distance-right:9.05pt;mso-wrap-distance-top:0pt;mso-wrap-distance-bottom:0pt;margin-top:401.2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山梨県立男女共同参画推進センター　ぴゅあ総合　２階・調理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0.05pt;width:442.45pt;height:29.95pt;mso-wrap-style:none;v-text-anchor:middle;mso-position-vertical:top" type="_x0000_t136">
            <v:path textpathok="t"/>
            <v:textpath on="t" fitshape="t" string="男だって料理を楽しむ！友達づくり！新しい世界に踏み出そう！" style="font-family:&quot;HG創英角ﾎﾟｯﾌﾟ体&quot;;font-size:12pt"/>
            <v:fill o:detectmouseclick="t" type="solid" color2="aqua"/>
            <v:stroke color="#0070c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丸ｺﾞｼｯｸM-PRO"/>
          <w:sz w:val="20"/>
          <w:szCs w:val="32"/>
          <w:lang w:val="en-US" w:eastAsia="en-US"/>
        </w:rPr>
      </w:pPr>
      <w:r>
        <w:rPr>
          <w:rFonts w:eastAsia="HG丸ｺﾞｼｯｸM-PRO" w:ascii="HGP創英角ｺﾞｼｯｸUB" w:hAnsi="HGP創英角ｺﾞｼｯｸUB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8908415</wp:posOffset>
                </wp:positionV>
                <wp:extent cx="6534150" cy="0"/>
                <wp:effectExtent l="0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701.45pt" to="518.6pt,701.45pt" stroked="t" o:allowincell="f" style="position:absolute">
                <v:stroke color="black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Ｐゴシック">
    <w:charset w:val="01"/>
    <w:family w:val="roman"/>
    <w:pitch w:val="default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ｺﾞｼｯｸUB" w:hAnsi="HGS創英角ｺﾞｼｯｸUB" w:eastAsia="HGS創英角ｺﾞｼｯｸU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ＭＳ ゴシック;MS Gothic"/>
      <w:b w:val="false"/>
      <w:sz w:val="5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POP体;ＭＳ Ｐ明朝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eastAsia="HGP創英角ｺﾞｼｯｸUB" w:cs="Times New Roman"/>
      <w:b/>
      <w:bCs/>
      <w:spacing w:val="13"/>
      <w:kern w:val="0"/>
      <w:sz w:val="52"/>
    </w:rPr>
  </w:style>
  <w:style w:type="paragraph" w:styleId="3">
    <w:name w:val="本文 3"/>
    <w:basedOn w:val="Normal"/>
    <w:qFormat/>
    <w:pPr>
      <w:snapToGrid w:val="false"/>
    </w:pPr>
    <w:rPr>
      <w:rFonts w:eastAsia="HGS創英角ｺﾞｼｯｸUB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31:00Z</dcterms:created>
  <dc:creator>山梨県</dc:creator>
  <dc:description/>
  <cp:keywords/>
  <dc:language>en-US</dc:language>
  <cp:lastModifiedBy>kanri01</cp:lastModifiedBy>
  <cp:lastPrinted>2010-06-02T15:12:00Z</cp:lastPrinted>
  <dcterms:modified xsi:type="dcterms:W3CDTF">2010-06-03T04:31:00Z</dcterms:modified>
  <cp:revision>2</cp:revision>
  <dc:subject/>
  <dc:title> </dc:title>
</cp:coreProperties>
</file>