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3589655</wp:posOffset>
            </wp:positionV>
            <wp:extent cx="2270760" cy="28898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06400</wp:posOffset>
                </wp:positionV>
                <wp:extent cx="2222500" cy="1993900"/>
                <wp:effectExtent l="635" t="7620" r="190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994040"/>
                        </a:xfrm>
                        <a:prstGeom prst="irregularSeal1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c00" stroked="t" o:allowincell="f" style="position:absolute;margin-left:45pt;margin-top:32pt;width:174.95pt;height:156.95pt;mso-wrap-style:none;v-text-anchor:middle" type="_x0000_t71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1.4pt;margin-top:89pt;width:119.95pt;height:38.95pt;mso-wrap-style:none;v-text-anchor:middle" type="_x0000_t136">
            <v:path textpathok="t"/>
            <v:textpath on="t" fitshape="t" string="ひとりでできる！" style="font-family:&quot;HGP創英角ｺﾞｼｯｸUB&quot;;font-size:12pt"/>
            <v:fill o:detectmouseclick="t" type="solid" color2="aqua"/>
            <v:stroke color="#3465a4" joinstyle="round" endcap="flat"/>
            <w10:wrap type="square"/>
          </v:shape>
        </w:pict>
        <w:pict>
          <v:shape id="shape_0" fillcolor="white" stroked="t" o:allowincell="f" style="position:absolute;margin-left:38.4pt;margin-top:15pt;width:170.95pt;height:14.95pt;mso-wrap-style:none;v-text-anchor:middle" type="_x0000_t136">
            <v:path textpathok="t"/>
            <v:textpath on="t" fitshape="t" string="ぴゅあ峡南趣味・生活講座" style="font-family:&quot;HG丸ｺﾞｼｯｸM-PRO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876300</wp:posOffset>
                </wp:positionV>
                <wp:extent cx="1079500" cy="1054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540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69pt;width:84.95pt;height:82.95pt;mso-wrap-style:none;v-text-anchor:middle">
                <v:imagedata r:id="rId4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39.4pt;margin-top:82pt;width:50.95pt;height:61.95pt;mso-wrap-style:none;v-text-anchor:middle" type="_x0000_t136">
            <v:path textpathok="t"/>
            <v:textpath on="t" fitshape="t" string="ゆ" style="font-family:&quot;AR P黒丸ＰＯＰ体H&quot;;font-size:12pt"/>
            <v:fill o:detectmouseclick="t" type="solid" color2="black"/>
            <v:stroke color="#cc00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0</wp:posOffset>
                </wp:positionH>
                <wp:positionV relativeFrom="paragraph">
                  <wp:posOffset>533400</wp:posOffset>
                </wp:positionV>
                <wp:extent cx="1104900" cy="1104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pt;margin-top:42pt;width:86.95pt;height:86.95pt;mso-wrap-style:none;v-text-anchor:middle">
                <v:imagedata r:id="rId6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18.4pt;margin-top:55pt;width:50.95pt;height:61.95pt;mso-wrap-style:none;v-text-anchor:middle" type="_x0000_t136">
            <v:path textpathok="t"/>
            <v:textpath on="t" fitshape="t" string="か" style="font-family:&quot;AR P黒丸ＰＯＰ体H&quot;;font-size:12pt"/>
            <v:fill o:detectmouseclick="t" type="solid" color2="black"/>
            <v:stroke color="#cc00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0</wp:posOffset>
                </wp:positionH>
                <wp:positionV relativeFrom="paragraph">
                  <wp:posOffset>889000</wp:posOffset>
                </wp:positionV>
                <wp:extent cx="11176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288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pt;margin-top:70pt;width:87.95pt;height:80.95pt;mso-wrap-style:none;v-text-anchor:middle">
                <v:imagedata r:id="rId8" o:detectmouseclick="t"/>
                <v:stroke color="navy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96.4pt;margin-top:78.85pt;width:50.95pt;height:61.95pt;mso-wrap-style:none;v-text-anchor:middle" type="_x0000_t136">
            <v:path textpathok="t"/>
            <v:textpath on="t" fitshape="t" string="た" style="font-family:&quot;AR P黒丸ＰＯＰ体H&quot;;font-size:12pt"/>
            <v:fill o:detectmouseclick="t" type="solid" color2="black"/>
            <v:stroke color="#cc00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0900</wp:posOffset>
            </wp:positionH>
            <wp:positionV relativeFrom="paragraph">
              <wp:posOffset>508000</wp:posOffset>
            </wp:positionV>
            <wp:extent cx="1193800" cy="1130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1500</wp:posOffset>
            </wp:positionH>
            <wp:positionV relativeFrom="paragraph">
              <wp:posOffset>215900</wp:posOffset>
            </wp:positionV>
            <wp:extent cx="925830" cy="8763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2069465</wp:posOffset>
                </wp:positionV>
                <wp:extent cx="6120765" cy="1449705"/>
                <wp:effectExtent l="92075" t="106680" r="106045" b="1016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449720"/>
                          <a:chOff x="0" y="0"/>
                          <a:chExt cx="6120720" cy="144972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6106320" cy="144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TE丸ｺﾞｼｯｸU" w:hAnsi="HGPTE丸ｺﾞｼｯｸU" w:eastAsia="HGPTE丸ｺﾞｼｯｸU" w:cs="HGPTE丸ｺﾞｼｯｸU"/>
                                  <w:lang w:eastAsia="zh-CN" w:bidi="hi-IN"/>
                                </w:rPr>
                                <w:t>かんたん着付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18920" cy="144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4320"/>
                              <a:ext cx="6105600" cy="144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TE丸ｺﾞｼｯｸU" w:hAnsi="HGSTE丸ｺﾞｼｯｸU" w:eastAsia="HGSTE丸ｺﾞｼｯｸU" w:cs="HGSTE丸ｺﾞｼｯｸU"/>
                                    <w:lang w:eastAsia="zh-CN" w:bidi="hi-IN"/>
                                  </w:rPr>
                                  <w:t>かんたん着付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05600" cy="144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TE丸ｺﾞｼｯｸU" w:hAnsi="HGSTE丸ｺﾞｼｯｸU" w:eastAsia="HGSTE丸ｺﾞｼｯｸU" w:cs="HGSTE丸ｺﾞｼｯｸU"/>
                                    <w:lang w:eastAsia="zh-CN" w:bidi="hi-IN"/>
                                  </w:rPr>
                                  <w:t>かんたん着付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62.95pt;width:482pt;height:114.15pt" coordorigin="1068,3259" coordsize="9640,2283">
                <v:shape id="shape_0" fillcolor="navy" stroked="t" o:allowincell="f" style="position:absolute;left:1091;top:3259;width:9615;height:2275;mso-wrap-style:none;v-text-anchor:middle" type="_x0000_t136">
                  <v:path textpathok="t"/>
                  <v:textpath on="t" fitshape="t" string="かんたん着付け" style="font-family:&quot;HGPTE丸ｺﾞｼｯｸU&quot;;font-size:12pt"/>
                  <v:fill o:detectmouseclick="t" type="solid" color2="#ffff7f"/>
                  <v:stroke color="navy" weight="212760" joinstyle="miter" endcap="flat"/>
                  <w10:wrap type="none"/>
                </v:shape>
                <v:group id="shape_0" style="position:absolute;left:1068;top:3259;width:9636;height:2283">
                  <v:shape id="shape_0" fillcolor="white" stroked="t" o:allowincell="f" style="position:absolute;left:1089;top:3266;width:9614;height:2275;mso-wrap-style:none;v-text-anchor:middle" type="_x0000_t136">
                    <v:path textpathok="t"/>
                    <v:textpath on="t" fitshape="t" string="かんたん着付け" style="font-family:&quot;HGSTE丸ｺﾞｼｯｸU&quot;;font-size:12pt"/>
                    <v:fill o:detectmouseclick="t" type="solid" color2="black"/>
                    <v:stroke color="white" weight="98280" joinstyle="miter" endcap="flat"/>
                    <w10:wrap type="none"/>
                  </v:shape>
                  <v:shape id="shape_0" fillcolor="navy" stroked="f" o:allowincell="f" style="position:absolute;left:1068;top:3259;width:9614;height:2275;mso-wrap-style:none;v-text-anchor:middle" type="_x0000_t136">
                    <v:path textpathok="t"/>
                    <v:textpath on="t" fitshape="t" string="かんたん着付け" style="font-family:&quot;HGSTE丸ｺﾞｼｯｸU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ff99cc" stroked="t" o:allowincell="f" style="position:absolute;margin-left:460.55pt;margin-top:279pt;width:92.95pt;height:43.95pt;mso-wrap-style:none;v-text-anchor:middle" type="_x0000_t136">
            <v:path textpathok="t"/>
            <v:textpath on="t" fitshape="t" string="講座" style="font-family:&quot;ARＰＯＰ５H&quot;;font-size:12pt"/>
            <v:fill o:detectmouseclick="t" type="solid" color2="#006633"/>
            <v:stroke color="navy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0200</wp:posOffset>
            </wp:positionH>
            <wp:positionV relativeFrom="paragraph">
              <wp:posOffset>7646035</wp:posOffset>
            </wp:positionV>
            <wp:extent cx="1879600" cy="20828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5110</wp:posOffset>
            </wp:positionH>
            <wp:positionV relativeFrom="paragraph">
              <wp:posOffset>5734050</wp:posOffset>
            </wp:positionV>
            <wp:extent cx="1057275" cy="11303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32.85pt;margin-top:475.95pt;width:56.85pt;height:42.55pt;mso-wrap-style:none;v-text-anchor:middle" type="_x0000_t136">
            <v:path textpathok="t"/>
            <v:textpath on="t" fitshape="t" string="7/3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.1pt;margin-top:453.7pt;width:30.5pt;height:24.95pt;mso-wrap-style:none;v-text-anchor:middle" type="_x0000_t136">
            <v:path textpathok="t"/>
            <v:textpath on="t" fitshape="t" string="（土）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.4pt;margin-top:483.65pt;width:242.3pt;height:37pt;mso-wrap-style:none;v-text-anchor:middle" type="_x0000_t136">
            <v:path textpathok="t"/>
            <v:textpath on="t" fitshape="t" string="AM10：00～12：00" style="font-family:&quot;ＤＦPOPコンW12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</wp:posOffset>
                </wp:positionH>
                <wp:positionV relativeFrom="paragraph">
                  <wp:posOffset>6909435</wp:posOffset>
                </wp:positionV>
                <wp:extent cx="4876800" cy="3162300"/>
                <wp:effectExtent l="0" t="0" r="17449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162240"/>
                          <a:chOff x="0" y="0"/>
                          <a:chExt cx="4876920" cy="31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87692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880" y="286560"/>
                            <a:ext cx="4307760" cy="25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講師　望月　誠美さん（和装技能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場所　ぴゅあ峡南２Ｆ視聴覚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参加者・人数　一般県民・１５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持ち物　ゆかた・細帯・腰ひも３本・伊達締め１本・帯板・　　　　　　　　　　　　　　　　　　　　　　　　　　　　　　　　　　　　　　　　　　あれば浴衣用下着・足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　　　　（帯の結び方を２種類教わ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参加費　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託児　有り（要予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☆申込方法　TELまたはFAXでぴゅあ峡南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rFonts w:ascii="Century" w:hAnsi="Century" w:eastAsia="ARＰＯＰ体B" w:cs="Times New Roman"/>
                                  <w:color w:val="auto"/>
                                  <w:lang w:val="en-US" w:eastAsia="ja-JP" w:bidi="ar-SA"/>
                                </w:rPr>
                                <w:t>TEL0556-64-4777　FAX0556-64-4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544.05pt;width:384pt;height:249pt" coordorigin="545,10881" coordsize="7680,4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;top:10881;width:7679;height:49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11332;width:6783;height:4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講師　望月　誠美さん（和装技能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場所　ぴゅあ峡南２Ｆ視聴覚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参加者・人数　一般県民・１５名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持ち物　ゆかた・細帯・腰ひも３本・伊達締め１本・帯板・　　　　　　　　　　　　　　　　　　　　　　　　　　　　　　　　　　　　　　　　　　あれば浴衣用下着・足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　　　　（帯の結び方を２種類教わりま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参加費　無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託児　有り（要予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☆申込方法　TELまたはFAXでぴゅあ峡南ま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rFonts w:ascii="Century" w:hAnsi="Century" w:eastAsia="ARＰＯＰ体B" w:cs="Times New Roman"/>
                            <w:color w:val="auto"/>
                            <w:lang w:val="en-US" w:eastAsia="ja-JP" w:bidi="ar-SA"/>
                          </w:rPr>
                          <w:t>TEL0556-64-4777　FAX0556-64-47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0210800</wp:posOffset>
                </wp:positionV>
                <wp:extent cx="3924300" cy="266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催：山梨県立男女共同参画推進センターぴゅあ峡南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1pt;mso-wrap-distance-left:9.05pt;mso-wrap-distance-right:9.05pt;mso-wrap-distance-top:0pt;mso-wrap-distance-bottom:0pt;margin-top:804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催：山梨県立男女共同参画推進センターぴゅあ峡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205</wp:posOffset>
                </wp:positionH>
                <wp:positionV relativeFrom="paragraph">
                  <wp:posOffset>4203700</wp:posOffset>
                </wp:positionV>
                <wp:extent cx="3835400" cy="1511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ＰＯＰ体B" w:hAnsi="AR PＰＯＰ体B" w:eastAsia="AR PＰＯＰ体B"/>
                              </w:rPr>
                              <w:t>自分でゆかたを着られる女性はステキです。　夏祭りはもちろん、普段の日でもゆかたを着てみるのもいいですね。家族で着るのもいいし、彼氏と２人で着るのもいいですよ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ＰＯＰ体B" w:hAnsi="AR PＰＯＰ体B" w:eastAsia="AR PＰＯＰ体B"/>
                              </w:rPr>
                              <w:t>私には無理と思っている方、先生が親切、丁寧に教えてくれますのでだれでも大丈夫です。一度覚えてしまえば一生自分で着られるようになりますよ☆　　女子力</w:t>
                            </w:r>
                            <w:r>
                              <w:rPr>
                                <w:rFonts w:eastAsia="AR PＰＯＰ体B" w:ascii="AR PＰＯＰ体B" w:hAnsi="AR PＰＯＰ体B"/>
                              </w:rPr>
                              <w:t>UP☆☆☆☆</w:t>
                            </w:r>
                            <w:r>
                              <w:rPr>
                                <w:rFonts w:ascii="AR PＰＯＰ体B" w:hAnsi="AR PＰＯＰ体B" w:eastAsia="AR PＰＯＰ体B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19pt;mso-wrap-distance-left:9.05pt;mso-wrap-distance-right:9.05pt;mso-wrap-distance-top:0pt;mso-wrap-distance-bottom:0pt;margin-top:331pt;mso-position-vertical-relative:text;margin-left:22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ＰＯＰ体B" w:hAnsi="AR PＰＯＰ体B" w:eastAsia="AR PＰＯＰ体B"/>
                        </w:rPr>
                        <w:t>自分でゆかたを着られる女性はステキです。　夏祭りはもちろん、普段の日でもゆかたを着てみるのもいいですね。家族で着るのもいいし、彼氏と２人で着るのもいいですよ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ＰＯＰ体B" w:hAnsi="AR PＰＯＰ体B" w:eastAsia="AR PＰＯＰ体B"/>
                        </w:rPr>
                        <w:t>私には無理と思っている方、先生が親切、丁寧に教えてくれますのでだれでも大丈夫です。一度覚えてしまえば一生自分で着られるようになりますよ☆　　女子力</w:t>
                      </w:r>
                      <w:r>
                        <w:rPr>
                          <w:rFonts w:eastAsia="AR PＰＯＰ体B" w:ascii="AR PＰＯＰ体B" w:hAnsi="AR PＰＯＰ体B"/>
                        </w:rPr>
                        <w:t>UP☆☆☆☆</w:t>
                      </w:r>
                      <w:r>
                        <w:rPr>
                          <w:rFonts w:ascii="AR PＰＯＰ体B" w:hAnsi="AR PＰＯＰ体B" w:eastAsia="AR PＰＯＰ体B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TE丸ｺﾞｼｯｸU">
    <w:charset w:val="01"/>
    <w:family w:val="roman"/>
    <w:pitch w:val="default"/>
  </w:font>
  <w:font w:name="HGSTE丸ｺﾞｼｯｸU">
    <w:charset w:val="01"/>
    <w:family w:val="roman"/>
    <w:pitch w:val="default"/>
  </w:font>
  <w:font w:name="AR PＰＯＰ体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3:00Z</dcterms:created>
  <dc:creator>kyonan2</dc:creator>
  <dc:description/>
  <cp:keywords/>
  <dc:language>en-US</dc:language>
  <cp:lastModifiedBy>kyonan2</cp:lastModifiedBy>
  <dcterms:modified xsi:type="dcterms:W3CDTF">2010-04-20T00:57:00Z</dcterms:modified>
  <cp:revision>7</cp:revision>
  <dc:subject/>
  <dc:title/>
</cp:coreProperties>
</file>