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FGP丸ｺﾞｼｯｸ体Ca-U" w:cs="ＭＳ 明朝;MS Mincho"/>
          <w:sz w:val="22"/>
          <w:szCs w:val="22"/>
          <w:lang w:val="en-US" w:eastAsia="en-US"/>
        </w:rPr>
      </w:pPr>
      <w:r>
        <w:rPr>
          <w:rFonts w:eastAsia="FGP丸ｺﾞｼｯｸ体Ca-U"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165</wp:posOffset>
            </wp:positionH>
            <wp:positionV relativeFrom="paragraph">
              <wp:posOffset>-426085</wp:posOffset>
            </wp:positionV>
            <wp:extent cx="725805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t" o:allowincell="f" style="position:absolute;margin-left:-30.45pt;margin-top:-11.8pt;width:542.45pt;height:133.55pt;mso-wrap-style:none;v-text-anchor:middle" type="_x0000_t136">
            <v:path textpathok="t"/>
            <v:textpath on="t" fitshape="t" string="元気ＵＰ！ファミリーフィットネス" style="font-family:&quot;FG丸ｺﾞｼｯｸ体Ca-U&quot;;font-size:12pt"/>
            <v:fill o:detectmouseclick="t" type="solid" color2="#0066cc"/>
            <v:stroke color="#ff9933" weight="127080" joinstyle="miter" endcap="flat"/>
            <w10:wrap type="none"/>
          </v:shape>
        </w:pict>
        <w:pict>
          <v:shape id="shape_0" fillcolor="#30035d" stroked="t" o:allowincell="f" style="position:absolute;margin-left:-30.45pt;margin-top:-11.8pt;width:542.45pt;height:133.55pt;mso-wrap-style:none;v-text-anchor:middle" type="_x0000_t136">
            <v:path textpathok="t"/>
            <v:textpath on="t" fitshape="t" string="元気ＵＰ！ファミリーフィットネス" style="font-family:&quot;FG丸ｺﾞｼｯｸ体Ca-B&quot;;font-size:12pt"/>
            <v:fill o:detectmouseclick="t" type="solid" color2="#cffca2"/>
            <v:stroke color="#30035d" weight="50760" joinstyle="miter" endcap="flat"/>
            <w10:wrap type="none"/>
          </v:shape>
        </w:pic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rFonts w:eastAsia="HGｺﾞｼｯｸM"/>
          <w:sz w:val="22"/>
          <w:szCs w:val="22"/>
          <w:lang w:val="en-US" w:eastAsia="en-US"/>
        </w:rPr>
      </w:pPr>
      <w:r>
        <w:rPr>
          <w:rFonts w:eastAsia="HGｺﾞｼｯｸM"/>
          <w:sz w:val="22"/>
          <w:szCs w:val="22"/>
          <w:lang w:val="en-US" w:eastAsia="en-US"/>
        </w:rPr>
      </w:r>
    </w:p>
    <w:p>
      <w:pPr>
        <w:pStyle w:val="31"/>
        <w:rPr>
          <w:rFonts w:ascii="HG丸ｺﾞｼｯｸM-PRO" w:hAnsi="HG丸ｺﾞｼｯｸM-PRO" w:eastAsia="HGｺﾞｼｯｸM" w:cs="ＭＳ 明朝;MS Mincho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HGｺﾞｼｯｸM" w:cs="ＭＳ 明朝;MS Mincho" w:ascii="HG丸ｺﾞｼｯｸM-PRO" w:hAnsi="HG丸ｺﾞｼｯｸM-PRO"/>
          <w:b w:val="false"/>
          <w:bCs w:val="false"/>
          <w:sz w:val="22"/>
          <w:szCs w:val="22"/>
          <w:lang w:val="en-US" w:eastAsia="en-US"/>
        </w:rPr>
        <w:pict>
          <v:shape id="shape_0" fillcolor="black" stroked="t" o:allowincell="f" style="position:absolute;margin-left:118.05pt;margin-top:10.85pt;width:378.65pt;height:35.95pt;mso-wrap-style:none;v-text-anchor:middle" type="_x0000_t136">
            <v:path textpathok="t"/>
            <v:textpath on="t" fitshape="t" string="～簡単ヨガ＆脂肪燃焼エクササイズ～" style="font-family:&quot;FG丸ｺﾞｼｯｸ体Ca-B&quot;;font-size:20pt"/>
            <v:fill o:detectmouseclick="t" type="solid" color2="white"/>
            <v:stroke color="#943634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5270</wp:posOffset>
            </wp:positionH>
            <wp:positionV relativeFrom="paragraph">
              <wp:posOffset>204470</wp:posOffset>
            </wp:positionV>
            <wp:extent cx="1120140" cy="1333500"/>
            <wp:effectExtent l="0" t="0" r="0" b="0"/>
            <wp:wrapNone/>
            <wp:docPr id="5" name="health_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alth_0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rFonts w:eastAsia="HGｺﾞｼｯｸM"/>
          <w:b w:val="false"/>
          <w:b w:val="false"/>
          <w:bCs w:val="false"/>
          <w:sz w:val="22"/>
          <w:szCs w:val="22"/>
        </w:rPr>
      </w:pPr>
      <w:r>
        <w:rPr>
          <w:rFonts w:eastAsia="HGｺﾞｼｯｸM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lang w:val="en-US" w:eastAsia="en-US"/>
        </w:rPr>
        <w:pict>
          <v:shape id="shape_0" fillcolor="black" stroked="t" o:allowincell="f" style="position:absolute;margin-left:143.95pt;margin-top:12.5pt;width:303.3pt;height:20.2pt;mso-wrap-style:none;v-text-anchor:middle" type="_x0000_t136">
            <v:path textpathok="t"/>
            <v:textpath on="t" fitshape="t" string="※家庭でもできる「フィットネス」を体験。" style="font-family:&quot;FG丸ｺﾞｼｯｸ体Ca-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lang w:val="en-US" w:eastAsia="en-US"/>
        </w:rPr>
        <w:pict>
          <v:shape id="shape_0" fillcolor="black" stroked="t" o:allowincell="f" style="position:absolute;margin-left:158.55pt;margin-top:6.95pt;width:150.9pt;height:16.35pt;mso-wrap-style:none;v-text-anchor:middle" type="_x0000_t136">
            <v:path textpathok="t"/>
            <v:textpath on="t" fitshape="t" string="初心者大歓迎。" style="font-family:&quot;FG丸ｺﾞｼｯｸ体Ca-L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50510</wp:posOffset>
            </wp:positionH>
            <wp:positionV relativeFrom="paragraph">
              <wp:posOffset>154940</wp:posOffset>
            </wp:positionV>
            <wp:extent cx="1152525" cy="1152525"/>
            <wp:effectExtent l="0" t="0" r="0" b="0"/>
            <wp:wrapNone/>
            <wp:docPr id="8" name="health_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alth_0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3"/>
        <w:ind w:left="0" w:hanging="0"/>
        <w:jc w:val="left"/>
        <w:rPr>
          <w:rFonts w:ascii="FGP丸ｺﾞｼｯｸ体Ca-U" w:hAnsi="FGP丸ｺﾞｼｯｸ体Ca-U" w:eastAsia="FGP丸ｺﾞｼｯｸ体Ca-U" w:cs="ＭＳ 明朝;MS Mincho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FGP丸ｺﾞｼｯｸ体Ca-U" w:cs="ＭＳ 明朝;MS Mincho" w:ascii="FGP丸ｺﾞｼｯｸ体Ca-U" w:hAnsi="FGP丸ｺﾞｼｯｸ体Ca-U"/>
          <w:b w:val="false"/>
          <w:bCs w:val="false"/>
          <w:sz w:val="22"/>
          <w:szCs w:val="22"/>
          <w:lang w:val="en-US" w:eastAsia="en-US"/>
        </w:rPr>
        <w:pict>
          <v:shape id="shape_0" fillcolor="black" stroked="t" o:allowincell="f" style="position:absolute;margin-left:75.9pt;margin-top:11.75pt;width:251.55pt;height:49.15pt;mso-wrap-style:none;v-text-anchor:middle" type="_x0000_t136">
            <v:path textpathok="t"/>
            <v:textpath on="t" fitshape="t" string="５月３０日" style="font-family:&quot;FG丸ｺﾞｼｯｸ体Ca-M&quot;;font-size:40pt"/>
            <v:fill o:detectmouseclick="t" type="solid" color2="white"/>
            <v:stroke color="black" weight="38160" joinstyle="miter" endcap="flat"/>
            <w10:wrap type="none"/>
          </v:shape>
        </w:pict>
      </w:r>
    </w:p>
    <w:p>
      <w:pPr>
        <w:pStyle w:val="3"/>
        <w:ind w:left="0" w:hanging="0"/>
        <w:jc w:val="left"/>
        <w:rPr>
          <w:rFonts w:ascii="FGP丸ｺﾞｼｯｸ体Ca-U" w:hAnsi="FGP丸ｺﾞｼｯｸ体Ca-U" w:eastAsia="FGP丸ｺﾞｼｯｸ体Ca-U" w:cs="ＭＳ 明朝;MS Mincho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eastAsia="FGP丸ｺﾞｼｯｸ体Ca-U" w:cs="ＭＳ 明朝;MS Mincho" w:ascii="FGP丸ｺﾞｼｯｸ体Ca-U" w:hAnsi="FGP丸ｺﾞｼｯｸ体Ca-U"/>
          <w:b w:val="false"/>
          <w:bCs w:val="false"/>
          <w:sz w:val="22"/>
          <w:szCs w:val="22"/>
          <w:lang w:val="en-US" w:eastAsia="en-US"/>
        </w:rPr>
        <w:pict>
          <v:shape id="shape_0" fillcolor="black" stroked="t" o:allowincell="f" style="position:absolute;margin-left:-8.45pt;margin-top:6.5pt;width:53.95pt;height:27.7pt;mso-wrap-style:none;v-text-anchor:middle" type="_x0000_t136">
            <v:path textpathok="t"/>
            <v:textpath on="t" fitshape="t" string="日時" style="font-family:&quot;FG丸ｺﾞｼｯｸ体Ca-M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17365d" stroked="t" o:allowincell="f" style="position:absolute;margin-left:341.25pt;margin-top:14.75pt;width:56.2pt;height:25.45pt;mso-wrap-style:none;v-text-anchor:middle" type="_x0000_t136">
            <v:path textpathok="t"/>
            <v:textpath on="t" fitshape="t" string="（日）" style="font-family:&quot;FG丸ｺﾞｼｯｸ体Ca-M&quot;;font-size:28pt"/>
            <v:fill o:detectmouseclick="t" type="solid" color2="#e8c9a2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2"/>
          <w:lang w:val="en-US" w:eastAsia="en-US"/>
        </w:rPr>
        <w:pict>
          <v:shape id="shape_0" fillcolor="black" stroked="t" o:allowincell="f" style="position:absolute;margin-left:80.2pt;margin-top:6.65pt;width:161.95pt;height:27.7pt;mso-wrap-style:none;v-text-anchor:middle" type="_x0000_t136">
            <v:path textpathok="t"/>
            <v:textpath on="t" fitshape="t" string="11:00～12:00" style="font-family:&quot;FG丸ｺﾞｼｯｸ体Ca-M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9.25pt;margin-top:10.4pt;width:170.95pt;height:23.95pt;mso-wrap-style:none;v-text-anchor:middle" type="_x0000_t136">
            <v:path textpathok="t"/>
            <v:textpath on="t" fitshape="t" string="（受付10:30～）" style="font-family:&quot;FG丸ｺﾞｼｯｸ体Ca-M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lang w:val="en-US" w:eastAsia="en-US"/>
        </w:rPr>
        <w:pict>
          <v:shape id="shape_0" fillcolor="black" stroked="t" o:allowincell="f" style="position:absolute;margin-left:75.9pt;margin-top:2.8pt;width:203.35pt;height:27.4pt;mso-wrap-style:none;v-text-anchor:middle" type="_x0000_t136">
            <v:path textpathok="t"/>
            <v:textpath on="t" fitshape="t" string="ぴゅあ峡南" style="font-family:&quot;FG丸ｺﾞｼｯｸ体Ca-M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8.45pt;margin-top:234.2pt;width:53.95pt;height:23.05pt;mso-wrap-style:none;v-text-anchor:middle" type="_x0000_t136">
            <v:path textpathok="t"/>
            <v:textpath on="t" fitshape="t" string="講師" style="font-family:&quot;FG丸ｺﾞｼｯｸ体Ca-M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.35pt;margin-top:2.5pt;width:53.95pt;height:27.7pt;mso-wrap-style:none;v-text-anchor:middle" type="_x0000_t136">
            <v:path textpathok="t"/>
            <v:textpath on="t" fitshape="t" string="会場" style="font-family:&quot;FG丸ｺﾞｼｯｸ体Ca-M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.35pt;margin-top:194.15pt;width:53.95pt;height:27.7pt;mso-wrap-style:none;v-text-anchor:middle" type="_x0000_t136">
            <v:path textpathok="t"/>
            <v:textpath on="t" fitshape="t" string="持ち物" style="font-family:&quot;FG丸ｺﾞｼｯｸ体Ca-M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lang w:val="en-US" w:eastAsia="en-US"/>
        </w:rPr>
        <w:pict>
          <v:shape id="shape_0" fillcolor="black" stroked="t" o:allowincell="f" style="position:absolute;margin-left:80pt;margin-top:9.2pt;width:98.75pt;height:27.7pt;mso-wrap-style:none;v-text-anchor:middle" type="_x0000_t136">
            <v:path textpathok="t"/>
            <v:textpath on="t" fitshape="t" string="５０名" style="font-family:&quot;FG丸ｺﾞｼｯｸ体Ca-B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4.4pt;margin-top:13.4pt;width:178.6pt;height:20.2pt;mso-wrap-style:none;v-text-anchor:middle" type="_x0000_t136">
            <v:path textpathok="t"/>
            <v:textpath on="t" fitshape="t" string="（妊娠１３週以降の妊婦を含む）" style="font-family:&quot;FG丸ｺﾞｼｯｸ体Ca-M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8.45pt;margin-top:9.2pt;width:53.05pt;height:27.7pt;mso-wrap-style:none;v-text-anchor:middle" type="_x0000_t136">
            <v:path textpathok="t"/>
            <v:textpath on="t" fitshape="t" string="定員" style="font-family:&quot;FG丸ｺﾞｼｯｸ体Ca-M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76825</wp:posOffset>
            </wp:positionH>
            <wp:positionV relativeFrom="paragraph">
              <wp:posOffset>54610</wp:posOffset>
            </wp:positionV>
            <wp:extent cx="1327785" cy="1790700"/>
            <wp:effectExtent l="0" t="0" r="0" b="0"/>
            <wp:wrapNone/>
            <wp:docPr id="21" name="sports_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ports_00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0530</wp:posOffset>
            </wp:positionH>
            <wp:positionV relativeFrom="paragraph">
              <wp:posOffset>67310</wp:posOffset>
            </wp:positionV>
            <wp:extent cx="1068705" cy="1123950"/>
            <wp:effectExtent l="0" t="0" r="0" b="0"/>
            <wp:wrapNone/>
            <wp:docPr id="22" name="person_0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erson_03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29.7pt;margin-top:5.3pt;width:243.3pt;height:20.2pt;mso-wrap-style:none;v-text-anchor:middle" type="_x0000_t136">
            <v:path textpathok="t"/>
            <v:textpath on="t" fitshape="t" string="※妊婦は医師の許可を得ること" style="font-family:&quot;FG丸ｺﾞｼｯｸ体Ca-M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  <w:szCs w:val="22"/>
        </w:rPr>
      </w:r>
    </w:p>
    <w:p>
      <w:pPr>
        <w:pStyle w:val="Normal"/>
        <w:rPr>
          <w:rFonts w:ascii="HGｺﾞｼｯｸM" w:hAnsi="HGｺﾞｼｯｸM" w:eastAsia="HGｺﾞｼｯｸM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eastAsia="HGｺﾞｼｯｸM" w:cs="ＭＳ Ｐゴシック" w:ascii="HGｺﾞｼｯｸM" w:hAnsi="HGｺﾞｼｯｸM"/>
          <w:color w:val="000000"/>
          <w:kern w:val="0"/>
          <w:sz w:val="22"/>
          <w:szCs w:val="22"/>
          <w:lang w:val="en-US" w:eastAsia="en-US"/>
        </w:rPr>
        <w:pict>
          <v:shape id="shape_0" fillcolor="black" stroked="t" o:allowincell="f" style="position:absolute;margin-left:129.7pt;margin-top:4.55pt;width:149.55pt;height:18.55pt;mso-wrap-style:none;v-text-anchor:middle" type="_x0000_t136">
            <v:path textpathok="t"/>
            <v:textpath on="t" fitshape="t" string="※母子手帳を持参" style="font-family:&quot;FG丸ｺﾞｼｯｸ体Ca-M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szCs w:val="22"/>
          <w:lang w:val="en-US" w:eastAsia="en-US"/>
        </w:rPr>
        <w:pict>
          <v:shape id="shape_0" fillcolor="black" stroked="t" o:allowincell="f" style="position:absolute;margin-left:129.7pt;margin-top:3.8pt;width:149.55pt;height:20.2pt;mso-wrap-style:none;v-text-anchor:middle" type="_x0000_t136">
            <v:path textpathok="t"/>
            <v:textpath on="t" fitshape="t" string="※子ども同伴可能" style="font-family:&quot;FG丸ｺﾞｼｯｸ体Ca-M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ｺﾞｼｯｸM" w:cs="ＭＳ 明朝;MS Mincho" w:ascii="HGｺﾞｼｯｸM" w:hAnsi="HGｺﾞｼｯｸM"/>
          <w:b/>
          <w:bCs/>
          <w:sz w:val="22"/>
          <w:szCs w:val="22"/>
          <w:lang w:val="en-US" w:eastAsia="en-US"/>
        </w:rPr>
        <w:pict>
          <v:shape id="shape_0" fillcolor="black" stroked="t" o:allowincell="f" style="position:absolute;margin-left:79.1pt;margin-top:9.2pt;width:402.15pt;height:27.85pt;mso-wrap-style:none;v-text-anchor:middle" type="_x0000_t136">
            <v:path textpathok="t"/>
            <v:textpath on="t" fitshape="t" string="運動のできる服装・室内用運動靴・飲み物・ヨガマットまたはバスタオル" style="font-family:&quot;FG丸ｺﾞｼｯｸ体Ca-M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szCs w:val="22"/>
          <w:lang w:val="en-US" w:eastAsia="en-US"/>
        </w:rPr>
        <w:pict>
          <v:shape id="shape_0" fillcolor="black" stroked="t" o:allowincell="f" style="position:absolute;margin-left:80pt;margin-top:15.8pt;width:247.45pt;height:23.05pt;mso-wrap-style:none;v-text-anchor:middle" type="_x0000_t136">
            <v:path textpathok="t"/>
            <v:textpath on="t" fitshape="t" string="山梨フィットネス協会ＬＩＥＮ" style="font-family:&quot;FG丸ｺﾞｼｯｸ体Ca-M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177800</wp:posOffset>
                </wp:positionV>
                <wp:extent cx="2132330" cy="7512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751320"/>
                          <a:chOff x="0" y="0"/>
                          <a:chExt cx="2132280" cy="75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2280" cy="75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77400"/>
                            <a:ext cx="161172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託児は、あります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402120"/>
                            <a:ext cx="1637640" cy="29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0歳児から参加OKで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4pt;width:167.9pt;height:59.15pt" coordorigin="5586,280" coordsize="3358,1183">
                <v:roundrect id="shape_0" fillcolor="#548dd4" stroked="t" o:allowincell="f" style="position:absolute;left:5586;top:280;width:3357;height:1182;mso-wrap-style:none;v-text-anchor:middle">
                  <v:fill o:detectmouseclick="t" type="solid" color2="#ab722b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6034;top:402;width:2537;height:422;mso-wrap-style:none;v-text-anchor:middle" type="_x0000_t136">
                  <v:path textpathok="t"/>
                  <v:textpath on="t" fitshape="t" string="託児は、ありますが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34;top:913;width:2578;height:457;mso-wrap-style:none;v-text-anchor:middle" type="_x0000_t136">
                  <v:path textpathok="t"/>
                  <v:textpath on="t" fitshape="t" string="0歳児から参加OKです" style="font-family:&quot;HG丸ｺﾞｼｯｸM-PRO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56385</wp:posOffset>
                </wp:positionH>
                <wp:positionV relativeFrom="paragraph">
                  <wp:posOffset>177800</wp:posOffset>
                </wp:positionV>
                <wp:extent cx="1398905" cy="7512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751320"/>
                          <a:chOff x="0" y="0"/>
                          <a:chExt cx="1398960" cy="75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960" cy="75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451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77400"/>
                            <a:ext cx="93168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参加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02120"/>
                            <a:ext cx="977400" cy="29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無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14pt;width:110.15pt;height:59.15pt" coordorigin="2451,280" coordsize="2203,1183">
                <v:roundrect id="shape_0" fillcolor="#d64518" stroked="t" o:allowincell="f" style="position:absolute;left:2451;top:280;width:2202;height:1182;mso-wrap-style:none;v-text-anchor:middle">
                  <v:fill o:detectmouseclick="t" type="solid" color2="#29bae7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2799;top:402;width:1466;height:422;mso-wrap-style:none;v-text-anchor:middle" type="_x0000_t136">
                  <v:path textpathok="t"/>
                  <v:textpath on="t" fitshape="t" string="参加" style="font-family:&quot;HG丸ｺﾞｼｯｸM-PRO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99;top:913;width:1538;height:457;mso-wrap-style:none;v-text-anchor:middle" type="_x0000_t136">
                  <v:path textpathok="t"/>
                  <v:textpath on="t" fitshape="t" string="無料" style="font-family:&quot;HG丸ｺﾞｼｯｸM-PRO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61510</wp:posOffset>
                </wp:positionH>
                <wp:positionV relativeFrom="paragraph">
                  <wp:posOffset>90170</wp:posOffset>
                </wp:positionV>
                <wp:extent cx="1031875" cy="7029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03080"/>
                          <a:chOff x="0" y="0"/>
                          <a:chExt cx="1031760" cy="7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176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028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4960"/>
                            <a:ext cx="77976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託児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412200"/>
                            <a:ext cx="767160" cy="21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な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7.1pt;width:81.25pt;height:55.35pt" coordorigin="7026,142" coordsize="1625,1107">
                <v:roundrect id="shape_0" fillcolor="#a02881" stroked="t" o:allowincell="f" style="position:absolute;left:7026;top:142;width:1624;height:1106;mso-wrap-style:none;v-text-anchor:middle">
                  <v:fill o:detectmouseclick="t" type="solid" color2="#5fd77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198;top:276;width:1227;height:422;mso-wrap-style:none;v-text-anchor:middle" type="_x0000_t136">
                  <v:path textpathok="t"/>
                  <v:textpath on="t" fitshape="t" string="託児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8;top:791;width:1207;height:341;mso-wrap-style:none;v-text-anchor:middle" type="_x0000_t136">
                  <v:path textpathok="t"/>
                  <v:textpath on="t" fitshape="t" string="なし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7375</wp:posOffset>
                </wp:positionH>
                <wp:positionV relativeFrom="paragraph">
                  <wp:posOffset>90170</wp:posOffset>
                </wp:positionV>
                <wp:extent cx="1031875" cy="7029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03080"/>
                          <a:chOff x="0" y="0"/>
                          <a:chExt cx="1031760" cy="7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176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451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4960"/>
                            <a:ext cx="77976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参加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412200"/>
                            <a:ext cx="767160" cy="21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無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7.1pt;width:81.25pt;height:55.35pt" coordorigin="4925,142" coordsize="1625,1107">
                <v:roundrect id="shape_0" fillcolor="#d64518" stroked="t" o:allowincell="f" style="position:absolute;left:4925;top:142;width:1624;height:1106;mso-wrap-style:none;v-text-anchor:middle">
                  <v:fill o:detectmouseclick="t" type="solid" color2="#29bae7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097;top:276;width:1227;height:422;mso-wrap-style:none;v-text-anchor:middle" type="_x0000_t136">
                  <v:path textpathok="t"/>
                  <v:textpath on="t" fitshape="t" string="参加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17;top:791;width:1207;height:341;mso-wrap-style:none;v-text-anchor:middle" type="_x0000_t136">
                  <v:path textpathok="t"/>
                  <v:textpath on="t" fitshape="t" string="無料" style="font-family:&quot;HG丸ｺﾞｼｯｸM-PRO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jc w:val="left"/>
        <w:rPr>
          <w:rFonts w:ascii="FG角ｺﾞｼｯｸ体Ca-L" w:hAnsi="FG角ｺﾞｼｯｸ体Ca-L" w:eastAsia="FG角ｺﾞｼｯｸ体Ca-L" w:cs="ＭＳ Ｐゴシック"/>
          <w:color w:val="000000"/>
          <w:kern w:val="0"/>
          <w:sz w:val="22"/>
          <w:szCs w:val="22"/>
          <w:lang w:val="en-US" w:eastAsia="en-US"/>
        </w:rPr>
      </w:pPr>
      <w:r>
        <w:rPr>
          <w:rFonts w:eastAsia="FG角ｺﾞｼｯｸ体Ca-L" w:cs="ＭＳ Ｐゴシック" w:ascii="FG角ｺﾞｼｯｸ体Ca-L" w:hAnsi="FG角ｺﾞｼｯｸ体Ca-L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8270</wp:posOffset>
                </wp:positionH>
                <wp:positionV relativeFrom="paragraph">
                  <wp:posOffset>141605</wp:posOffset>
                </wp:positionV>
                <wp:extent cx="6343650" cy="130873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FG角ｺﾞｼｯｸ体Ca-M" w:cs="FG角ｺﾞｼｯｸ体Ca-M" w:ascii="FG角ｺﾞｼｯｸ体Ca-M" w:hAnsi="FG角ｺﾞｼｯｸ体Ca-M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FG角ｺﾞｼｯｸ体Ca-M" w:hAnsi="FG角ｺﾞｼｯｸ体Ca-M" w:eastAsia="FG角ｺﾞｼｯｸ体Ca-M"/>
                                <w:b/>
                                <w:sz w:val="28"/>
                                <w:szCs w:val="28"/>
                              </w:rPr>
                              <w:t>主催・お申込み　　</w:t>
                            </w:r>
                            <w:r>
                              <w:rPr>
                                <w:rFonts w:ascii="FG角ｺﾞｼｯｸ体Ca-M" w:hAnsi="FG角ｺﾞｼｯｸ体Ca-M" w:eastAsia="FG角ｺﾞｼｯｸ体Ca-M"/>
                                <w:b/>
                                <w:bCs/>
                                <w:sz w:val="28"/>
                                <w:szCs w:val="28"/>
                              </w:rPr>
                              <w:t>山梨県立男女共同参画推進センターぴゅあ峡南</w:t>
                            </w:r>
                          </w:p>
                          <w:p>
                            <w:pPr>
                              <w:pStyle w:val="Normal"/>
                              <w:ind w:firstLine="3092"/>
                              <w:jc w:val="left"/>
                              <w:rPr>
                                <w:rFonts w:ascii="FG角ｺﾞｼｯｸ体Ca-M" w:hAnsi="FG角ｺﾞｼｯｸ体Ca-M" w:eastAsia="FG角ｺﾞｼｯｸ体Ca-M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G角ｺﾞｼｯｸ体Ca-M" w:hAnsi="FG角ｺﾞｼｯｸ体Ca-M" w:cs="ＭＳ 明朝;MS Mincho" w:eastAsia="FG角ｺﾞｼｯｸ体Ca-M"/>
                                <w:b/>
                                <w:bCs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FG角ｺﾞｼｯｸ体Ca-M" w:cs="ＭＳ 明朝;MS Mincho" w:ascii="FG角ｺﾞｼｯｸ体Ca-M" w:hAnsi="FG角ｺﾞｼｯｸ体Ca-M"/>
                                <w:b/>
                                <w:bCs/>
                                <w:sz w:val="28"/>
                                <w:szCs w:val="28"/>
                              </w:rPr>
                              <w:t>409-2305</w:t>
                            </w:r>
                            <w:r>
                              <w:rPr>
                                <w:rFonts w:ascii="FG角ｺﾞｼｯｸ体Ca-M" w:hAnsi="FG角ｺﾞｼｯｸ体Ca-M" w:cs="ＭＳ 明朝;MS Mincho" w:eastAsia="FG角ｺﾞｼｯｸ体Ca-M"/>
                                <w:b/>
                                <w:bCs/>
                                <w:sz w:val="28"/>
                                <w:szCs w:val="28"/>
                              </w:rPr>
                              <w:t>　南巨摩郡南部町内船</w:t>
                            </w:r>
                            <w:r>
                              <w:rPr>
                                <w:rFonts w:eastAsia="FG角ｺﾞｼｯｸ体Ca-M" w:cs="ＭＳ 明朝;MS Mincho" w:ascii="FG角ｺﾞｼｯｸ体Ca-M" w:hAnsi="FG角ｺﾞｼｯｸ体Ca-M"/>
                                <w:b/>
                                <w:bCs/>
                                <w:sz w:val="28"/>
                                <w:szCs w:val="28"/>
                              </w:rPr>
                              <w:t>9353-2</w:t>
                            </w:r>
                            <w:r>
                              <w:rPr>
                                <w:rFonts w:ascii="FG角ｺﾞｼｯｸ体Ca-M" w:hAnsi="FG角ｺﾞｼｯｸ体Ca-M" w:cs="ＭＳ 明朝;MS Mincho" w:eastAsia="FG角ｺﾞｼｯｸ体Ca-M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092"/>
                              <w:jc w:val="lef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FG角ｺﾞｼｯｸ体Ca-M" w:cs="ＭＳ 明朝;MS Mincho" w:ascii="FG角ｺﾞｼｯｸ体Ca-M" w:hAnsi="FG角ｺﾞｼｯｸ体Ca-M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TEL:0556-64-4777</w:t>
                              </w:r>
                            </w:hyperlink>
                            <w:r>
                              <w:rPr>
                                <w:rFonts w:ascii="FG角ｺﾞｼｯｸ体Ca-M" w:hAnsi="FG角ｺﾞｼｯｸ体Ca-M" w:cs="ＭＳ 明朝;MS Mincho" w:eastAsia="FG角ｺﾞｼｯｸ体Ca-M"/>
                                <w:b/>
                                <w:bCs/>
                                <w:sz w:val="28"/>
                                <w:szCs w:val="28"/>
                              </w:rPr>
                              <w:t>／</w:t>
                            </w:r>
                            <w:r>
                              <w:rPr>
                                <w:rFonts w:eastAsia="FG角ｺﾞｼｯｸ体Ca-M" w:cs="ＭＳ 明朝;MS Mincho" w:ascii="FG角ｺﾞｼｯｸ体Ca-M" w:hAnsi="FG角ｺﾞｼｯｸ体Ca-M"/>
                                <w:b/>
                                <w:bCs/>
                                <w:sz w:val="28"/>
                                <w:szCs w:val="28"/>
                              </w:rPr>
                              <w:t>FAX:0556-64-47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5pt;height:103.05pt;mso-wrap-distance-left:9.05pt;mso-wrap-distance-right:9.05pt;mso-wrap-distance-top:0pt;mso-wrap-distance-bottom:0pt;margin-top:11.15pt;mso-position-vertical-relative:text;margin-left:-1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eastAsia="FG角ｺﾞｼｯｸ体Ca-M" w:cs="FG角ｺﾞｼｯｸ体Ca-M" w:ascii="FG角ｺﾞｼｯｸ体Ca-M" w:hAnsi="FG角ｺﾞｼｯｸ体Ca-M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FG角ｺﾞｼｯｸ体Ca-M" w:hAnsi="FG角ｺﾞｼｯｸ体Ca-M" w:eastAsia="FG角ｺﾞｼｯｸ体Ca-M"/>
                          <w:b/>
                          <w:sz w:val="28"/>
                          <w:szCs w:val="28"/>
                        </w:rPr>
                        <w:t>主催・お申込み　　</w:t>
                      </w:r>
                      <w:r>
                        <w:rPr>
                          <w:rFonts w:ascii="FG角ｺﾞｼｯｸ体Ca-M" w:hAnsi="FG角ｺﾞｼｯｸ体Ca-M" w:eastAsia="FG角ｺﾞｼｯｸ体Ca-M"/>
                          <w:b/>
                          <w:bCs/>
                          <w:sz w:val="28"/>
                          <w:szCs w:val="28"/>
                        </w:rPr>
                        <w:t>山梨県立男女共同参画推進センターぴゅあ峡南</w:t>
                      </w:r>
                    </w:p>
                    <w:p>
                      <w:pPr>
                        <w:pStyle w:val="Normal"/>
                        <w:ind w:firstLine="3092"/>
                        <w:jc w:val="left"/>
                        <w:rPr>
                          <w:rFonts w:ascii="FG角ｺﾞｼｯｸ体Ca-M" w:hAnsi="FG角ｺﾞｼｯｸ体Ca-M" w:eastAsia="FG角ｺﾞｼｯｸ体Ca-M" w:cs="ＭＳ 明朝;MS 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FG角ｺﾞｼｯｸ体Ca-M" w:hAnsi="FG角ｺﾞｼｯｸ体Ca-M" w:cs="ＭＳ 明朝;MS Mincho" w:eastAsia="FG角ｺﾞｼｯｸ体Ca-M"/>
                          <w:b/>
                          <w:bCs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FG角ｺﾞｼｯｸ体Ca-M" w:cs="ＭＳ 明朝;MS Mincho" w:ascii="FG角ｺﾞｼｯｸ体Ca-M" w:hAnsi="FG角ｺﾞｼｯｸ体Ca-M"/>
                          <w:b/>
                          <w:bCs/>
                          <w:sz w:val="28"/>
                          <w:szCs w:val="28"/>
                        </w:rPr>
                        <w:t>409-2305</w:t>
                      </w:r>
                      <w:r>
                        <w:rPr>
                          <w:rFonts w:ascii="FG角ｺﾞｼｯｸ体Ca-M" w:hAnsi="FG角ｺﾞｼｯｸ体Ca-M" w:cs="ＭＳ 明朝;MS Mincho" w:eastAsia="FG角ｺﾞｼｯｸ体Ca-M"/>
                          <w:b/>
                          <w:bCs/>
                          <w:sz w:val="28"/>
                          <w:szCs w:val="28"/>
                        </w:rPr>
                        <w:t>　南巨摩郡南部町内船</w:t>
                      </w:r>
                      <w:r>
                        <w:rPr>
                          <w:rFonts w:eastAsia="FG角ｺﾞｼｯｸ体Ca-M" w:cs="ＭＳ 明朝;MS Mincho" w:ascii="FG角ｺﾞｼｯｸ体Ca-M" w:hAnsi="FG角ｺﾞｼｯｸ体Ca-M"/>
                          <w:b/>
                          <w:bCs/>
                          <w:sz w:val="28"/>
                          <w:szCs w:val="28"/>
                        </w:rPr>
                        <w:t>9353-2</w:t>
                      </w:r>
                      <w:r>
                        <w:rPr>
                          <w:rFonts w:ascii="FG角ｺﾞｼｯｸ体Ca-M" w:hAnsi="FG角ｺﾞｼｯｸ体Ca-M" w:cs="ＭＳ 明朝;MS Mincho" w:eastAsia="FG角ｺﾞｼｯｸ体Ca-M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092"/>
                        <w:jc w:val="left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eastAsia="FG角ｺﾞｼｯｸ体Ca-M" w:cs="ＭＳ 明朝;MS Mincho" w:ascii="FG角ｺﾞｼｯｸ体Ca-M" w:hAnsi="FG角ｺﾞｼｯｸ体Ca-M"/>
                            <w:b/>
                            <w:bCs/>
                            <w:color w:val="000000"/>
                            <w:sz w:val="28"/>
                            <w:szCs w:val="28"/>
                            <w:u w:val="none"/>
                          </w:rPr>
                          <w:t>TEL:0556-64-4777</w:t>
                        </w:r>
                      </w:hyperlink>
                      <w:r>
                        <w:rPr>
                          <w:rFonts w:ascii="FG角ｺﾞｼｯｸ体Ca-M" w:hAnsi="FG角ｺﾞｼｯｸ体Ca-M" w:cs="ＭＳ 明朝;MS Mincho" w:eastAsia="FG角ｺﾞｼｯｸ体Ca-M"/>
                          <w:b/>
                          <w:bCs/>
                          <w:sz w:val="28"/>
                          <w:szCs w:val="28"/>
                        </w:rPr>
                        <w:t>／</w:t>
                      </w:r>
                      <w:r>
                        <w:rPr>
                          <w:rFonts w:eastAsia="FG角ｺﾞｼｯｸ体Ca-M" w:cs="ＭＳ 明朝;MS Mincho" w:ascii="FG角ｺﾞｼｯｸ体Ca-M" w:hAnsi="FG角ｺﾞｼｯｸ体Ca-M"/>
                          <w:b/>
                          <w:bCs/>
                          <w:sz w:val="28"/>
                          <w:szCs w:val="28"/>
                        </w:rPr>
                        <w:t>FAX:0556-64-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G角ｺﾞｼｯｸ体Ca-L" w:hAnsi="FG角ｺﾞｼｯｸ体Ca-L" w:eastAsia="FG角ｺﾞｼｯｸ体Ca-L"/>
          <w:sz w:val="22"/>
          <w:szCs w:val="22"/>
        </w:rPr>
      </w:pPr>
      <w:r>
        <w:rPr>
          <w:rFonts w:eastAsia="FG角ｺﾞｼｯｸ体Ca-L" w:ascii="FG角ｺﾞｼｯｸ体Ca-L" w:hAnsi="FG角ｺﾞｼｯｸ体Ca-L"/>
          <w:sz w:val="22"/>
          <w:szCs w:val="22"/>
        </w:rPr>
      </w:r>
    </w:p>
    <w:p>
      <w:pPr>
        <w:pStyle w:val="Normal"/>
        <w:rPr>
          <w:rFonts w:ascii="FG角ｺﾞｼｯｸ体Ca-L" w:hAnsi="FG角ｺﾞｼｯｸ体Ca-L" w:eastAsia="FG角ｺﾞｼｯｸ体Ca-L" w:cs="ＭＳ ゴシック;MS Gothic"/>
          <w:b/>
          <w:b/>
          <w:sz w:val="22"/>
          <w:szCs w:val="22"/>
        </w:rPr>
      </w:pPr>
      <w:r>
        <w:rPr>
          <w:rFonts w:eastAsia="FG角ｺﾞｼｯｸ体Ca-L" w:cs="ＭＳ ゴシック;MS Gothic" w:ascii="FG角ｺﾞｼｯｸ体Ca-L" w:hAnsi="FG角ｺﾞｼｯｸ体Ca-L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  <w:tab w:val="left" w:pos="4725" w:leader="none"/>
          <w:tab w:val="left" w:pos="5880" w:leader="none"/>
          <w:tab w:val="left" w:pos="6405" w:leader="none"/>
        </w:tabs>
        <w:rPr>
          <w:rFonts w:ascii="FG角ｺﾞｼｯｸ体Ca-L" w:hAnsi="FG角ｺﾞｼｯｸ体Ca-L" w:eastAsia="FG角ｺﾞｼｯｸ体Ca-L" w:cs="ＭＳ ゴシック;MS Gothic"/>
          <w:b/>
          <w:b/>
          <w:sz w:val="22"/>
          <w:szCs w:val="22"/>
        </w:rPr>
      </w:pPr>
      <w:r>
        <w:rPr>
          <w:rFonts w:eastAsia="FG角ｺﾞｼｯｸ体Ca-L" w:cs="ＭＳ ゴシック;MS Gothic" w:ascii="FG角ｺﾞｼｯｸ体Ca-L" w:hAnsi="FG角ｺﾞｼｯｸ体Ca-L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  <w:tab w:val="left" w:pos="4725" w:leader="none"/>
          <w:tab w:val="left" w:pos="5880" w:leader="none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  <w:tab w:val="left" w:pos="4725" w:leader="none"/>
          <w:tab w:val="left" w:pos="5880" w:leader="none"/>
          <w:tab w:val="left" w:pos="640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black" stroked="f" o:allowincell="f" style="position:absolute;margin-left:120.25pt;margin-top:2.25pt;width:248.4pt;height:16.9pt;mso-wrap-style:none;v-text-anchor:middle" type="_x0000_t136">
            <v:path textpathok="t"/>
            <v:textpath on="t" fitshape="t" string="《ぴゅあ峡南案内図》" style="font-family:&quot;HG丸ｺﾞｼｯｸM-PRO&quot;;font-size:1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155" w:leader="none"/>
          <w:tab w:val="left" w:pos="4725" w:leader="none"/>
          <w:tab w:val="left" w:pos="5880" w:leader="none"/>
          <w:tab w:val="left" w:pos="640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9060</wp:posOffset>
            </wp:positionH>
            <wp:positionV relativeFrom="paragraph">
              <wp:posOffset>179705</wp:posOffset>
            </wp:positionV>
            <wp:extent cx="6019800" cy="3457575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4520</wp:posOffset>
                </wp:positionH>
                <wp:positionV relativeFrom="paragraph">
                  <wp:posOffset>19685</wp:posOffset>
                </wp:positionV>
                <wp:extent cx="5013960" cy="342265"/>
                <wp:effectExtent l="0" t="13335" r="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342360"/>
                          <a:chOff x="0" y="0"/>
                          <a:chExt cx="501408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4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P丸ｺﾞｼｯｸ体Ca-M" w:hAnsi="FGP丸ｺﾞｼｯｸ体Ca-M" w:eastAsia="FGP丸ｺﾞｼｯｸ体Ca-M" w:cs="FGP丸ｺﾞｼｯｸ体Ca-M"/>
                                  <w:lang w:eastAsia="zh-CN" w:bidi="hi-IN"/>
                                </w:rPr>
                                <w:t>（　　　　　　　　　　）申し込み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272412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L" w:hAnsi="FG丸ｺﾞｼｯｸ体Ca-L" w:eastAsia="FG丸ｺﾞｼｯｸ体Ca-L" w:cs="FG丸ｺﾞｼｯｸ体Ca-L"/>
                                  <w:lang w:eastAsia="zh-CN" w:bidi="hi-IN"/>
                                </w:rPr>
                                <w:t>元気ＵＰ！ファミリーフィットネ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1.55pt;width:394.8pt;height:26.95pt" coordorigin="952,31" coordsize="7896,539">
                <v:shape id="shape_0" fillcolor="black" stroked="f" o:allowincell="f" style="position:absolute;left:952;top:31;width:7895;height:538;mso-wrap-style:none;v-text-anchor:middle" type="_x0000_t136">
                  <v:path textpathok="t"/>
                  <v:textpath on="t" fitshape="t" string="（　　　　　　　　　　）申し込み書" style="font-family:&quot;FGP丸ｺﾞｼｯｸ体Ca-M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t" o:allowincell="f" style="position:absolute;left:1282;top:31;width:4289;height:538;mso-wrap-style:none;v-text-anchor:middle" type="_x0000_t136">
                  <v:path textpathok="t"/>
                  <v:textpath on="t" fitshape="t" string="元気ＵＰ！ファミリーフィットネス" style="font-family:&quot;FG丸ｺﾞｼｯｸ体Ca-L&quot;;font-size:12pt"/>
                  <v:fill o:detectmouseclick="t" type="solid" color2="whit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11760</wp:posOffset>
                </wp:positionV>
                <wp:extent cx="6019800" cy="41624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16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327.75pt;mso-wrap-distance-left:9.05pt;mso-wrap-distance-right:9.05pt;mso-wrap-distance-top:0pt;mso-wrap-distance-bottom:0pt;margin-top:8.8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1.05pt;margin-top:4.2pt;width:425.95pt;height:19.25pt;mso-wrap-style:none;v-text-anchor:middle" type="_x0000_t136">
            <v:path textpathok="t"/>
            <v:textpath on="t" fitshape="t" string="参加者の名前（子ども含む）・住所・電話番号をご記入下さい。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59.55pt;margin-top:5.95pt;width:372.95pt;height:18.1pt;mso-wrap-style:none;v-text-anchor:middle" type="_x0000_t136">
            <v:path textpathok="t"/>
            <v:textpath on="t" fitshape="t" string="※託児を希望される方は、お子さんの名前・年齢・性別もご記入下さい。" style="font-family:&quot;HG丸ｺﾞｼｯｸM-PRO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</wp:posOffset>
                </wp:positionH>
                <wp:positionV relativeFrom="paragraph">
                  <wp:posOffset>759460</wp:posOffset>
                </wp:positionV>
                <wp:extent cx="5224780" cy="0"/>
                <wp:effectExtent l="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59.8pt" to="453.65pt,5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</wp:posOffset>
                </wp:positionH>
                <wp:positionV relativeFrom="paragraph">
                  <wp:posOffset>1273810</wp:posOffset>
                </wp:positionV>
                <wp:extent cx="5215890" cy="0"/>
                <wp:effectExtent l="0" t="5080" r="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00.3pt" to="452.95pt,10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</wp:posOffset>
                </wp:positionH>
                <wp:positionV relativeFrom="paragraph">
                  <wp:posOffset>1854835</wp:posOffset>
                </wp:positionV>
                <wp:extent cx="5215890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46.05pt" to="452.95pt,14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black" stroked="f" o:allowincell="f" style="position:absolute;margin-left:47.6pt;margin-top:31.3pt;width:35.95pt;height:20.3pt;mso-wrap-style:none;v-text-anchor:middle" type="_x0000_t136">
            <v:path textpathok="t"/>
            <v:textpath on="t" fitshape="t" string="氏名" style="font-family:&quot;HG丸ｺﾞｼｯｸM-PRO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47.6pt;margin-top:117.55pt;width:35.95pt;height:21.05pt;mso-wrap-style:none;v-text-anchor:middle" type="_x0000_t136">
            <v:path textpathok="t"/>
            <v:textpath on="t" fitshape="t" string="住所" style="font-family:&quot;HG丸ｺﾞｼｯｸM-PRO&quot;;font-size:18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966470</wp:posOffset>
                </wp:positionH>
                <wp:positionV relativeFrom="paragraph">
                  <wp:posOffset>3373120</wp:posOffset>
                </wp:positionV>
                <wp:extent cx="4066540" cy="6089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609120"/>
                          <a:chOff x="0" y="0"/>
                          <a:chExt cx="4066560" cy="609120"/>
                        </a:xfrm>
                      </wpg:grpSpPr>
                      <wps:wsp>
                        <wps:cNvSpPr txBox="1"/>
                        <wps:spPr>
                          <a:xfrm>
                            <a:off x="0" y="447120"/>
                            <a:ext cx="406656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FAX:0556-64-470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0"/>
                            <a:ext cx="353376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このままFAXして下さ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65.6pt;width:320.2pt;height:47.95pt" coordorigin="1522,5312" coordsize="6404,959">
                <v:shape id="shape_0" fillcolor="black" stroked="f" o:allowincell="f" style="position:absolute;left:1522;top:6016;width:6403;height:254;mso-wrap-style:none;v-text-anchor:middle" type="_x0000_t136">
                  <v:path textpathok="t"/>
                  <v:textpath on="t" fitshape="t" string="FAX:0556-64-4700" style="font-family:&quot;HG丸ｺﾞｼｯｸM-PRO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60;top:5312;width:5564;height:310;mso-wrap-style:none;v-text-anchor:middle" type="_x0000_t136">
                  <v:path textpathok="t"/>
                  <v:textpath on="t" fitshape="t" string="このままFAXして下さい" style="font-family:&quot;HG丸ｺﾞｼｯｸM-PRO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47.6pt;margin-top:164.8pt;width:44.4pt;height:20.6pt;mso-wrap-style:none;v-text-anchor:middle" type="_x0000_t136">
            <v:path textpathok="t"/>
            <v:textpath on="t" fitshape="t" string="電話番号" style="font-family:&quot;HG丸ｺﾞｼｯｸM-PRO&quot;;font-size:18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</wp:posOffset>
                </wp:positionH>
                <wp:positionV relativeFrom="paragraph">
                  <wp:posOffset>2416810</wp:posOffset>
                </wp:positionV>
                <wp:extent cx="5224780" cy="0"/>
                <wp:effectExtent l="0" t="5080" r="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90.3pt" to="453.65pt,190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44">
                <wp:simplePos x="0" y="0"/>
                <wp:positionH relativeFrom="column">
                  <wp:posOffset>604520</wp:posOffset>
                </wp:positionH>
                <wp:positionV relativeFrom="paragraph">
                  <wp:posOffset>2784475</wp:posOffset>
                </wp:positionV>
                <wp:extent cx="5200015" cy="16827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168120"/>
                          <a:chOff x="0" y="0"/>
                          <a:chExt cx="5199840" cy="16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5600" cy="16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一般・子連れ・妊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33120"/>
                            <a:ext cx="239976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（該当に○をして下さい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219.25pt;width:409.45pt;height:13.25pt" coordorigin="952,4385" coordsize="8189,265">
                <v:shape id="shape_0" fillcolor="black" stroked="f" o:allowincell="f" style="position:absolute;left:952;top:4385;width:3945;height:264;mso-wrap-style:none;v-text-anchor:middle" type="_x0000_t136">
                  <v:path textpathok="t"/>
                  <v:textpath on="t" fitshape="t" string="一般・子連れ・妊婦" style="font-family:&quot;HG丸ｺﾞｼｯｸM-PRO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362;top:4437;width:3778;height:212;mso-wrap-style:none;v-text-anchor:middle" type="_x0000_t136">
                  <v:path textpathok="t"/>
                  <v:textpath on="t" fitshape="t" string="（該当に○をして下さい）" style="font-family:&quot;HG丸ｺﾞｼｯｸM-PRO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GP丸ｺﾞｼｯｸ体Ca-U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丸ｺﾞｼｯｸM-PRO">
    <w:charset w:val="01"/>
    <w:family w:val="roman"/>
    <w:pitch w:val="default"/>
  </w:font>
  <w:font w:name="FG角ｺﾞｼｯｸ体Ca-L">
    <w:charset w:val="80"/>
    <w:family w:val="modern"/>
    <w:pitch w:val="default"/>
  </w:font>
  <w:font w:name="FG角ｺﾞｼｯｸ体Ca-M">
    <w:charset w:val="80"/>
    <w:family w:val="modern"/>
    <w:pitch w:val="default"/>
  </w:font>
  <w:font w:name="FGP丸ｺﾞｼｯｸ体Ca-M">
    <w:charset w:val="01"/>
    <w:family w:val="roman"/>
    <w:pitch w:val="default"/>
  </w:font>
  <w:font w:name="FG丸ｺﾞｼｯｸ体Ca-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 w:cs="ＭＳ 明朝;MS Mincho"/>
      <w:b/>
      <w:bCs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firstLine="180"/>
    </w:pPr>
    <w:rPr>
      <w:rFonts w:eastAsia="ＭＳ ゴシック;MS Gothic"/>
      <w:sz w:val="18"/>
    </w:rPr>
  </w:style>
  <w:style w:type="paragraph" w:styleId="3">
    <w:name w:val="本文インデント 3"/>
    <w:basedOn w:val="Normal"/>
    <w:qFormat/>
    <w:pPr>
      <w:ind w:left="241" w:firstLine="241"/>
    </w:pPr>
    <w:rPr>
      <w:rFonts w:ascii="HG丸ｺﾞｼｯｸM-PRO" w:hAnsi="HG丸ｺﾞｼｯｸM-PRO" w:eastAsia="HG丸ｺﾞｼｯｸM-PRO" w:cs="ＭＳ ゴシック;MS Gothic"/>
      <w:b/>
      <w:bCs/>
      <w:sz w:val="24"/>
    </w:rPr>
  </w:style>
  <w:style w:type="paragraph" w:styleId="31">
    <w:name w:val="本文 3"/>
    <w:basedOn w:val="Normal"/>
    <w:qFormat/>
    <w:pPr/>
    <w:rPr>
      <w:rFonts w:eastAsia="HG丸ｺﾞｼｯｸM-PRO"/>
      <w:b/>
      <w:bCs/>
      <w:lang w:val="en-US" w:eastAsia="en-US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ＭＳ ゴシック;MS Gothic"/>
      <w:b/>
      <w:bCs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tel:0556-64-4777" TargetMode="External"/><Relationship Id="rId8" Type="http://schemas.openxmlformats.org/officeDocument/2006/relationships/hyperlink" Target="tel:0556-64-4777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5:00Z</dcterms:created>
  <dc:creator>山下</dc:creator>
  <dc:description/>
  <cp:keywords/>
  <dc:language>en-US</dc:language>
  <cp:lastModifiedBy>yamashita</cp:lastModifiedBy>
  <cp:lastPrinted>2010-03-24T15:15:00Z</cp:lastPrinted>
  <dcterms:modified xsi:type="dcterms:W3CDTF">2010-03-24T06:18:00Z</dcterms:modified>
  <cp:revision>70</cp:revision>
  <dc:subject/>
  <dc:title>市民講師による</dc:title>
</cp:coreProperties>
</file>