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25781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ぴゅあ峡南エンパワーメント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9pt;mso-wrap-distance-left:9.05pt;mso-wrap-distance-right:9.05pt;mso-wrap-distance-top:0pt;mso-wrap-distance-bottom:0pt;margin-top:12.4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ぴゅあ峡南エンパワーメント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673735</wp:posOffset>
            </wp:positionV>
            <wp:extent cx="7191375" cy="958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4650</wp:posOffset>
            </wp:positionH>
            <wp:positionV relativeFrom="paragraph">
              <wp:posOffset>2926080</wp:posOffset>
            </wp:positionV>
            <wp:extent cx="2493010" cy="25253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65900</wp:posOffset>
            </wp:positionH>
            <wp:positionV relativeFrom="paragraph">
              <wp:posOffset>3023870</wp:posOffset>
            </wp:positionV>
            <wp:extent cx="447040" cy="405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0</wp:posOffset>
            </wp:positionH>
            <wp:positionV relativeFrom="paragraph">
              <wp:posOffset>3348355</wp:posOffset>
            </wp:positionV>
            <wp:extent cx="462280" cy="41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2780</wp:posOffset>
                </wp:positionH>
                <wp:positionV relativeFrom="paragraph">
                  <wp:posOffset>5283835</wp:posOffset>
                </wp:positionV>
                <wp:extent cx="5522595" cy="1219200"/>
                <wp:effectExtent l="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1219320"/>
                          <a:chOff x="0" y="0"/>
                          <a:chExt cx="5522760" cy="1219320"/>
                        </a:xfrm>
                      </wpg:grpSpPr>
                      <wps:wsp>
                        <wps:cNvSpPr txBox="1"/>
                        <wps:spPr>
                          <a:xfrm>
                            <a:off x="264960" y="0"/>
                            <a:ext cx="3111480" cy="59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新藝体U" w:hAnsi="AR新藝体U" w:eastAsia="AR新藝体U" w:cs="AR新藝体U"/>
                                  <w:lang w:eastAsia="zh-CN" w:bidi="hi-IN"/>
                                </w:rPr>
                                <w:t>１２月８日（火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693360"/>
                            <a:ext cx="299736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新藝体U" w:hAnsi="AR P新藝体U" w:eastAsia="AR P新藝体U" w:cs="AR P新藝体U"/>
                                  <w:lang w:eastAsia="zh-CN" w:bidi="hi-IN"/>
                                </w:rPr>
                                <w:t>午前10：30～12：3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9688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太丸ゴシック体" w:hAnsi="ＤＦ太丸ゴシック体" w:eastAsia="ＤＦ太丸ゴシック体" w:cs="ＤＦ太丸ゴシック体"/>
                                  <w:lang w:eastAsia="zh-CN" w:bidi="hi-IN"/>
                                </w:rPr>
                                <w:t>【内容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416.05pt;width:434.85pt;height:96pt" coordorigin="1028,8321" coordsize="8697,19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45;top:8321;width:4899;height:939;mso-wrap-style:none;v-text-anchor:middle" type="_x0000_t136">
                  <v:path textpathok="t"/>
                  <v:textpath on="t" fitshape="t" string="１２月８日（火）" style="font-family:&quot;AR新藝体U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05;top:9413;width:4719;height:599;mso-wrap-style:none;v-text-anchor:middle" type="_x0000_t136">
                  <v:path textpathok="t"/>
                  <v:textpath on="t" fitshape="t" string="午前10：30～12：30" style="font-family:&quot;AR P新藝体U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028;top:9821;width:939;height:419;mso-wrap-style:none;v-text-anchor:middle" type="_x0000_t136">
                  <v:path textpathok="t"/>
                  <v:textpath on="t" fitshape="t" string="【内容】" style="font-family:&quot;ＤＦ太丸ゴシック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</wp:posOffset>
                </wp:positionV>
                <wp:extent cx="6870700" cy="2400300"/>
                <wp:effectExtent l="28575" t="28575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2400480"/>
                          <a:chOff x="0" y="0"/>
                          <a:chExt cx="68706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06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0600" cy="240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7840" y="286920"/>
                              <a:ext cx="5401800" cy="191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86000" cy="65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5920" cy="64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STE角ｺﾞｼｯｸU" w:hAnsi="HGSTE角ｺﾞｼｯｸU" w:eastAsia="HGSTE角ｺﾞｼｯｸU" w:cs="HGSTE角ｺﾞｼｯｸU"/>
                                        <w:lang w:eastAsia="zh-CN" w:bidi="hi-IN"/>
                                      </w:rPr>
                                      <w:t>冬のビューティ講座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680"/>
                                  <a:ext cx="4975920" cy="64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STE角ｺﾞｼｯｸU" w:hAnsi="HGSTE角ｺﾞｼｯｸU" w:eastAsia="HGSTE角ｺﾞｼｯｸU" w:cs="HGSTE角ｺﾞｼｯｸU"/>
                                        <w:lang w:eastAsia="zh-CN" w:bidi="hi-IN"/>
                                      </w:rPr>
                                      <w:t>冬のビューティ講座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0" y="879120"/>
                                <a:ext cx="4836960" cy="40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8880" y="68400"/>
                                  <a:ext cx="264240" cy="31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ＤＨＰ特太ゴシック体" w:hAnsi="ＤＨＰ特太ゴシック体" w:eastAsia="ＤＨＰ特太ゴシック体" w:cs="ＤＨＰ特太ゴシック体"/>
                                        <w:lang w:eastAsia="zh-CN" w:bidi="hi-IN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680"/>
                                  <a:ext cx="178452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1776240" cy="388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ＤＨＰ特太ゴシック体" w:hAnsi="ＤＨＰ特太ゴシック体" w:eastAsia="ＤＨＰ特太ゴシック体" w:cs="ＤＨＰ特太ゴシック体"/>
                                          <w:lang w:eastAsia="zh-CN" w:bidi="hi-IN"/>
                                        </w:rPr>
                                        <w:t>～スキンケア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0"/>
                                    <a:ext cx="1776240" cy="388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ＤＨＰ特太ゴシック体" w:hAnsi="ＤＨＰ特太ゴシック体" w:eastAsia="ＤＨＰ特太ゴシック体" w:cs="ＤＨＰ特太ゴシック体"/>
                                          <w:lang w:eastAsia="zh-CN" w:bidi="hi-IN"/>
                                        </w:rPr>
                                        <w:t>～スキンケア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9480" y="0"/>
                                  <a:ext cx="2607480" cy="40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00"/>
                                    <a:ext cx="2607480" cy="399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ＤＨＰ特太ゴシック体" w:hAnsi="ＤＨＰ特太ゴシック体" w:eastAsia="ＤＨＰ特太ゴシック体" w:cs="ＤＨＰ特太ゴシック体"/>
                                          <w:lang w:eastAsia="zh-CN" w:bidi="hi-IN"/>
                                        </w:rPr>
                                        <w:t>ナチュラルメイク～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07480" cy="399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ＤＨＰ特太ゴシック体" w:hAnsi="ＤＨＰ特太ゴシック体" w:eastAsia="ＤＨＰ特太ゴシック体" w:cs="ＤＨＰ特太ゴシック体"/>
                                          <w:lang w:eastAsia="zh-CN" w:bidi="hi-IN"/>
                                        </w:rPr>
                                        <w:t>ナチュラルメイク～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2800" y="1545120"/>
                                <a:ext cx="3728880" cy="36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28880" cy="36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ＤＨＰ特太ゴシック体" w:hAnsi="ＤＨＰ特太ゴシック体" w:eastAsia="ＤＨＰ特太ゴシック体" w:cs="ＤＨＰ特太ゴシック体"/>
                                        <w:lang w:eastAsia="zh-CN" w:bidi="hi-IN"/>
                                      </w:rPr>
                                      <w:t>自然のチカラで美しく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3728880" cy="36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ＤＨＰ特太ゴシック体" w:hAnsi="ＤＨＰ特太ゴシック体" w:eastAsia="ＤＨＰ特太ゴシック体" w:cs="ＤＨＰ特太ゴシック体"/>
                                        <w:lang w:eastAsia="zh-CN" w:bidi="hi-IN"/>
                                      </w:rPr>
                                      <w:t>自然のチカラで美しく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6000" y="343080"/>
                              <a:ext cx="482760" cy="482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2520" y="325080"/>
                              <a:ext cx="482760" cy="482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1671480"/>
                            <a:ext cx="1270080" cy="59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609480" cy="58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8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70200"/>
                                <a:ext cx="398880" cy="222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託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342000"/>
                                <a:ext cx="36576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あり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0600" y="0"/>
                              <a:ext cx="609480" cy="59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9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71640"/>
                                <a:ext cx="398880" cy="22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参加費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349560"/>
                                <a:ext cx="365760" cy="18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無料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.4pt;width:541pt;height:189pt" coordorigin="420,408" coordsize="10820,3780">
                <v:group id="shape_0" style="position:absolute;left:420;top:408;width:10820;height:3780">
                  <v:roundrect id="shape_0" stroked="t" o:allowincell="f" style="position:absolute;left:420;top:408;width:10819;height:3779;mso-wrap-style:none;v-text-anchor:middle">
                    <v:imagedata r:id="rId9" o:detectmouseclick="t"/>
                    <v:stroke color="purple" weight="57240" joinstyle="miter" endcap="flat"/>
                    <w10:wrap type="none"/>
                  </v:roundrect>
                  <v:group id="shape_0" style="position:absolute;left:1834;top:860;width:8507;height:3011">
                    <v:group id="shape_0" style="position:absolute;left:1834;top:860;width:7852;height:1029">
                      <v:shape id="shape_0" fillcolor="purple" stroked="t" o:allowincell="f" style="position:absolute;left:1834;top:860;width:7835;height:1020;mso-wrap-style:none;v-text-anchor:middle" type="_x0000_t136">
                        <v:path textpathok="t"/>
                        <v:textpath on="t" fitshape="t" string="冬のビューティ講座" style="font-family:&quot;HGSTE角ｺﾞｼｯｸU&quot;;font-size:12pt"/>
                        <v:fill o:detectmouseclick="t" type="solid" color2="#7fff7f"/>
                        <v:stroke color="purple" weight="127080" joinstyle="miter" endcap="flat"/>
                        <w10:wrap type="none"/>
                      </v:shape>
                      <v:shape id="shape_0" fillcolor="white" stroked="t" o:allowincell="f" style="position:absolute;left:1850;top:867;width:7835;height:1020;mso-wrap-style:none;v-text-anchor:middle" type="_x0000_t136">
                        <v:path textpathok="t"/>
                        <v:textpath on="t" fitshape="t" string="冬のビューティ講座" style="font-family:&quot;HGSTE角ｺﾞｼｯｸU&quot;;font-size:12pt"/>
                        <v:fill o:detectmouseclick="t" type="solid" color2="black"/>
                        <v:stroke color="purple" weight="12600" joinstyle="miter" endcap="flat"/>
                        <w10:wrap type="none"/>
                      </v:shape>
                    </v:group>
                    <v:group id="shape_0" style="position:absolute;left:2724;top:2244;width:7617;height:641">
                      <v:shape id="shape_0" fillcolor="white" stroked="t" o:allowincell="f" style="position:absolute;left:5620;top:2352;width:415;height:492;mso-wrap-style:none;v-text-anchor:middle" type="_x0000_t136">
                        <v:path textpathok="t"/>
                        <v:textpath on="t" fitshape="t" string="と" style="font-family:&quot;ＤＨＰ特太ゴシック体&quot;;font-size:12pt"/>
                        <v:fill o:detectmouseclick="t" type="solid" color2="black" opacity="0.98"/>
                        <v:stroke color="#993366" weight="25560" joinstyle="miter" endcap="flat"/>
                        <w10:wrap type="none"/>
                      </v:shape>
                      <v:group id="shape_0" style="position:absolute;left:2724;top:2266;width:2810;height:620">
                        <v:shape id="shape_0" fillcolor="white" stroked="t" o:allowincell="f" style="position:absolute;left:2724;top:2274;width:2796;height:611;mso-wrap-style:none;v-text-anchor:middle" type="_x0000_t136">
                          <v:path textpathok="t"/>
                          <v:textpath on="t" fitshape="t" string="～スキンケア" style="font-family:&quot;ＤＨＰ特太ゴシック体&quot;;font-size:12pt"/>
                          <v:fill o:detectmouseclick="t" type="solid" color2="black" opacity="0.98"/>
                          <v:stroke color="white" weight="76320" joinstyle="miter" endcap="flat"/>
                          <w10:wrap type="none"/>
                        </v:shape>
                        <v:shape id="shape_0" fillcolor="purple" stroked="f" o:allowincell="f" style="position:absolute;left:2737;top:2266;width:2796;height:611;mso-wrap-style:none;v-text-anchor:middle" type="_x0000_t136">
                          <v:path textpathok="t"/>
                          <v:textpath on="t" fitshape="t" string="～スキンケア" style="font-family:&quot;ＤＨＰ特太ゴシック体&quot;;font-size:12pt"/>
                          <v:fill o:detectmouseclick="t" type="solid" color2="#7fff7f" opacity="0.98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35;top:2244;width:4106;height:635">
                        <v:shape id="shape_0" fillcolor="white" stroked="t" o:allowincell="f" style="position:absolute;left:6235;top:2250;width:4105;height:628;mso-wrap-style:none;v-text-anchor:middle" type="_x0000_t136">
                          <v:path textpathok="t"/>
                          <v:textpath on="t" fitshape="t" string="ナチュラルメイク～" style="font-family:&quot;ＤＨＰ特太ゴシック体&quot;;font-size:12pt"/>
                          <v:fill o:detectmouseclick="t" type="solid" color2="black" opacity="0.98"/>
                          <v:stroke color="white" weight="76320" joinstyle="miter" endcap="flat"/>
                          <w10:wrap type="none"/>
                        </v:shape>
                        <v:shape id="shape_0" fillcolor="purple" stroked="f" o:allowincell="f" style="position:absolute;left:6235;top:2244;width:4105;height:628;mso-wrap-style:none;v-text-anchor:middle" type="_x0000_t136">
                          <v:path textpathok="t"/>
                          <v:textpath on="t" fitshape="t" string="ナチュラルメイク～" style="font-family:&quot;ＤＨＰ特太ゴシック体&quot;;font-size:12pt"/>
                          <v:fill o:detectmouseclick="t" type="solid" color2="#7fff7f" opacity="0.98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374;top:3293;width:5872;height:577">
                      <v:shape id="shape_0" fillcolor="purple" stroked="t" o:allowincell="f" style="position:absolute;left:4374;top:3293;width:5871;height:566;mso-wrap-style:none;v-text-anchor:middle" type="_x0000_t136">
                        <v:path textpathok="t"/>
                        <v:textpath on="t" fitshape="t" string="自然のチカラで美しく" style="font-family:&quot;ＤＨＰ特太ゴシック体&quot;;font-size:12pt"/>
                        <v:fill o:detectmouseclick="t" type="solid" color2="#7fff7f"/>
                        <v:stroke color="purple" weight="76320" joinstyle="miter" endcap="flat"/>
                        <w10:wrap type="none"/>
                      </v:shape>
                      <v:shape id="shape_0" fillcolor="white" stroked="f" o:allowincell="f" style="position:absolute;left:4374;top:3304;width:5871;height:566;mso-wrap-style:none;v-text-anchor:middle" type="_x0000_t136">
                        <v:path textpathok="t"/>
                        <v:textpath on="t" fitshape="t" string="自然のチカラで美しく" style="font-family:&quot;ＤＨＰ特太ゴシック体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oval id="shape_0" stroked="f" o:allowincell="f" style="position:absolute;left:760;top:948;width:759;height:759;mso-wrap-style:none;v-text-anchor:middle">
                    <v:imagedata r:id="rId10" o:detectmouseclick="t"/>
                    <v:stroke color="#3465a4" joinstyle="round" endcap="flat"/>
                    <w10:wrap type="none"/>
                  </v:oval>
                  <v:oval id="shape_0" stroked="f" o:allowincell="f" style="position:absolute;left:9920;top:920;width:759;height:759;mso-wrap-style:none;v-text-anchor:middle">
                    <v:imagedata r:id="rId11" o:detectmouseclick="t"/>
                    <v:stroke color="#3465a4" joinstyle="round" endcap="flat"/>
                    <w10:wrap type="none"/>
                  </v:oval>
                </v:group>
                <v:group id="shape_0" style="position:absolute;left:1360;top:3040;width:2001;height:940">
                  <v:group id="shape_0" style="position:absolute;left:1360;top:3048;width:960;height:920">
                    <v:roundrect id="shape_0" fillcolor="#993366" stroked="t" o:allowincell="f" style="position:absolute;left:1360;top:3048;width:959;height:919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1506;top:3159;width:627;height:350;mso-wrap-style:none;v-text-anchor:middle" type="_x0000_t136">
                      <v:path textpathok="t"/>
                      <v:textpath on="t" fitshape="t" string="託児" style="font-family:&quot;HG丸ｺﾞｼｯｸM-PRO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24;top:3587;width:575;height:283;mso-wrap-style:none;v-text-anchor:middle" type="_x0000_t136">
                      <v:path textpathok="t"/>
                      <v:textpath on="t" fitshape="t" string="あり" style="font-family:&quot;HG丸ｺﾞｼｯｸM-PRO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400;top:3040;width:960;height:940">
                    <v:roundrect id="shape_0" fillcolor="#993366" stroked="t" o:allowincell="f" style="position:absolute;left:2400;top:3040;width:959;height:939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2546;top:3153;width:627;height:357;mso-wrap-style:none;v-text-anchor:middle" type="_x0000_t136">
                      <v:path textpathok="t"/>
                      <v:textpath on="t" fitshape="t" string="参加費" style="font-family:&quot;HG丸ｺﾞｼｯｸM-PRO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64;top:3591;width:575;height:289;mso-wrap-style:none;v-text-anchor:middle" type="_x0000_t136">
                      <v:path textpathok="t"/>
                      <v:textpath on="t" fitshape="t" string="無料" style="font-family:&quot;HG丸ｺﾞｼｯｸM-PRO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19570</wp:posOffset>
                </wp:positionV>
                <wp:extent cx="6057900" cy="996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3060"/>
                              <w:gridCol w:w="57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冬のスキンケア（乾燥肌）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気温や湿度が低下する冬の季節に特に生じやすい肌の乾燥。自分自身の肌の状態を知り、早めの対策方法とお手入れの意味を理解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冬のメイクアップ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メイクの仕方やコツがわかれば好感度の高い、明るく健康的で、清潔感のあるメイクで、あなたも知らない良さをグッと引き出しながら、あなたにあったナチュラルメイク方法を指南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.5pt;mso-wrap-distance-left:7.1pt;mso-wrap-distance-right:7.1pt;mso-wrap-distance-top:0pt;mso-wrap-distance-bottom:0pt;margin-top:529.1pt;mso-position-vertical-relative:text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0"/>
                        <w:gridCol w:w="3060"/>
                        <w:gridCol w:w="57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冬のスキンケア（乾燥肌）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気温や湿度が低下する冬の季節に特に生じやすい肌の乾燥。自分自身の肌の状態を知り、早めの対策方法とお手入れの意味を理解します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冬のメイクアップ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イクの仕方やコツがわかれば好感度の高い、明るく健康的で、清潔感のあるメイクで、あなたも知らない良さをグッと引き出しながら、あなたにあったナチュラルメイク方法を指南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3080385</wp:posOffset>
                </wp:positionV>
                <wp:extent cx="2933700" cy="180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いよいよ冬本番！女性にとって冬は乾燥との戦い。でも、乾燥の対策方法さえわかってしまえば、いつもより自身をもってメイクもできるし、何事にも前向きになれそうな気がす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分にあったメイク方法、そして、自然のちからの大切さもわかってとってもお得。ぴゅあ峡南おすすめ講座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2pt;mso-wrap-distance-left:9.05pt;mso-wrap-distance-right:9.05pt;mso-wrap-distance-top:0pt;mso-wrap-distance-bottom:0pt;margin-top:242.55pt;mso-position-vertical-relative:text;margin-left: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いよいよ冬本番！女性にとって冬は乾燥との戦い。でも、乾燥の対策方法さえわかってしまえば、いつもより自身をもってメイクもできるし、何事にも前向きになれそうな気がする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自分にあったメイク方法、そして、自然のちからの大切さもわかってとってもお得。ぴゅあ峡南おすすめ講座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8463280</wp:posOffset>
                </wp:positionV>
                <wp:extent cx="6413500" cy="1638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会場　　ぴゅあ峡南　研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講師　　野田和美さん　石井大介さん（株式会社アルソアねむの樹トラス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対象者　女性３０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持ち物　お使いのメイク製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込先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また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でぴゅあ峡南まで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56-64-477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56-64-4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9pt;mso-wrap-distance-left:9.05pt;mso-wrap-distance-right:9.05pt;mso-wrap-distance-top:0pt;mso-wrap-distance-bottom:0pt;margin-top:666.4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会場　　ぴゅあ峡南　研修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講師　　野田和美さん　石井大介さん（株式会社アルソアねむの樹トラス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対象者　女性３０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持ち物　お使いのメイク製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申込先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また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でぴゅあ峡南まで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56-64-477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56-64-4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10012680</wp:posOffset>
                </wp:positionV>
                <wp:extent cx="392430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催：山梨県立男女共同参画推進センターぴゅあ峡南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pt;mso-wrap-distance-left:9.05pt;mso-wrap-distance-right:9.05pt;mso-wrap-distance-top:0pt;mso-wrap-distance-bottom:0pt;margin-top:788.4pt;mso-position-vertical-relative:text;margin-left:1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催：山梨県立男女共同参画推進センターぴゅあ峡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新藝体U">
    <w:charset w:val="01"/>
    <w:family w:val="roman"/>
    <w:pitch w:val="default"/>
  </w:font>
  <w:font w:name="AR P新藝体U">
    <w:charset w:val="01"/>
    <w:family w:val="roman"/>
    <w:pitch w:val="default"/>
  </w:font>
  <w:font w:name="ＤＦ太丸ゴシック体">
    <w:charset w:val="01"/>
    <w:family w:val="roman"/>
    <w:pitch w:val="default"/>
  </w:font>
  <w:font w:name="HGSTE角ｺﾞｼｯｸU">
    <w:charset w:val="01"/>
    <w:family w:val="roman"/>
    <w:pitch w:val="default"/>
  </w:font>
  <w:font w:name="ＤＨＰ特太ゴシック体">
    <w:charset w:val="01"/>
    <w:family w:val="roman"/>
    <w:pitch w:val="default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24:00Z</dcterms:created>
  <dc:creator>kyonan2</dc:creator>
  <dc:description/>
  <cp:keywords/>
  <dc:language>en-US</dc:language>
  <cp:lastModifiedBy>kyonan2</cp:lastModifiedBy>
  <cp:lastPrinted>2009-11-05T16:02:00Z</cp:lastPrinted>
  <dcterms:modified xsi:type="dcterms:W3CDTF">2009-11-06T00:18:00Z</dcterms:modified>
  <cp:revision>4</cp:revision>
  <dc:subject/>
  <dc:title>1</dc:title>
</cp:coreProperties>
</file>