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671830</wp:posOffset>
            </wp:positionV>
            <wp:extent cx="6756400" cy="99949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6830</wp:posOffset>
            </wp:positionV>
            <wp:extent cx="7668260" cy="1060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658495</wp:posOffset>
                </wp:positionV>
                <wp:extent cx="2030095" cy="775335"/>
                <wp:effectExtent l="96520" t="95885" r="82550" b="838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775440"/>
                          <a:chOff x="0" y="0"/>
                          <a:chExt cx="2030040" cy="775440"/>
                        </a:xfrm>
                      </wpg:grpSpPr>
                      <wps:wsp>
                        <wps:cNvSpPr txBox="1"/>
                        <wps:spPr>
                          <a:xfrm rot="21016800">
                            <a:off x="22680" y="163080"/>
                            <a:ext cx="197280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TE丸ｺﾞｼｯｸU" w:hAnsi="HGSTE丸ｺﾞｼｯｸU" w:eastAsia="HGSTE丸ｺﾞｼｯｸU" w:cs="HGSTE丸ｺﾞｼｯｸU"/>
                                  <w:lang w:eastAsia="zh-CN" w:bidi="hi-IN"/>
                                </w:rPr>
                                <w:t>表現力アッ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6800">
                            <a:off x="34200" y="173880"/>
                            <a:ext cx="197280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TE丸ｺﾞｼｯｸU" w:hAnsi="HGSTE丸ｺﾞｼｯｸU" w:eastAsia="HGSTE丸ｺﾞｼｯｸU" w:cs="HGSTE丸ｺﾞｼｯｸU"/>
                                  <w:lang w:eastAsia="zh-CN" w:bidi="hi-IN"/>
                                </w:rPr>
                                <w:t>表現力アッ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64.75pt;width:156.25pt;height:35.3pt" coordorigin="473,1295" coordsize="3125,7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2;top:1294;width:3106;height:688;mso-wrap-style:none;v-text-anchor:middle;rotation:350" type="_x0000_t136">
                  <v:path textpathok="t"/>
                  <v:textpath on="t" fitshape="t" string="表現力アップ" style="font-family:&quot;HGSTE丸ｺﾞｼｯｸU&quot;;font-size:12pt"/>
                  <v:fill o:detectmouseclick="t" type="solid" color2="white"/>
                  <v:stroke color="black" weight="165240" joinstyle="miter" endcap="flat"/>
                  <w10:wrap type="none"/>
                </v:shape>
                <v:shape id="shape_0" fillcolor="white" stroked="t" o:allowincell="f" style="position:absolute;left:490;top:1311;width:3106;height:688;mso-wrap-style:none;v-text-anchor:middle;rotation:350" type="_x0000_t136">
                  <v:path textpathok="t"/>
                  <v:textpath on="t" fitshape="t" string="表現力アップ" style="font-family:&quot;HGSTE丸ｺﾞｼｯｸU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200</wp:posOffset>
            </wp:positionH>
            <wp:positionV relativeFrom="paragraph">
              <wp:posOffset>4163695</wp:posOffset>
            </wp:positionV>
            <wp:extent cx="1117600" cy="4732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520700</wp:posOffset>
                </wp:positionV>
                <wp:extent cx="834390" cy="543560"/>
                <wp:effectExtent l="95885" t="95250" r="90170" b="844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543600"/>
                          <a:chOff x="0" y="0"/>
                          <a:chExt cx="834480" cy="543600"/>
                        </a:xfrm>
                      </wpg:grpSpPr>
                      <wps:wsp>
                        <wps:cNvSpPr txBox="1"/>
                        <wps:spPr>
                          <a:xfrm rot="21016800">
                            <a:off x="28800" y="61920"/>
                            <a:ext cx="77220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TE丸ｺﾞｼｯｸU" w:hAnsi="HGSTE丸ｺﾞｼｯｸU" w:eastAsia="HGSTE丸ｺﾞｼｯｸU" w:cs="HGSTE丸ｺﾞｼｯｸU"/>
                                  <w:lang w:eastAsia="zh-CN" w:bidi="hi-IN"/>
                                </w:rPr>
                                <w:t>表現力アッ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6800">
                            <a:off x="33120" y="72000"/>
                            <a:ext cx="77220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TE丸ｺﾞｼｯｸU" w:hAnsi="HGSTE丸ｺﾞｼｯｸU" w:eastAsia="HGSTE丸ｺﾞｼｯｸU" w:cs="HGSTE丸ｺﾞｼｯｸU"/>
                                  <w:lang w:eastAsia="zh-CN" w:bidi="hi-IN"/>
                                </w:rPr>
                                <w:t>講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45.9pt;width:61.15pt;height:32.95pt" coordorigin="4574,918" coordsize="1223,659">
                <v:shape id="shape_0" fillcolor="black" stroked="t" o:allowincell="f" style="position:absolute;left:4573;top:918;width:1215;height:643;mso-wrap-style:none;v-text-anchor:middle;rotation:350" type="_x0000_t136">
                  <v:path textpathok="t"/>
                  <v:textpath on="t" fitshape="t" string="表現力アップ" style="font-family:&quot;HGSTE丸ｺﾞｼｯｸU&quot;;font-size:12pt"/>
                  <v:fill o:detectmouseclick="t" type="solid" color2="white"/>
                  <v:stroke color="black" weight="165240" joinstyle="miter" endcap="flat"/>
                  <w10:wrap type="none"/>
                </v:shape>
                <v:shape id="shape_0" fillcolor="white" stroked="t" o:allowincell="f" style="position:absolute;left:4580;top:934;width:1215;height:643;mso-wrap-style:none;v-text-anchor:middle;rotation:350" type="_x0000_t136">
                  <v:path textpathok="t"/>
                  <v:textpath on="t" fitshape="t" string="講座" style="font-family:&quot;HGSTE丸ｺﾞｼｯｸU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25400</wp:posOffset>
                </wp:positionV>
                <wp:extent cx="30607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8"/>
                                <w:szCs w:val="28"/>
                              </w:rPr>
                              <w:t>ぴゅあ峡南エンパワーメント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8pt;mso-wrap-distance-left:9.05pt;mso-wrap-distance-right:9.05pt;mso-wrap-distance-top:0pt;mso-wrap-distance-bottom:0pt;margin-top:2pt;mso-position-vertical-relative:text;margin-left:19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8"/>
                          <w:szCs w:val="28"/>
                        </w:rPr>
                        <w:t>ぴゅあ峡南エンパワーメン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3557905</wp:posOffset>
                </wp:positionV>
                <wp:extent cx="2679700" cy="146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涯を通じていきいきと楽しく暮らしていくためには、心身ともに健康を維持することが大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ココロもカラダも安定した状態へ向かう力を養い、ストレス発散やダイエット効果で自分をどんどん磨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5pt;mso-wrap-distance-left:9.05pt;mso-wrap-distance-right:9.05pt;mso-wrap-distance-top:0pt;mso-wrap-distance-bottom:0pt;margin-top:280.15pt;mso-position-vertical-relative:text;margin-left: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生涯を通じていきいきと楽しく暮らしていくためには、心身ともに健康を維持することが大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ココロもカラダも安定した状態へ向かう力を養い、ストレス発散やダイエット効果で自分をどんどん磨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5010150</wp:posOffset>
                </wp:positionV>
                <wp:extent cx="1282700" cy="1183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3680"/>
                          <a:chOff x="0" y="0"/>
                          <a:chExt cx="1282680" cy="11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2680" cy="118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61280"/>
                            <a:ext cx="4622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１２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70800"/>
                            <a:ext cx="45036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602640"/>
                            <a:ext cx="4622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木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394.5pt;width:101pt;height:93.2pt" coordorigin="1107,7890" coordsize="2020,1864">
                <v:oval id="shape_0" fillcolor="black" stroked="t" o:allowincell="f" style="position:absolute;left:1107;top:7890;width:2019;height:18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78;top:8144;width:727;height:566;mso-wrap-style:none;v-text-anchor:middle" type="_x0000_t136">
                  <v:path textpathok="t"/>
                  <v:textpath on="t" fitshape="t" string="１２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4;top:8474;width:708;height:839;mso-wrap-style:none;v-text-anchor:middle" type="_x0000_t136">
                  <v:path textpathok="t"/>
                  <v:textpath on="t" fitshape="t" string="３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8839;width:727;height:456;mso-wrap-style:none;v-text-anchor:middle" type="_x0000_t136">
                  <v:path textpathok="t"/>
                  <v:textpath on="t" fitshape="t" string="（木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949325</wp:posOffset>
            </wp:positionV>
            <wp:extent cx="460375" cy="5035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0.8pt;margin-top:113.5pt;width:164pt;height:86.65pt;mso-wrap-style:none;v-text-anchor:middle;rotation:357" type="_x0000_t136">
            <v:path textpathok="t"/>
            <v:textpath on="t" fitshape="t" string="を磨く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469900</wp:posOffset>
            </wp:positionV>
            <wp:extent cx="389255" cy="3644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25.1pt;margin-top:84pt;width:204.45pt;height:133.9pt;mso-wrap-style:none;v-text-anchor:middle" type="_x0000_t136">
            <v:path textpathok="t"/>
            <v:textpath on="t" fitshape="t" string="ヨガ" style="font-family:&quot;HGP創英角ｺﾞｼｯｸUB&quot;;font-size:12pt"/>
            <v:fill o:detectmouseclick="t" type="solid" color2="white"/>
            <v:stroke color="black" weight="177840" joinstyle="miter" endcap="flat"/>
            <w10:wrap type="none"/>
          </v:shape>
        </w:pict>
        <w:pict>
          <v:shape id="shape_0" fillcolor="fuchsia" stroked="t" o:allowincell="f" style="position:absolute;margin-left:320.25pt;margin-top:83.85pt;width:204.45pt;height:133.9pt;mso-wrap-style:none;v-text-anchor:middle" type="_x0000_t136">
            <v:path textpathok="t"/>
            <v:textpath on="t" fitshape="t" string="ヨガ" style="font-family:&quot;HGP創英角ｺﾞｼｯｸUB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black" stroked="t" o:allowincell="f" style="position:absolute;margin-left:62.35pt;margin-top:109.65pt;width:80.95pt;height:92.55pt;mso-wrap-style:none;v-text-anchor:middle;rotation:353" type="_x0000_t136">
            <v:path textpathok="t"/>
            <v:textpath on="t" fitshape="t" string="女" style="font-family:&quot;HGP創英角ｺﾞｼｯｸUB&quot;;font-size:12pt"/>
            <v:fill o:detectmouseclick="t" type="solid" color2="white"/>
            <v:stroke color="black" weight="152280" joinstyle="miter" endcap="flat"/>
            <w10:wrap type="none"/>
          </v:shape>
        </w:pict>
        <w:pict>
          <v:shape id="shape_0" fillcolor="fuchsia" stroked="t" o:allowincell="f" style="position:absolute;margin-left:58.35pt;margin-top:111.65pt;width:80.95pt;height:92.55pt;mso-wrap-style:none;v-text-anchor:middle;rotation:353" type="_x0000_t136">
            <v:path textpathok="t"/>
            <v:textpath on="t" fitshape="t" string="女" style="font-family:&quot;HGP創英角ｺﾞｼｯｸUB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3pt;margin-top:265pt;width:206.95pt;height:31.95pt;mso-wrap-style:none;v-text-anchor:middle" type="_x0000_t136">
            <v:path textpathok="t"/>
            <v:textpath on="t" fitshape="t" string="【講師】　早川　真白（ましろ）さん" style="font-family:&quot;HGTE丸ｺﾞｼｯｸU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6883400</wp:posOffset>
                </wp:positionV>
                <wp:extent cx="1270000" cy="1219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19320"/>
                          <a:chOff x="0" y="0"/>
                          <a:chExt cx="12700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121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202680"/>
                            <a:ext cx="44136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１２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83400"/>
                            <a:ext cx="43056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21440"/>
                            <a:ext cx="44136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木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42pt;width:100pt;height:96pt" coordorigin="1560,10840" coordsize="2000,1920">
                <v:oval id="shape_0" fillcolor="black" stroked="t" o:allowincell="f" style="position:absolute;left:1560;top:10840;width:1999;height:19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32;top:11159;width:694;height:550;mso-wrap-style:none;v-text-anchor:middle" type="_x0000_t136">
                  <v:path textpathok="t"/>
                  <v:textpath on="t" fitshape="t" string="１２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1444;width:677;height:816;mso-wrap-style:none;v-text-anchor:middle" type="_x0000_t136">
                  <v:path textpathok="t"/>
                  <v:textpath on="t" fitshape="t" string="17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7;top:11976;width:694;height:443;mso-wrap-style:none;v-text-anchor:middle" type="_x0000_t136">
                  <v:path textpathok="t"/>
                  <v:textpath on="t" fitshape="t" string="（木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5791200</wp:posOffset>
                </wp:positionV>
                <wp:extent cx="1257300" cy="1295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5280"/>
                          <a:chOff x="0" y="0"/>
                          <a:chExt cx="12574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9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238680"/>
                            <a:ext cx="4611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１２/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47400"/>
                            <a:ext cx="449640" cy="55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718920"/>
                            <a:ext cx="46116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（木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456pt;width:99pt;height:102pt" coordorigin="3040,9120" coordsize="1980,2040">
                <v:oval id="shape_0" fillcolor="black" stroked="t" o:allowincell="f" style="position:absolute;left:3040;top:9120;width:1979;height:20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56;top:9496;width:725;height:584;mso-wrap-style:none;v-text-anchor:middle" type="_x0000_t136">
                  <v:path textpathok="t"/>
                  <v:textpath on="t" fitshape="t" string="１２/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9667;width:707;height:867;mso-wrap-style:none;v-text-anchor:middle" type="_x0000_t136">
                  <v:path textpathok="t"/>
                  <v:textpath on="t" fitshape="t" string="10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10252;width:725;height:471;mso-wrap-style:none;v-text-anchor:middle" type="_x0000_t136">
                  <v:path textpathok="t"/>
                  <v:textpath on="t" fitshape="t" string="（木）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3.4pt;margin-top:660.05pt;width:214.95pt;height:27.95pt;mso-wrap-style:none;v-text-anchor:middle" type="_x0000_t136">
            <v:path textpathok="t"/>
            <v:textpath on="t" fitshape="t" string="am10：30～12：00" style="font-family:&quot;HGPTE丸ｺﾞｼｯｸU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0</wp:posOffset>
                </wp:positionH>
                <wp:positionV relativeFrom="paragraph">
                  <wp:posOffset>5478780</wp:posOffset>
                </wp:positionV>
                <wp:extent cx="2336800" cy="3187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所　ぴゅあ峡南　２Ｆ研　　　　　修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対象者　女性３０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参加費　無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持ち物　ヨガマットまたは　　バスタオル、フェイスタオル、飲み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託児　あります（要申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方法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556-64-477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556-64-4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51pt;mso-wrap-distance-left:9.05pt;mso-wrap-distance-right:9.05pt;mso-wrap-distance-top:0pt;mso-wrap-distance-bottom:0pt;margin-top:431.4pt;mso-position-vertical-relative:text;margin-left:3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場所　ぴゅあ峡南　２Ｆ研　　　　　修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対象者　女性３０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参加費　無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持ち物　ヨガマットまたは　　バスタオル、フェイスタオル、飲み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託児　あります（要申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込方法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た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556-64-4777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556-64-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0</wp:posOffset>
                </wp:positionH>
                <wp:positionV relativeFrom="paragraph">
                  <wp:posOffset>9669780</wp:posOffset>
                </wp:positionV>
                <wp:extent cx="4368800" cy="546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主催　山梨県立男女共同参画推進センター（ぴゅあ峡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409-23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山梨県南巨摩郡南部町内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3pt;mso-wrap-distance-left:9.05pt;mso-wrap-distance-right:9.05pt;mso-wrap-distance-top:0pt;mso-wrap-distance-bottom:0pt;margin-top:761.4pt;mso-position-vertical-relative:text;margin-left:1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主催　山梨県立男女共同参画推進センター（ぴゅあ峡南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409-230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山梨県南巨摩郡南部町内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9353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TE丸ｺﾞｼｯｸU">
    <w:charset w:val="01"/>
    <w:family w:val="roman"/>
    <w:pitch w:val="default"/>
  </w:font>
  <w:font w:name="AR P丸ゴシック体M">
    <w:charset w:val="80"/>
    <w:family w:val="modern"/>
    <w:pitch w:val="variable"/>
  </w:font>
  <w:font w:name="HGP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kyonan2</dc:creator>
  <dc:description/>
  <cp:keywords/>
  <dc:language>en-US</dc:language>
  <cp:lastModifiedBy>kyonan2</cp:lastModifiedBy>
  <cp:lastPrinted>2009-10-31T10:37:00Z</cp:lastPrinted>
  <dcterms:modified xsi:type="dcterms:W3CDTF">2009-11-02T00:45:00Z</dcterms:modified>
  <cp:revision>6</cp:revision>
  <dc:subject/>
  <dc:title> </dc:title>
</cp:coreProperties>
</file>