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9715</wp:posOffset>
            </wp:positionH>
            <wp:positionV relativeFrom="paragraph">
              <wp:posOffset>40640</wp:posOffset>
            </wp:positionV>
            <wp:extent cx="511175" cy="709930"/>
            <wp:effectExtent l="0" t="0" r="0" b="0"/>
            <wp:wrapTight wrapText="bothSides">
              <wp:wrapPolygon edited="0">
                <wp:start x="12142" y="122"/>
                <wp:lineTo x="10412" y="627"/>
                <wp:lineTo x="8866" y="1641"/>
                <wp:lineTo x="8676" y="4166"/>
                <wp:lineTo x="9448" y="6184"/>
                <wp:lineTo x="6549" y="8206"/>
                <wp:lineTo x="4429" y="8714"/>
                <wp:lineTo x="1537" y="9851"/>
                <wp:lineTo x="764" y="10480"/>
                <wp:lineTo x="-192" y="11492"/>
                <wp:lineTo x="-192" y="12250"/>
                <wp:lineTo x="764" y="14272"/>
                <wp:lineTo x="1345" y="16293"/>
                <wp:lineTo x="3273" y="18315"/>
                <wp:lineTo x="3656" y="20584"/>
                <wp:lineTo x="5202" y="21217"/>
                <wp:lineTo x="5783" y="21217"/>
                <wp:lineTo x="11178" y="21217"/>
                <wp:lineTo x="11759" y="21217"/>
                <wp:lineTo x="15232" y="20332"/>
                <wp:lineTo x="18317" y="18562"/>
                <wp:lineTo x="18317" y="18315"/>
                <wp:lineTo x="19089" y="16293"/>
                <wp:lineTo x="20628" y="14272"/>
                <wp:lineTo x="21600" y="12753"/>
                <wp:lineTo x="21600" y="11745"/>
                <wp:lineTo x="20827" y="10860"/>
                <wp:lineTo x="19862" y="10228"/>
                <wp:lineTo x="18125" y="8206"/>
                <wp:lineTo x="18317" y="6184"/>
                <wp:lineTo x="17544" y="2773"/>
                <wp:lineTo x="17352" y="1641"/>
                <wp:lineTo x="15035" y="251"/>
                <wp:lineTo x="13878" y="122"/>
                <wp:lineTo x="12142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76.5pt;margin-top:15.1pt;width:183.25pt;height:28.25pt;mso-wrap-style:none;v-text-anchor:middle" type="_x0000_t136">
            <v:path textpathok="t"/>
            <v:textpath on="t" fitshape="t" string="ぴゅあ峡南　エンパワーメントセミナー" style="font-family:&quot;ＭＳ Ｐゴシック&quot;;font-size:12pt"/>
            <v:fill o:detectmouseclick="t" type="solid" color2="#8fcf5f"/>
            <v:stroke color="#7030a0" weight="9360" joinstyle="miter" endcap="flat"/>
            <w10:wrap type="square"/>
          </v:shape>
        </w:pict>
        <w:pict>
          <v:shape id="shape_0" fillcolor="red" stroked="t" o:allowincell="f" style="position:absolute;margin-left:378.25pt;margin-top:17pt;width:133.2pt;height:35.85pt;mso-wrap-style:none;v-text-anchor:middle;rotation:351" type="_x0000_t136">
            <v:path textpathok="t"/>
            <v:textpath on="t" fitshape="t" string="参加無料" style="font-family:&quot;HGSｺﾞｼｯｸE&quot;;font-size:12pt"/>
            <v:fill o:detectmouseclick="t" type="solid" color2="aqua"/>
            <v:stroke color="#7030a0" weight="9360" joinstyle="miter" endcap="flat"/>
            <w10:wrap type="square"/>
          </v:shape>
        </w:pict>
      </w:r>
    </w:p>
    <w:p>
      <w:pPr>
        <w:pStyle w:val="Normal"/>
        <w:rPr>
          <w:rFonts w:eastAsia="ＭＳ ゴシック;MS Gothic"/>
          <w:b/>
          <w:b/>
          <w:bCs/>
          <w:vanish/>
          <w:color w:val="FFFFFF"/>
          <w:sz w:val="44"/>
        </w:rPr>
      </w:pPr>
      <w:r>
        <w:rPr>
          <w:rFonts w:eastAsia="ＭＳ ゴシック;MS Gothic"/>
          <w:b/>
          <w:bCs/>
          <w:vanish/>
          <w:color w:val="FFFFFF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335280</wp:posOffset>
            </wp:positionV>
            <wp:extent cx="6855460" cy="4640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-2820670</wp:posOffset>
            </wp:positionV>
            <wp:extent cx="847090" cy="852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8343900</wp:posOffset>
                </wp:positionV>
                <wp:extent cx="47625" cy="3175"/>
                <wp:effectExtent l="635" t="1270" r="0" b="0"/>
                <wp:wrapTight wrapText="bothSides">
                  <wp:wrapPolygon edited="0">
                    <wp:start x="-144" y="23760"/>
                    <wp:lineTo x="21744" y="23760"/>
                    <wp:lineTo x="18576" y="10800"/>
                    <wp:lineTo x="15696" y="2160"/>
                    <wp:lineTo x="12816" y="-2160"/>
                    <wp:lineTo x="10224" y="-2160"/>
                    <wp:lineTo x="7632" y="-2160"/>
                    <wp:lineTo x="5040" y="2160"/>
                    <wp:lineTo x="2448" y="10800"/>
                    <wp:lineTo x="-144" y="23760"/>
                    <wp:lineTo x="-144" y="2376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0" y="10"/>
                              </a:moveTo>
                              <a:lnTo>
                                <a:pt x="75" y="10"/>
                              </a:lnTo>
                              <a:lnTo>
                                <a:pt x="65" y="5"/>
                              </a:lnTo>
                              <a:lnTo>
                                <a:pt x="55" y="2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18" y="2"/>
                              </a:lnTo>
                              <a:lnTo>
                                <a:pt x="9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0,10l75,10l65,5l55,2l45,0l36,0l27,0l18,2l9,5l0,10xe" fillcolor="#daeefb" stroked="f" o:allowincell="f" style="position:absolute;margin-left:230.6pt;margin-top:657pt;width:3.7pt;height:0.2pt;mso-wrap-style:none;v-text-anchor:middle">
                <v:fill o:detectmouseclick="t" type="solid" color2="#251104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#ff0066" stroked="t" o:allowincell="f" style="position:absolute;margin-left:8.8pt;margin-top:147.8pt;width:317.45pt;height:50.95pt;mso-wrap-style:none;v-text-anchor:middle" type="_x0000_t136">
            <v:path textpathok="t"/>
            <v:textpath on="t" fitshape="t" string="～女性のココロとカラダを守る&#10;護身術～" style="font-family:&quot;HGS創英角ﾎﾟｯﾌﾟ体&quot;;font-size:24pt"/>
            <v:fill o:detectmouseclick="t" type="solid" color2="#00ff99"/>
            <v:stroke color="blue" weight="9360" joinstyle="miter" endcap="flat"/>
            <w10:wrap type="none"/>
          </v:shape>
        </w:pict>
        <w:pict>
          <v:shape id="shape_0" fillcolor="white" stroked="f" o:allowincell="f" style="position:absolute;margin-left:226.85pt;margin-top:474.4pt;width:91.9pt;height:42.35pt;mso-wrap-style:none;v-text-anchor:middle" type="_x0000_t136">
            <v:path textpathok="t"/>
            <v:textpath on="t" fitshape="t" string="ちから" style="font-family:&quot;HG創英角ｺﾞｼｯｸUB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7341870</wp:posOffset>
                </wp:positionV>
                <wp:extent cx="862330" cy="607060"/>
                <wp:effectExtent l="5080" t="5080" r="5715" b="5715"/>
                <wp:wrapTight wrapText="bothSides">
                  <wp:wrapPolygon edited="0">
                    <wp:start x="21616" y="10811"/>
                    <wp:lineTo x="21616" y="12709"/>
                    <wp:lineTo x="21117" y="14573"/>
                    <wp:lineTo x="20168" y="16217"/>
                    <wp:lineTo x="19219" y="17860"/>
                    <wp:lineTo x="17855" y="19225"/>
                    <wp:lineTo x="16212" y="20174"/>
                    <wp:lineTo x="14569" y="21123"/>
                    <wp:lineTo x="12705" y="21623"/>
                    <wp:lineTo x="10808" y="21623"/>
                    <wp:lineTo x="8911" y="21623"/>
                    <wp:lineTo x="7047" y="21123"/>
                    <wp:lineTo x="5404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4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7" y="500"/>
                    <wp:lineTo x="8911" y="0"/>
                    <wp:lineTo x="10808" y="0"/>
                    <wp:lineTo x="12705" y="0"/>
                    <wp:lineTo x="14569" y="500"/>
                    <wp:lineTo x="16212" y="1448"/>
                    <wp:lineTo x="17855" y="2397"/>
                    <wp:lineTo x="19219" y="3762"/>
                    <wp:lineTo x="20168" y="5406"/>
                    <wp:lineTo x="21117" y="7049"/>
                    <wp:lineTo x="21616" y="8914"/>
                    <wp:lineTo x="21616" y="10811"/>
                    <wp:lineTo x="21616" y="108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6069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8.55pt;margin-top:578.1pt;width:67.85pt;height:47.75pt;mso-wrap-style:none;v-text-anchor:middle">
                <v:fill o:detectmouseclick="t" type="solid" color2="#ffdf9f"/>
                <v:stroke color="#7030a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6496685</wp:posOffset>
                </wp:positionV>
                <wp:extent cx="854075" cy="598805"/>
                <wp:effectExtent l="5715" t="5715" r="5080" b="5080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1" y="17849"/>
                    <wp:lineTo x="17847" y="19214"/>
                    <wp:lineTo x="16204" y="20163"/>
                    <wp:lineTo x="14561" y="21112"/>
                    <wp:lineTo x="12697" y="21611"/>
                    <wp:lineTo x="10800" y="21611"/>
                    <wp:lineTo x="8903" y="21611"/>
                    <wp:lineTo x="7039" y="21112"/>
                    <wp:lineTo x="5396" y="20163"/>
                    <wp:lineTo x="3753" y="19214"/>
                    <wp:lineTo x="2389" y="17849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9" y="3751"/>
                    <wp:lineTo x="3753" y="2386"/>
                    <wp:lineTo x="5396" y="1437"/>
                    <wp:lineTo x="7039" y="488"/>
                    <wp:lineTo x="8903" y="-11"/>
                    <wp:lineTo x="10800" y="-11"/>
                    <wp:lineTo x="12697" y="-11"/>
                    <wp:lineTo x="14561" y="488"/>
                    <wp:lineTo x="16204" y="1437"/>
                    <wp:lineTo x="17847" y="2386"/>
                    <wp:lineTo x="19211" y="3751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986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7.2pt;margin-top:511.55pt;width:67.2pt;height:47.1pt;mso-wrap-style:none;v-text-anchor:middle">
                <v:fill o:detectmouseclick="t" type="solid" color2="#ffdf9f"/>
                <v:stroke color="#7030a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5737860</wp:posOffset>
                </wp:positionV>
                <wp:extent cx="866775" cy="586105"/>
                <wp:effectExtent l="5715" t="5715" r="5080" b="5080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1" y="17849"/>
                    <wp:lineTo x="17847" y="19214"/>
                    <wp:lineTo x="16204" y="20163"/>
                    <wp:lineTo x="14561" y="21112"/>
                    <wp:lineTo x="12697" y="21612"/>
                    <wp:lineTo x="10800" y="21612"/>
                    <wp:lineTo x="8903" y="21612"/>
                    <wp:lineTo x="7039" y="21112"/>
                    <wp:lineTo x="5396" y="20163"/>
                    <wp:lineTo x="3753" y="19214"/>
                    <wp:lineTo x="2389" y="17849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9" y="3751"/>
                    <wp:lineTo x="3753" y="2386"/>
                    <wp:lineTo x="5396" y="1437"/>
                    <wp:lineTo x="7039" y="488"/>
                    <wp:lineTo x="8903" y="-12"/>
                    <wp:lineTo x="10800" y="-12"/>
                    <wp:lineTo x="12697" y="-12"/>
                    <wp:lineTo x="14561" y="488"/>
                    <wp:lineTo x="16204" y="1437"/>
                    <wp:lineTo x="17847" y="2386"/>
                    <wp:lineTo x="19211" y="3751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6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6.2pt;margin-top:451.8pt;width:68.2pt;height:46.1pt;mso-wrap-style:none;v-text-anchor:middle">
                <v:fill o:detectmouseclick="t" type="solid" color2="#ffdf9f"/>
                <v:stroke color="#7030a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0410</wp:posOffset>
                </wp:positionH>
                <wp:positionV relativeFrom="paragraph">
                  <wp:posOffset>7948930</wp:posOffset>
                </wp:positionV>
                <wp:extent cx="2961640" cy="631190"/>
                <wp:effectExtent l="5080" t="5080" r="5715" b="5715"/>
                <wp:wrapTight wrapText="bothSides">
                  <wp:wrapPolygon edited="0">
                    <wp:start x="21605" y="10811"/>
                    <wp:lineTo x="21605" y="12709"/>
                    <wp:lineTo x="21105" y="14573"/>
                    <wp:lineTo x="20157" y="16216"/>
                    <wp:lineTo x="19209" y="17860"/>
                    <wp:lineTo x="17846" y="19224"/>
                    <wp:lineTo x="16203" y="20173"/>
                    <wp:lineTo x="14561" y="21122"/>
                    <wp:lineTo x="12699" y="21622"/>
                    <wp:lineTo x="10802" y="21622"/>
                    <wp:lineTo x="8906" y="21622"/>
                    <wp:lineTo x="7043" y="21122"/>
                    <wp:lineTo x="5401" y="20173"/>
                    <wp:lineTo x="3759" y="19224"/>
                    <wp:lineTo x="2395" y="17860"/>
                    <wp:lineTo x="1447" y="16216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7" y="5405"/>
                    <wp:lineTo x="2395" y="3762"/>
                    <wp:lineTo x="3759" y="2397"/>
                    <wp:lineTo x="5401" y="1448"/>
                    <wp:lineTo x="7043" y="500"/>
                    <wp:lineTo x="8906" y="0"/>
                    <wp:lineTo x="10802" y="0"/>
                    <wp:lineTo x="12699" y="0"/>
                    <wp:lineTo x="14561" y="500"/>
                    <wp:lineTo x="16203" y="1448"/>
                    <wp:lineTo x="17846" y="2397"/>
                    <wp:lineTo x="19209" y="3762"/>
                    <wp:lineTo x="20157" y="5405"/>
                    <wp:lineTo x="21105" y="7049"/>
                    <wp:lineTo x="21605" y="8913"/>
                    <wp:lineTo x="21605" y="10811"/>
                    <wp:lineTo x="21605" y="108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6310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58.3pt;margin-top:625.9pt;width:233.15pt;height:49.65pt;mso-wrap-style:none;v-text-anchor:middle">
                <v:fill o:detectmouseclick="t" type="solid" color2="#3fffff"/>
                <v:stroke color="#7030a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8505</wp:posOffset>
                </wp:positionH>
                <wp:positionV relativeFrom="paragraph">
                  <wp:posOffset>5207635</wp:posOffset>
                </wp:positionV>
                <wp:extent cx="2505710" cy="2184400"/>
                <wp:effectExtent l="5080" t="5080" r="5715" b="5715"/>
                <wp:wrapTight wrapText="bothSides">
                  <wp:wrapPolygon edited="0">
                    <wp:start x="21605" y="10803"/>
                    <wp:lineTo x="21605" y="12699"/>
                    <wp:lineTo x="21106" y="14562"/>
                    <wp:lineTo x="20158" y="16205"/>
                    <wp:lineTo x="19210" y="17847"/>
                    <wp:lineTo x="17846" y="19211"/>
                    <wp:lineTo x="16204" y="20159"/>
                    <wp:lineTo x="14562" y="21107"/>
                    <wp:lineTo x="12699" y="21606"/>
                    <wp:lineTo x="10803" y="21606"/>
                    <wp:lineTo x="8906" y="21606"/>
                    <wp:lineTo x="7044" y="21107"/>
                    <wp:lineTo x="5401" y="20159"/>
                    <wp:lineTo x="3759" y="19211"/>
                    <wp:lineTo x="2395" y="17847"/>
                    <wp:lineTo x="1447" y="16205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7"/>
                    <wp:lineTo x="17846" y="2396"/>
                    <wp:lineTo x="19210" y="3759"/>
                    <wp:lineTo x="20158" y="5402"/>
                    <wp:lineTo x="21106" y="7044"/>
                    <wp:lineTo x="21605" y="8907"/>
                    <wp:lineTo x="21605" y="10803"/>
                    <wp:lineTo x="21605" y="1080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2184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358.15pt;margin-top:410.05pt;width:197.25pt;height:171.95pt;mso-wrap-style:none;v-text-anchor:middle">
                <v:fill o:detectmouseclick="t" type="solid" color2="#6bc9cb"/>
                <v:stroke color="#7030a0" weight="9360" joinstyle="miter" endcap="flat"/>
                <w10:wrap type="square"/>
              </v:oval>
            </w:pict>
          </mc:Fallback>
        </mc:AlternateContent>
        <w:pict>
          <v:shape id="shape_0" fillcolor="#7030a0" stroked="t" o:allowincell="f" style="position:absolute;margin-left:508.75pt;margin-top:-98.5pt;width:22.2pt;height:22.2pt;mso-wrap-style:none;v-text-anchor:middle" type="_x0000_t136">
            <v:path textpathok="t"/>
            <v:textpath on="t" fitshape="t" string="Ｒ" style="font-family:&quot;HG創英角ｺﾞｼｯｸUB&quot;;font-size:12pt"/>
            <v:fill o:detectmouseclick="t" type="solid" color2="#8fcf5f"/>
            <v:stroke color="#7030a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8415</wp:posOffset>
                </wp:positionH>
                <wp:positionV relativeFrom="paragraph">
                  <wp:posOffset>-1333500</wp:posOffset>
                </wp:positionV>
                <wp:extent cx="448945" cy="448945"/>
                <wp:effectExtent l="29210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4892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01.45pt;margin-top:-105pt;width:35.3pt;height:35.3pt;mso-wrap-style:none;v-text-anchor:middle" type="_x0000_t120">
                <v:fill o:detectmouseclick="t" on="false"/>
                <v:stroke color="#7030a0" weight="5724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715260</wp:posOffset>
                </wp:positionV>
                <wp:extent cx="4274820" cy="161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500"/>
                              <w:ind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かけがえのない命を大切にできるココロとカラダづくりを、リズムに合わせて足技中心のワークショップとして楽しく学びます！</w:t>
                            </w:r>
                          </w:p>
                          <w:p>
                            <w:pPr>
                              <w:pStyle w:val="22"/>
                              <w:spacing w:lineRule="exact" w:line="5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悩み多き時代、ココロとカラダの強化・自立が大切！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27pt;mso-wrap-distance-left:9.05pt;mso-wrap-distance-right:9.05pt;mso-wrap-distance-top:0pt;mso-wrap-distance-bottom:0pt;margin-top:213.8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spacing w:lineRule="exact" w:line="500"/>
                        <w:ind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かけがえのない命を大切にできるココロとカラダづくりを、リズムに合わせて足技中心のワークショップとして楽しく学びます！</w:t>
                      </w:r>
                    </w:p>
                    <w:p>
                      <w:pPr>
                        <w:pStyle w:val="22"/>
                        <w:spacing w:lineRule="exact" w:line="500"/>
                        <w:ind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悩み多き時代、ココロとカラダの強化・自立が大切！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2100</wp:posOffset>
                </wp:positionH>
                <wp:positionV relativeFrom="page">
                  <wp:posOffset>4737100</wp:posOffset>
                </wp:positionV>
                <wp:extent cx="7009130" cy="575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HGPｺﾞｼｯｸE" w:hAnsi="HGPｺﾞｼｯｸE" w:eastAsia="HGPｺﾞｼｯｸE"/>
                                <w:bCs/>
                                <w:color w:val="0F243E"/>
                                <w:sz w:val="48"/>
                                <w:u w:val="double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Cs/>
                                <w:color w:val="0F243E"/>
                                <w:sz w:val="144"/>
                                <w:szCs w:val="14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0F243E"/>
                                <w:sz w:val="144"/>
                                <w:szCs w:val="144"/>
                                <w:u w:val="double"/>
                              </w:rPr>
                              <w:t>１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F243E"/>
                                <w:sz w:val="7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0F243E"/>
                                <w:sz w:val="144"/>
                                <w:szCs w:val="144"/>
                                <w:u w:val="double"/>
                              </w:rPr>
                              <w:t>１９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F243E"/>
                                <w:sz w:val="72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F243E"/>
                                <w:sz w:val="48"/>
                                <w:u w:val="double"/>
                              </w:rPr>
                              <w:t>〔木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F243E"/>
                                <w:spacing w:val="-40"/>
                                <w:sz w:val="48"/>
                                <w:u w:val="double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F243E"/>
                                <w:spacing w:val="-40"/>
                                <w:sz w:val="32"/>
                              </w:rPr>
                              <w:t>　　　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F243E"/>
                                <w:spacing w:val="40"/>
                                <w:sz w:val="56"/>
                                <w:szCs w:val="56"/>
                              </w:rPr>
                              <w:t>午後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0F243E"/>
                                <w:spacing w:val="40"/>
                                <w:sz w:val="56"/>
                                <w:szCs w:val="56"/>
                              </w:rPr>
                              <w:t>７：３０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F243E"/>
                                <w:spacing w:val="40"/>
                                <w:sz w:val="56"/>
                                <w:szCs w:val="56"/>
                              </w:rPr>
                              <w:t>～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0F243E"/>
                                <w:spacing w:val="40"/>
                                <w:sz w:val="56"/>
                                <w:szCs w:val="56"/>
                              </w:rPr>
                              <w:t>：０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color w:val="0F243E"/>
                                <w:spacing w:val="40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Cs/>
                                <w:color w:val="0F243E"/>
                                <w:spacing w:val="40"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  <w:t>ぴゅあ峡南　研修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  <w:t>小学生以上の女性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  <w:t>（先着順とな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ＭＳ ゴシック;MS Gothic"/>
                                <w:b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10"/>
                                <w:sz w:val="28"/>
                                <w:szCs w:val="28"/>
                              </w:rPr>
                              <w:t>運動しやすい服装・タオル・飲み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電話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でお申し込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主催：山梨県立男女共同参画推進センターぴゅあ峡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409-23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32"/>
                                <w:szCs w:val="32"/>
                              </w:rPr>
                              <w:t>南巨摩郡南部町内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32"/>
                                <w:szCs w:val="32"/>
                              </w:rPr>
                              <w:t>9353-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1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0556-64-477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F243E"/>
                                <w:spacing w:val="40"/>
                                <w:sz w:val="28"/>
                                <w:szCs w:val="28"/>
                              </w:rPr>
                              <w:t>0556-64-4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453.5pt;mso-wrap-distance-left:9.05pt;mso-wrap-distance-right:9.05pt;mso-wrap-distance-top:0pt;mso-wrap-distance-bottom:0pt;margin-top:373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HGPｺﾞｼｯｸE" w:hAnsi="HGPｺﾞｼｯｸE" w:eastAsia="HGPｺﾞｼｯｸE"/>
                          <w:bCs/>
                          <w:color w:val="0F243E"/>
                          <w:sz w:val="48"/>
                          <w:u w:val="double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Cs/>
                          <w:color w:val="0F243E"/>
                          <w:sz w:val="144"/>
                          <w:szCs w:val="144"/>
                          <w:u w:val="double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0F243E"/>
                          <w:sz w:val="144"/>
                          <w:szCs w:val="144"/>
                          <w:u w:val="double"/>
                        </w:rPr>
                        <w:t>１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F243E"/>
                          <w:sz w:val="72"/>
                          <w:u w:val="double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0F243E"/>
                          <w:sz w:val="144"/>
                          <w:szCs w:val="144"/>
                          <w:u w:val="double"/>
                        </w:rPr>
                        <w:t>１９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F243E"/>
                          <w:sz w:val="72"/>
                          <w:u w:val="double"/>
                        </w:rPr>
                        <w:t>日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F243E"/>
                          <w:sz w:val="48"/>
                          <w:u w:val="double"/>
                        </w:rPr>
                        <w:t>〔木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F243E"/>
                          <w:spacing w:val="-40"/>
                          <w:sz w:val="48"/>
                          <w:u w:val="double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Cs/>
                          <w:color w:val="0F243E"/>
                          <w:spacing w:val="-40"/>
                          <w:sz w:val="32"/>
                        </w:rPr>
                        <w:t>　　　　　　　　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F243E"/>
                          <w:spacing w:val="40"/>
                          <w:sz w:val="56"/>
                          <w:szCs w:val="56"/>
                        </w:rPr>
                        <w:t>午後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0F243E"/>
                          <w:spacing w:val="40"/>
                          <w:sz w:val="56"/>
                          <w:szCs w:val="56"/>
                        </w:rPr>
                        <w:t>７：３０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F243E"/>
                          <w:spacing w:val="40"/>
                          <w:sz w:val="56"/>
                          <w:szCs w:val="56"/>
                        </w:rPr>
                        <w:t>～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0F243E"/>
                          <w:spacing w:val="40"/>
                          <w:sz w:val="56"/>
                          <w:szCs w:val="56"/>
                        </w:rPr>
                        <w:t>：０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color w:val="0F243E"/>
                          <w:spacing w:val="40"/>
                          <w:sz w:val="32"/>
                          <w:szCs w:val="5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Cs/>
                          <w:color w:val="0F243E"/>
                          <w:spacing w:val="40"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  <w:t>ぴゅあ峡南　研修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  <w:t>小学生以上の女性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  <w:t>（先着順となります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ＭＳ ゴシック;MS Gothic"/>
                          <w:b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ascii="HG丸ｺﾞｼｯｸM-PRO" w:hAnsi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10"/>
                          <w:sz w:val="28"/>
                          <w:szCs w:val="28"/>
                        </w:rPr>
                        <w:t>運動しやすい服装・タオル・飲み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電話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でお申し込み下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主催：山梨県立男女共同参画推進センターぴゅあ峡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409-230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32"/>
                          <w:szCs w:val="32"/>
                        </w:rPr>
                        <w:t>南巨摩郡南部町内船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32"/>
                          <w:szCs w:val="32"/>
                        </w:rPr>
                        <w:t>9353-2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1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0556-64-477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F243E"/>
                          <w:spacing w:val="40"/>
                          <w:sz w:val="28"/>
                          <w:szCs w:val="28"/>
                        </w:rPr>
                        <w:t>0556-64-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7341870</wp:posOffset>
                </wp:positionV>
                <wp:extent cx="102870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持ち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pt;mso-wrap-distance-left:9.05pt;mso-wrap-distance-right:9.05pt;mso-wrap-distance-top:0pt;mso-wrap-distance-bottom:0pt;margin-top:578.1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>持ち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6496685</wp:posOffset>
                </wp:positionV>
                <wp:extent cx="866775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00080"/>
                                <w:spacing w:val="-4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511.5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定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00080"/>
                          <w:spacing w:val="-4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5763260</wp:posOffset>
                </wp:positionV>
                <wp:extent cx="8667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会場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color w:val="000080"/>
                                <w:spacing w:val="-4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453.8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会場</w:t>
                      </w:r>
                      <w:r>
                        <w:rPr>
                          <w:rFonts w:ascii="HGPｺﾞｼｯｸE" w:hAnsi="HGPｺﾞｼｯｸE" w:eastAsia="HGPｺﾞｼｯｸE"/>
                          <w:bCs/>
                          <w:color w:val="000080"/>
                          <w:spacing w:val="-4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7987030</wp:posOffset>
                </wp:positionV>
                <wp:extent cx="25361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申込先・申込方法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36pt;mso-wrap-distance-left:9.05pt;mso-wrap-distance-right:9.05pt;mso-wrap-distance-top:0pt;mso-wrap-distance-bottom:0pt;margin-top:628.9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4"/>
                        </w:rPr>
                        <w:t>申込先・申込方法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0970</wp:posOffset>
                </wp:positionH>
                <wp:positionV relativeFrom="paragraph">
                  <wp:posOffset>5360035</wp:posOffset>
                </wp:positionV>
                <wp:extent cx="113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講　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6pt;mso-wrap-distance-left:9.05pt;mso-wrap-distance-right:9.05pt;mso-wrap-distance-top:0pt;mso-wrap-distance-bottom:0pt;margin-top:422.0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8"/>
                          <w:szCs w:val="48"/>
                        </w:rPr>
                        <w:t>講　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2650</wp:posOffset>
                </wp:positionH>
                <wp:positionV relativeFrom="paragraph">
                  <wp:posOffset>5804535</wp:posOffset>
                </wp:positionV>
                <wp:extent cx="2446655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渡辺　光美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8pt;mso-wrap-distance-left:9.05pt;mso-wrap-distance-right:9.05pt;mso-wrap-distance-top:0pt;mso-wrap-distance-bottom:0pt;margin-top:457.05pt;mso-position-vertical-relative:text;margin-left:3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8"/>
                          <w:szCs w:val="48"/>
                        </w:rPr>
                        <w:t>渡辺　光美さ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8205</wp:posOffset>
                </wp:positionH>
                <wp:positionV relativeFrom="paragraph">
                  <wp:posOffset>6299835</wp:posOffset>
                </wp:positionV>
                <wp:extent cx="2446655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リズムテコンドークリエー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RHYTHM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OVE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主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8pt;mso-wrap-distance-left:9.05pt;mso-wrap-distance-right:9.05pt;mso-wrap-distance-top:0pt;mso-wrap-distance-bottom:0pt;margin-top:496.0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リズムテコンドークリエー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RHYTHM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LOVE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主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極太ゴシック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5">
    <w:altName w:val="ＭＳ 明朝"/>
    <w:charset w:val="80"/>
    <w:family w:val="roman"/>
    <w:pitch w:val="variable"/>
  </w:font>
  <w:font w:name="ＤＦＰ太丸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Ｐ極太ゴシック体;ＭＳ Ｐ明朝" w:hAnsi="ＤＦＰ極太ゴシック体;ＭＳ Ｐ明朝"/>
      <w:color w:val="C0C0C0"/>
      <w:spacing w:val="100"/>
      <w:sz w:val="14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1">
    <w:name w:val="見出し 1 (文字)"/>
    <w:basedOn w:val="Style13"/>
    <w:qFormat/>
    <w:rPr>
      <w:rFonts w:ascii="ＤＦＰ極太ゴシック体;ＭＳ Ｐ明朝" w:hAnsi="ＤＦＰ極太ゴシック体;ＭＳ Ｐ明朝"/>
      <w:color w:val="C0C0C0"/>
      <w:spacing w:val="100"/>
      <w:kern w:val="2"/>
      <w:sz w:val="144"/>
    </w:rPr>
  </w:style>
  <w:style w:type="character" w:styleId="2">
    <w:name w:val="本文インデント 2 (文字)"/>
    <w:basedOn w:val="Style13"/>
    <w:qFormat/>
    <w:rPr>
      <w:rFonts w:ascii="ＭＳ ゴシック;MS Gothic" w:hAnsi="ＭＳ ゴシック;MS Gothic" w:eastAsia="ＭＳ ゴシック;MS Gothic" w:cs="ＭＳ ゴシック;MS Gothic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ＤＦＰ華康明朝体W5;ＭＳ 明朝" w:hAnsi="ＤＦＰ華康明朝体W5;ＭＳ 明朝" w:eastAsia="ＤＦＰ華康明朝体W5;ＭＳ 明朝"/>
      <w:bCs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083"/>
    </w:pPr>
    <w:rPr>
      <w:rFonts w:eastAsia="HG正楷書体-PRO"/>
      <w:b/>
      <w:bCs/>
      <w:sz w:val="4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ＤＦＰ太丸ゴシック体;ＭＳ ゴシック" w:hAnsi="ＤＦＰ太丸ゴシック体;ＭＳ ゴシック" w:eastAsia="ＤＦＰ太丸ゴシック体;ＭＳ ゴシック"/>
      <w:b/>
      <w:color w:val="FFFFFF"/>
      <w:sz w:val="60"/>
    </w:rPr>
  </w:style>
  <w:style w:type="paragraph" w:styleId="21">
    <w:name w:val="本文 2"/>
    <w:basedOn w:val="Normal"/>
    <w:qFormat/>
    <w:pPr>
      <w:spacing w:lineRule="exact" w:line="240"/>
    </w:pPr>
    <w:rPr>
      <w:sz w:val="22"/>
    </w:rPr>
  </w:style>
  <w:style w:type="paragraph" w:styleId="22">
    <w:name w:val="本文インデント 2"/>
    <w:basedOn w:val="Normal"/>
    <w:qFormat/>
    <w:pPr>
      <w:spacing w:lineRule="exact" w:line="360"/>
      <w:ind w:firstLine="320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ェすタ２００２講演会ちらし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1:00Z</dcterms:created>
  <dc:creator>総合女性センター</dc:creator>
  <dc:description/>
  <cp:keywords/>
  <dc:language>en-US</dc:language>
  <cp:lastModifiedBy>yamashita</cp:lastModifiedBy>
  <cp:lastPrinted>2009-08-20T10:52:00Z</cp:lastPrinted>
  <dcterms:modified xsi:type="dcterms:W3CDTF">2009-10-07T07:06:00Z</dcterms:modified>
  <cp:revision>9</cp:revision>
  <dc:subject/>
  <dc:title> </dc:title>
</cp:coreProperties>
</file>