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4211320</wp:posOffset>
            </wp:positionV>
            <wp:extent cx="3615690" cy="3641090"/>
            <wp:effectExtent l="0" t="0" r="0" b="0"/>
            <wp:wrapSquare wrapText="bothSides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1191260</wp:posOffset>
                </wp:positionH>
                <wp:positionV relativeFrom="paragraph">
                  <wp:posOffset>9753600</wp:posOffset>
                </wp:positionV>
                <wp:extent cx="4990465" cy="3930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393120"/>
                          <a:chOff x="0" y="0"/>
                          <a:chExt cx="4990320" cy="39312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51372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主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41140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山梨県立男女共同参画推進センター（ぴゅあ峡南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45880"/>
                            <a:ext cx="33310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〒409-2305　南巨摩郡南部町内船9353-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768pt;width:392.95pt;height:30.95pt" coordorigin="1876,15360" coordsize="7859,6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876;top:15391;width:808;height:247;mso-wrap-style:none;v-text-anchor:middle" type="_x0000_t136">
                  <v:path textpathok="t"/>
                  <v:textpath on="t" fitshape="t" string="主催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56;top:15360;width:6478;height:309;mso-wrap-style:none;v-text-anchor:middle" type="_x0000_t136">
                  <v:path textpathok="t"/>
                  <v:textpath on="t" fitshape="t" string="山梨県立男女共同参画推進センター（ぴゅあ峡南）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56;top:15747;width:5245;height:231;mso-wrap-style:none;v-text-anchor:middle" type="_x0000_t136">
                  <v:path textpathok="t"/>
                  <v:textpath on="t" fitshape="t" string="〒409-2305　南巨摩郡南部町内船9353-2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1.7pt;margin-top:364pt;width:222.05pt;height:35.55pt;mso-wrap-style:none;v-text-anchor:middle" type="_x0000_t136">
            <v:path textpathok="t"/>
            <v:textpath on="t" fitshape="t" string="10：30～11：30" style="font-family:&quot;ＤＨＰ特太ゴシック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9.4pt;margin-top:570.9pt;width:78.85pt;height:16.6pt;mso-wrap-style:none;v-text-anchor:middle" type="_x0000_t136">
            <v:path textpathok="t"/>
            <v:textpath on="t" fitshape="t" string="ぴゅあ峡南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pt;margin-top:571.55pt;width:35.15pt;height:15pt;mso-wrap-style:none;v-text-anchor:middle" type="_x0000_t136">
            <v:path textpathok="t"/>
            <v:textpath on="t" fitshape="t" string="場所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8pt;margin-top:598.5pt;width:37.75pt;height:13.25pt;mso-wrap-style:none;v-text-anchor:middle" type="_x0000_t136">
            <v:path textpathok="t"/>
            <v:textpath on="t" fitshape="t" string="対象者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7.45pt;margin-top:597.6pt;width:193.45pt;height:15.8pt;mso-wrap-style:none;v-text-anchor:middle" type="_x0000_t136">
            <v:path textpathok="t"/>
            <v:textpath on="t" fitshape="t" string="南部町在住の1才～3才の親子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95pt;margin-top:625.5pt;width:28.95pt;height:11.35pt;mso-wrap-style:none;v-text-anchor:middle" type="_x0000_t136">
            <v:path textpathok="t"/>
            <v:textpath on="t" fitshape="t" string="定員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7.9pt;margin-top:624.95pt;width:77.8pt;height:13.65pt;mso-wrap-style:none;v-text-anchor:middle" type="_x0000_t136">
            <v:path textpathok="t"/>
            <v:textpath on="t" fitshape="t" string="親子１５組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95pt;margin-top:652.25pt;width:35.4pt;height:14.25pt;mso-wrap-style:none;v-text-anchor:middle" type="_x0000_t136">
            <v:path textpathok="t"/>
            <v:textpath on="t" fitshape="t" string="講師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8.7pt;margin-top:651.35pt;width:252.35pt;height:17.25pt;mso-wrap-style:none;v-text-anchor:middle" type="_x0000_t136">
            <v:path textpathok="t"/>
            <v:textpath on="t" fitshape="t" string="佐野貴子さん・長洞まゆさん（リトミッククラブぽっけ主宰）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2pt;margin-top:688.7pt;width:37.35pt;height:16.3pt;mso-wrap-style:none;v-text-anchor:middle" type="_x0000_t136">
            <v:path textpathok="t"/>
            <v:textpath on="t" fitshape="t" string="申込方法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65pt;margin-top:686.45pt;width:167.05pt;height:14.9pt;mso-wrap-style:none;v-text-anchor:middle" type="_x0000_t136">
            <v:path textpathok="t"/>
            <v:textpath on="t" fitshape="t" string="TELまたはFAXでどうぞ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0.15pt;margin-top:711.05pt;width:191.65pt;height:29.05pt;mso-wrap-style:none;v-text-anchor:middle" type="_x0000_t136">
            <v:path textpathok="t"/>
            <v:textpath on="t" fitshape="t" string="TEL　0556-64-4777&#10;FAX　0556-64-4700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pt;margin-top:9.05pt;width:192.95pt;height:16.95pt;mso-wrap-style:none;v-text-anchor:middle" type="_x0000_t136">
            <v:path textpathok="t"/>
            <v:textpath on="t" fitshape="t" string="ぴゅあ峡南子育て親育て塾" style="font-family:&quot;AR PＰＯＰ体B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7980</wp:posOffset>
                </wp:positionH>
                <wp:positionV relativeFrom="paragraph">
                  <wp:posOffset>5210810</wp:posOffset>
                </wp:positionV>
                <wp:extent cx="2433320" cy="193675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1936800"/>
                          <a:chOff x="0" y="0"/>
                          <a:chExt cx="2433240" cy="193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108000">
                            <a:off x="105120" y="150120"/>
                            <a:ext cx="222264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568440"/>
                            <a:ext cx="1689120" cy="55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ＰＯＰ体B" w:hAnsi="AR PＰＯＰ体B" w:eastAsia="AR PＰＯＰ体B" w:cs="AR PＰＯＰ体B"/>
                                  <w:lang w:eastAsia="zh-CN" w:bidi="hi-IN"/>
                                </w:rPr>
                                <w:t>みんなでうた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ＰＯＰ体B" w:hAnsi="AR PＰＯＰ体B" w:eastAsia="AR PＰＯＰ体B" w:cs="AR PＰＯＰ体B"/>
                                  <w:lang w:eastAsia="zh-CN" w:bidi="hi-IN"/>
                                </w:rPr>
                                <w:t>おどってたのしも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422.1pt;width:175pt;height:128.85pt" coordorigin="2714,8442" coordsize="3500,2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3;top:8442;width:3499;height:2576;mso-wrap-style:none;v-text-anchor:middle;rotation:352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988;top:9101;width:2659;height:879;mso-wrap-style:none;v-text-anchor:middle" type="_x0000_t136">
                  <v:path textpathok="t"/>
                  <v:textpath on="t" fitshape="t" string="みんなでうたって&#10;おどってたのしもう" style="font-family:&quot;AR PＰＯＰ体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18.25pt;margin-top:310.5pt;width:36.1pt;height:34.7pt;mso-wrap-style:none;v-text-anchor:middle" type="_x0000_t136">
            <v:path textpathok="t"/>
            <v:textpath on="t" fitshape="t" string="月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0.9pt;margin-top:310.2pt;width:36.25pt;height:34.7pt;mso-wrap-style:none;v-text-anchor:middle" type="_x0000_t136">
            <v:path textpathok="t"/>
            <v:textpath on="t" fitshape="t" string="日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8.95pt;margin-top:301.4pt;width:48.9pt;height:40.7pt;mso-wrap-style:none;v-text-anchor:middle" type="_x0000_t136">
            <v:path textpathok="t"/>
            <v:textpath on="t" fitshape="t" string="（金）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335</wp:posOffset>
                </wp:positionH>
                <wp:positionV relativeFrom="paragraph">
                  <wp:posOffset>3721735</wp:posOffset>
                </wp:positionV>
                <wp:extent cx="782320" cy="661035"/>
                <wp:effectExtent l="116840" t="139065" r="69215" b="971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660960"/>
                          <a:chOff x="0" y="0"/>
                          <a:chExt cx="782280" cy="6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040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480"/>
                            <a:ext cx="77040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293.05pt;width:61.65pt;height:52.05pt" coordorigin="1021,5861" coordsize="1233,1041">
                <v:shape id="shape_0" fillcolor="blue" stroked="t" o:allowincell="f" style="position:absolute;left:1021;top:5861;width:1212;height:1030;mso-wrap-style:none;v-text-anchor:middle" type="_x0000_t136">
                  <v:path textpathok="t"/>
                  <v:textpath on="t" fitshape="t" string="11" style="font-family:&quot;ＤＦ極太丸ゴシック体&quot;;font-size:12pt"/>
                  <v:fill o:detectmouseclick="t" type="solid" color2="yellow"/>
                  <v:stroke color="blue" weight="16524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040;top:5871;width:1212;height:1030;mso-wrap-style:none;v-text-anchor:middle" type="_x0000_t136">
                  <v:path textpathok="t"/>
                  <v:textpath on="t" fitshape="t" string="11" style="font-family:&quot;ＤＦ極太丸ゴシック体&quot;;font-size:12pt"/>
                  <v:fill o:detectmouseclick="t" type="solid" color2="black"/>
                  <v:stroke color="black" weight="2232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180</wp:posOffset>
                </wp:positionH>
                <wp:positionV relativeFrom="paragraph">
                  <wp:posOffset>719455</wp:posOffset>
                </wp:positionV>
                <wp:extent cx="1905000" cy="685800"/>
                <wp:effectExtent l="88900" t="96520" r="100330" b="984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685800"/>
                          <a:chOff x="0" y="0"/>
                          <a:chExt cx="1905120" cy="685800"/>
                        </a:xfrm>
                      </wpg:grpSpPr>
                      <wps:wsp>
                        <wps:cNvSpPr txBox="1"/>
                        <wps:spPr>
                          <a:xfrm>
                            <a:off x="12600" y="5040"/>
                            <a:ext cx="1892160" cy="67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わくわ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921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1892160" cy="67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極太丸ゴシック体" w:hAnsi="ＤＦ極太丸ゴシック体" w:eastAsia="ＤＦ極太丸ゴシック体" w:cs="ＤＦ極太丸ゴシック体"/>
                                    <w:lang w:eastAsia="zh-CN" w:bidi="hi-IN"/>
                                  </w:rPr>
                                  <w:t>わくわく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2160" cy="67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極太丸ゴシック体" w:hAnsi="ＤＦ極太丸ゴシック体" w:eastAsia="ＤＦ極太丸ゴシック体" w:cs="ＤＦ極太丸ゴシック体"/>
                                    <w:lang w:eastAsia="zh-CN" w:bidi="hi-IN"/>
                                  </w:rPr>
                                  <w:t>わくわく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56.65pt;width:150pt;height:54pt" coordorigin="868,1133" coordsize="3000,1080"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fillcolor="black" stroked="t" o:allowincell="f" style="position:absolute;left:888;top:1141;width:2979;height:1059;mso-wrap-style:none;v-text-anchor:middle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ＤＦ極太丸ゴシック体" w:hAnsi="ＤＦ極太丸ゴシック体" w:eastAsia="ＤＦ極太丸ゴシック体" w:cs="ＤＦ極太丸ゴシック体"/>
                            <w:lang w:eastAsia="zh-CN" w:bidi="hi-IN"/>
                          </w:rPr>
                          <w:t>わくわく</w:t>
                        </w:r>
                      </w:p>
                    </w:txbxContent>
                  </v:textbox>
                  <v:path textpathok="t"/>
                  <v:textpath on="t" fitshape="t" string="わくわく" style="font-family:&quot;ＤＦ極太丸ゴシック体&quot;;font-size:12pt"/>
                  <v:fill o:detectmouseclick="t" type="solid" color2="white"/>
                  <v:stroke color="black" weight="203040" joinstyle="miter" endcap="flat"/>
                  <w10:wrap type="none"/>
                </v:shape>
                <v:group id="shape_0" style="position:absolute;left:868;top:1133;width:2980;height:1080">
                  <v:shape id="shape_0" fillcolor="white" stroked="t" o:allowincell="f" style="position:absolute;left:868;top:1153;width:2979;height:105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ＤＦ極太丸ゴシック体" w:hAnsi="ＤＦ極太丸ゴシック体" w:eastAsia="ＤＦ極太丸ゴシック体" w:cs="ＤＦ極太丸ゴシック体"/>
                              <w:lang w:eastAsia="zh-CN" w:bidi="hi-IN"/>
                            </w:rPr>
                            <w:t>わくわく</w:t>
                          </w:r>
                        </w:p>
                      </w:txbxContent>
                    </v:textbox>
                    <v:path textpathok="t"/>
                    <v:textpath on="t" fitshape="t" string="わくわく" style="font-family:&quot;ＤＦ極太丸ゴシック体&quot;;font-size:12pt"/>
                    <v:fill o:detectmouseclick="t" type="solid" color2="black"/>
                    <v:stroke color="white" weight="76320" joinstyle="miter" endcap="flat"/>
                    <w10:wrap type="none"/>
                  </v:shape>
                  <v:shape id="shape_0" fillcolor="black" stroked="t" o:allowincell="f" style="position:absolute;left:868;top:1133;width:2979;height:105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ＤＦ極太丸ゴシック体" w:hAnsi="ＤＦ極太丸ゴシック体" w:eastAsia="ＤＦ極太丸ゴシック体" w:cs="ＤＦ極太丸ゴシック体"/>
                              <w:lang w:eastAsia="zh-CN" w:bidi="hi-IN"/>
                            </w:rPr>
                            <w:t>わくわく</w:t>
                          </w:r>
                        </w:p>
                      </w:txbxContent>
                    </v:textbox>
                    <v:path textpathok="t"/>
                    <v:textpath on="t" fitshape="t" string="わくわく" style="font-family:&quot;ＤＦ極太丸ゴシック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880</wp:posOffset>
                </wp:positionH>
                <wp:positionV relativeFrom="paragraph">
                  <wp:posOffset>1613535</wp:posOffset>
                </wp:positionV>
                <wp:extent cx="6158865" cy="1556385"/>
                <wp:effectExtent l="88265" t="102870" r="100965" b="647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556280"/>
                          <a:chOff x="0" y="0"/>
                          <a:chExt cx="6158880" cy="155628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6145560" cy="152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超極太丸ゴシック体" w:hAnsi="ＤＦ超極太丸ゴシック体" w:eastAsia="ＤＦ超極太丸ゴシック体" w:cs="ＤＦ超極太丸ゴシック体"/>
                                  <w:lang w:eastAsia="zh-CN" w:bidi="hi-IN"/>
                                </w:rPr>
                                <w:t>リトミックラン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"/>
                            <a:ext cx="6145560" cy="152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超極太丸ゴシック体" w:hAnsi="ＤＦ超極太丸ゴシック体" w:eastAsia="ＤＦ超極太丸ゴシック体" w:cs="ＤＦ超極太丸ゴシック体"/>
                                  <w:lang w:eastAsia="zh-CN" w:bidi="hi-IN"/>
                                </w:rPr>
                                <w:t>リトミックラン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6145560" cy="152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超極太丸ゴシック体" w:hAnsi="ＤＦ超極太丸ゴシック体" w:eastAsia="ＤＦ超極太丸ゴシック体" w:cs="ＤＦ超極太丸ゴシック体"/>
                                  <w:lang w:eastAsia="zh-CN" w:bidi="hi-IN"/>
                                </w:rPr>
                                <w:t>リトミックラン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127.05pt;width:484.95pt;height:122.55pt" coordorigin="1088,2541" coordsize="9699,2451">
                <v:shape id="shape_0" fillcolor="black" stroked="t" o:allowincell="f" style="position:absolute;left:1109;top:2541;width:9677;height:2394;mso-wrap-style:none;v-text-anchor:middle" type="_x0000_t136">
                  <v:path textpathok="t"/>
                  <v:textpath on="t" fitshape="t" string="リトミックランド" style="font-family:&quot;ＤＦ超極太丸ゴシック体&quot;;font-size:12pt"/>
                  <v:fill o:detectmouseclick="t" type="solid" color2="white"/>
                  <v:stroke color="black" weight="203040" joinstyle="miter" endcap="flat"/>
                  <w10:wrap type="none"/>
                </v:shape>
                <v:shape id="shape_0" fillcolor="white" stroked="t" o:allowincell="f" style="position:absolute;left:1088;top:2575;width:9677;height:2394;mso-wrap-style:none;v-text-anchor:middle" type="_x0000_t136">
                  <v:path textpathok="t"/>
                  <v:textpath on="t" fitshape="t" string="リトミックランド" style="font-family:&quot;ＤＦ超極太丸ゴシック体&quot;;font-size:12pt"/>
                  <v:fill o:detectmouseclick="t" type="solid" color2="black"/>
                  <v:stroke color="white" weight="76320" joinstyle="miter" endcap="flat"/>
                  <w10:wrap type="none"/>
                </v:shape>
                <v:shape id="shape_0" fillcolor="black" stroked="f" o:allowincell="f" style="position:absolute;left:1088;top:2597;width:9677;height:2394;mso-wrap-style:none;v-text-anchor:middle" type="_x0000_t136">
                  <v:path textpathok="t"/>
                  <v:textpath on="t" fitshape="t" string="リトミックランド" style="font-family:&quot;ＤＦ超極太丸ゴシック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78600</wp:posOffset>
            </wp:positionH>
            <wp:positionV relativeFrom="paragraph">
              <wp:posOffset>739775</wp:posOffset>
            </wp:positionV>
            <wp:extent cx="411480" cy="40449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6445</wp:posOffset>
            </wp:positionH>
            <wp:positionV relativeFrom="paragraph">
              <wp:posOffset>2917190</wp:posOffset>
            </wp:positionV>
            <wp:extent cx="344805" cy="33909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77" r="-19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36750</wp:posOffset>
            </wp:positionH>
            <wp:positionV relativeFrom="paragraph">
              <wp:posOffset>1096010</wp:posOffset>
            </wp:positionV>
            <wp:extent cx="361315" cy="37401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31900</wp:posOffset>
            </wp:positionH>
            <wp:positionV relativeFrom="paragraph">
              <wp:posOffset>2868295</wp:posOffset>
            </wp:positionV>
            <wp:extent cx="411480" cy="40449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8985</wp:posOffset>
            </wp:positionH>
            <wp:positionV relativeFrom="paragraph">
              <wp:posOffset>1193165</wp:posOffset>
            </wp:positionV>
            <wp:extent cx="172085" cy="38227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77" r="-19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50050</wp:posOffset>
            </wp:positionH>
            <wp:positionV relativeFrom="paragraph">
              <wp:posOffset>2653030</wp:posOffset>
            </wp:positionV>
            <wp:extent cx="361315" cy="37401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3305</wp:posOffset>
                </wp:positionH>
                <wp:positionV relativeFrom="paragraph">
                  <wp:posOffset>380365</wp:posOffset>
                </wp:positionV>
                <wp:extent cx="1369060" cy="10496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049760"/>
                          <a:chOff x="0" y="0"/>
                          <a:chExt cx="1369080" cy="1049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872800">
                            <a:off x="71280" y="119520"/>
                            <a:ext cx="12261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34600">
                            <a:off x="343080" y="407880"/>
                            <a:ext cx="6483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ＰＯＰ体B" w:hAnsi="AR PＰＯＰ体B" w:eastAsia="AR PＰＯＰ体B" w:cs="AR PＰＯＰ体B"/>
                                  <w:lang w:eastAsia="zh-CN" w:bidi="hi-IN"/>
                                </w:rPr>
                                <w:t>参加費無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872800">
                            <a:off x="1008000" y="366840"/>
                            <a:ext cx="205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39.35pt;width:96.55pt;height:63.8pt" coordorigin="7756,787" coordsize="1931,1276">
                <v:shape id="shape_0" stroked="f" o:allowincell="f" style="position:absolute;left:7755;top:787;width:1930;height:1275;mso-wrap-style:none;v-text-anchor:middle;rotation:348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183;top:1241;width:1020;height:464;mso-wrap-style:none;v-text-anchor:middle;rotation:344" type="_x0000_t136">
                  <v:path textpathok="t"/>
                  <v:textpath on="t" fitshape="t" string="参加費無料" style="font-family:&quot;AR PＰＯＰ体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230;top:1177;width:322;height:259;mso-wrap-style:none;v-text-anchor:middle;rotation:348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ue" stroked="t" o:allowincell="f" style="position:absolute;margin-left:164.75pt;margin-top:293.05pt;width:59.95pt;height:52.95pt;mso-wrap-style:none;v-text-anchor:middle" type="_x0000_t136">
            <v:path textpathok="t"/>
            <v:textpath on="t" fitshape="t" string="２７" style="font-family:&quot;HGP創英角ｺﾞｼｯｸUB&quot;;font-size:12pt"/>
            <v:fill o:detectmouseclick="t" type="solid" color2="yellow"/>
            <v:stroke color="blue" weight="165240" joinstyle="miter" endcap="flat"/>
            <w10:wrap type="square"/>
          </v:shape>
        </w:pict>
        <w:pict>
          <v:shape id="shape_0" fillcolor="white" stroked="t" o:allowincell="f" style="position:absolute;margin-left:165.75pt;margin-top:292.65pt;width:59.95pt;height:52.95pt;mso-wrap-style:none;v-text-anchor:middle" type="_x0000_t136">
            <v:path textpathok="t"/>
            <v:textpath on="t" fitshape="t" string="２７" style="font-family:&quot;HGP創英角ｺﾞｼｯｸUB&quot;;font-size:12pt"/>
            <v:fill o:detectmouseclick="t" type="solid" color2="black"/>
            <v:stroke color="black" weight="19080" joinstyle="miter" endcap="flat"/>
            <v:shadow on="t" obscured="f" color="black"/>
            <w10:wrap type="square"/>
          </v:shape>
        </w:pi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AR PＰＯＰ体B">
    <w:charset w:val="01"/>
    <w:family w:val="roman"/>
    <w:pitch w:val="default"/>
  </w:font>
  <w:font w:name="ＤＦ極太丸ゴシック体">
    <w:charset w:val="01"/>
    <w:family w:val="roman"/>
    <w:pitch w:val="default"/>
  </w:font>
  <w:font w:name="ＤＦ超極太丸ゴシック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03:00Z</dcterms:created>
  <dc:creator>kyonan2</dc:creator>
  <dc:description/>
  <cp:keywords/>
  <dc:language>en-US</dc:language>
  <cp:lastModifiedBy>kyonan2</cp:lastModifiedBy>
  <cp:lastPrinted>2009-10-08T15:48:00Z</cp:lastPrinted>
  <dcterms:modified xsi:type="dcterms:W3CDTF">2009-10-08T07:02:00Z</dcterms:modified>
  <cp:revision>7</cp:revision>
  <dc:subject/>
  <dc:title/>
</cp:coreProperties>
</file>