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2228850</wp:posOffset>
                </wp:positionV>
                <wp:extent cx="2400300" cy="5028565"/>
                <wp:effectExtent l="0" t="0" r="508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028480"/>
                          <a:chOff x="0" y="0"/>
                          <a:chExt cx="2400480" cy="5028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564920" y="1630440"/>
                            <a:ext cx="3926880" cy="79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甲州弁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33960" y="1677960"/>
                            <a:ext cx="384228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スピー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3160" y="0"/>
                            <a:ext cx="697320" cy="50284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1974600" y="1974600"/>
                              <a:ext cx="4646880" cy="69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キャン ユ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0920" y="2653200"/>
                              <a:ext cx="16956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5760" y="4881240"/>
                              <a:ext cx="16956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303.85pt;width:467.7pt;height:265.8pt" coordorigin="5153,6077" coordsize="9354,53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155;top:6077;width:6183;height:1254;mso-wrap-style:none;v-text-anchor:middle;rotation:90" type="_x0000_t136">
                  <v:path textpathok="t"/>
                  <v:textpath on="t" fitshape="t" string="甲州弁？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fillcolor="black" stroked="f" o:allowincell="f" style="position:absolute;left:6620;top:6153;width:6050;height:940;mso-wrap-style:none;v-text-anchor:middle;rotation:90" type="_x0000_t136">
                  <v:path textpathok="t"/>
                  <v:textpath on="t" fitshape="t" string="スピーク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group id="shape_0" style="position:absolute;left:7190;top:6620;width:7318;height:4773">
                  <v:shape id="shape_0" fillcolor="black" stroked="f" o:allowincell="f" style="position:absolute;left:7191;top:6620;width:7317;height:1097;mso-wrap-style:none;v-text-anchor:middle;rotation:90" type="_x0000_t136">
                    <v:path textpathok="t"/>
                    <v:textpath on="t" fitshape="t" string="キャン ユー" style="font-family:&quot;ＤＦ極太丸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10697;top:7688;width:266;height:195;mso-wrap-style:none;v-text-anchor:middle;rotation:90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10736;top:11197;width:266;height:195;mso-wrap-style:none;v-text-anchor:middle;rotation:90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28600</wp:posOffset>
                </wp:positionV>
                <wp:extent cx="4456430" cy="10401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0401480"/>
                          <a:chOff x="0" y="0"/>
                          <a:chExt cx="445644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1040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80" y="800280"/>
                              <a:ext cx="3588480" cy="624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9160" y="2104920"/>
                              <a:ext cx="1367280" cy="811548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4439880" cy="336240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6172200"/>
                              <a:ext cx="1256760" cy="375084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6320" y="-796320"/>
                              <a:ext cx="2857680" cy="445068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14480"/>
                            <a:ext cx="3517920" cy="41529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04832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0"/>
                              <a:ext cx="631080" cy="248868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259560"/>
                              <a:ext cx="63072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00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6840"/>
                              <a:ext cx="3517920" cy="3516120"/>
                            </a:xfrm>
                          </wpg:grpSpPr>
                          <wps:wsp>
                            <wps:cNvSpPr/>
                            <wps:spPr>
                              <a:xfrm rot="20578800">
                                <a:off x="1132200" y="1038960"/>
                                <a:ext cx="1395720" cy="232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d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920" cy="20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d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44.8pt;width:350.9pt;height:881.8pt" coordorigin="300,-896" coordsize="7018,17636">
                <v:group id="shape_0" style="position:absolute;left:300;top:-896;width:7018;height:176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;top:1620;width:5650;height:98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00d600" stroked="f" o:allowincell="f" style="position:absolute;left:5165;top:3675;width:2152;height:12779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rect id="shape_0" fillcolor="#00d600" stroked="f" o:allowincell="f" style="position:absolute;left:300;top:11445;width:6991;height:5294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rect id="shape_0" fillcolor="#00d600" stroked="f" o:allowincell="f" style="position:absolute;left:4010;top:10080;width:1978;height:5906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rect id="shape_0" fillcolor="#00d600" stroked="f" o:allowincell="f" style="position:absolute;left:1554;top:-894;width:4499;height:7008;mso-wrap-style:none;v-text-anchor:middle;rotation:270">
                    <v:fill o:detectmouseclick="t" type="solid" color2="#ff29ff"/>
                    <v:stroke color="#3465a4" joinstyle="round" endcap="flat"/>
                    <w10:wrap type="none"/>
                  </v:rect>
                </v:group>
                <v:group id="shape_0" style="position:absolute;left:1091;top:540;width:5540;height:6298">
                  <v:rect id="shape_0" fillcolor="#00d600" stroked="f" o:allowincell="f" style="position:absolute;left:1211;top:540;width:1650;height:2458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rect id="shape_0" fillcolor="#00d600" stroked="f" o:allowincell="f" style="position:absolute;left:3856;top:540;width:993;height:3918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rect id="shape_0" fillcolor="#00d600" stroked="f" o:allowincell="f" style="position:absolute;left:3194;top:949;width:992;height:3509;mso-wrap-style:none;v-text-anchor:middle">
                    <v:fill o:detectmouseclick="t" type="solid" color2="#ff29ff"/>
                    <v:stroke color="#3465a4" joinstyle="round" endcap="flat"/>
                    <w10:wrap type="none"/>
                  </v:rect>
                  <v:group id="shape_0" style="position:absolute;left:1091;top:1543;width:5540;height:5295">
                    <v:rect id="shape_0" fillcolor="#00d600" stroked="f" o:allowincell="f" style="position:absolute;left:2874;top:3179;width:2197;height:3658;mso-wrap-style:none;v-text-anchor:middle;rotation:343">
                      <v:fill o:detectmouseclick="t" type="solid" color2="#ff29ff"/>
                      <v:stroke color="#3465a4" joinstyle="round" endcap="flat"/>
                      <w10:wrap type="none"/>
                    </v:rect>
                    <v:rect id="shape_0" fillcolor="#00d600" stroked="f" o:allowincell="f" style="position:absolute;left:1091;top:1543;width:5539;height:3212;mso-wrap-style:none;v-text-anchor:middle">
                      <v:fill o:detectmouseclick="t" type="solid" color2="#ff29ff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6877050</wp:posOffset>
                </wp:positionV>
                <wp:extent cx="3909060" cy="1184275"/>
                <wp:effectExtent l="0" t="635" r="52705" b="3993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184400"/>
                          <a:chOff x="0" y="0"/>
                          <a:chExt cx="390924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390924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244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1526040" cy="8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120"/>
                                  <a:ext cx="53928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37600">
                                    <a:off x="25200" y="15840"/>
                                    <a:ext cx="488160" cy="75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37600">
                                    <a:off x="119520" y="370800"/>
                                    <a:ext cx="238680" cy="247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五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58320"/>
                                  <a:ext cx="660240" cy="7981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629800">
                                    <a:off x="86040" y="54000"/>
                                    <a:ext cx="48780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29800">
                                    <a:off x="308520" y="394560"/>
                                    <a:ext cx="220320" cy="35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緒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6880" y="0"/>
                                  <a:ext cx="568800" cy="7448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174600">
                                    <a:off x="40680" y="27360"/>
                                    <a:ext cx="48780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174600">
                                    <a:off x="235080" y="379800"/>
                                    <a:ext cx="220320" cy="35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川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5360" y="0"/>
                                <a:ext cx="147708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585000" cy="809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462000">
                                    <a:off x="47880" y="29160"/>
                                    <a:ext cx="488160" cy="75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462000">
                                    <a:off x="137160" y="381600"/>
                                    <a:ext cx="238680" cy="247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津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113400"/>
                                  <a:ext cx="603720" cy="710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473200">
                                    <a:off x="85320" y="53280"/>
                                    <a:ext cx="43236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0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b/>
                                          <w:i/>
                                          <w:rFonts w:ascii="Century" w:hAnsi="Century" w:eastAsia="AR PＰＯＰ体B;ＭＳ ゴシック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473200">
                                    <a:off x="290160" y="348120"/>
                                    <a:ext cx="195480" cy="30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平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3520" y="0"/>
                                  <a:ext cx="493560" cy="7538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2200">
                                    <a:off x="2160" y="1440"/>
                                    <a:ext cx="488160" cy="75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2200">
                                    <a:off x="101520" y="358200"/>
                                    <a:ext cx="238680" cy="246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AR PＰＯＰ体B" w:hAnsi="AR PＰＯＰ体B" w:eastAsia="AR PＰＯＰ体B" w:cs="AR PＰＯＰ体B"/>
                                          <w:lang w:eastAsia="zh-CN" w:bidi="hi-IN"/>
                                        </w:rPr>
                                        <w:t>太</w:t>
                                      </w:r>
                                    </w:p>
                                  </w:txbxContent>
                                </wps:txbx>
                                <wps:bodyPr wrap="none" fromWordArt="1" lIns="130680" rIns="130680" tIns="15120" bIns="151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0560" y="189720"/>
                              <a:ext cx="868680" cy="6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920" y="19800"/>
                                <a:ext cx="4287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262200">
                                <a:off x="28440" y="19440"/>
                                <a:ext cx="4287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048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0700000">
                                <a:off x="115200" y="274320"/>
                                <a:ext cx="250200" cy="39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黒丸ＰＯＰ体H" w:hAnsi="AR P黒丸ＰＯＰ体H" w:eastAsia="AR P黒丸ＰＯＰ体H" w:cs="AR P黒丸ＰＯＰ体H"/>
                                      <w:lang w:eastAsia="zh-CN" w:bidi="hi-IN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22993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920" y="302760"/>
                                <a:ext cx="19368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AR P黒丸ＰＯＰ体H" w:hAnsi="AR P黒丸ＰＯＰ体H" w:eastAsia="AR P黒丸ＰＯＰ体H" w:cs="AR P黒丸ＰＯＰ体H"/>
                                      <w:lang w:eastAsia="zh-CN" w:bidi="hi-IN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592800">
                            <a:off x="144000" y="179640"/>
                            <a:ext cx="2865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ご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68840"/>
                            <a:ext cx="2678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ち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34640"/>
                            <a:ext cx="249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が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23840"/>
                            <a:ext cx="2217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つ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6200">
                            <a:off x="2075400" y="141840"/>
                            <a:ext cx="2692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ぺ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0"/>
                            <a:ext cx="18468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41.5pt;width:305.8pt;height:91.7pt" coordorigin="1352,10830" coordsize="6116,1834">
                <v:group id="shape_0" style="position:absolute;left:1352;top:11178;width:6116;height:1486">
                  <v:group id="shape_0" style="position:absolute;left:1352;top:11178;width:4621;height:1486">
                    <v:group id="shape_0" style="position:absolute;left:1352;top:11390;width:2299;height:1275">
                      <v:group id="shape_0" style="position:absolute;left:1352;top:11480;width:769;height:11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red" stroked="f" o:allowincell="f" style="position:absolute;left:1351;top:11480;width:768;height:1183;mso-wrap-style:none;v-text-anchor:middle;rotation: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1501;top:12038;width:375;height:389;mso-wrap-style:none;v-text-anchor:middle;rotation: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五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五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2083;top:11523;width:768;height:1089">
                        <v:shape id="shape_0" fillcolor="red" stroked="t" o:allowincell="f" style="position:absolute;left:2083;top:11523;width:767;height:1085;mso-wrap-style:square;v-text-anchor:top;rotation:34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2432;top:12059;width:346;height:551;mso-wrap-style:none;v-text-anchor:middle;rotation:3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緒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緒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2883;top:11390;width:768;height:1107">
                        <v:shape id="shape_0" fillcolor="red" stroked="t" o:allowincell="f" style="position:absolute;left:2883;top:11389;width:767;height:1085;mso-wrap-style:square;v-text-anchor:top;rotation:353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3189;top:11944;width:346;height:551;mso-wrap-style:none;v-text-anchor:middle;rotation:35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川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川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style="position:absolute;left:3727;top:11178;width:2246;height:1337">
                      <v:group id="shape_0" style="position:absolute;left:3727;top:11332;width:769;height:1183">
                        <v:shape id="shape_0" fillcolor="red" stroked="f" o:allowincell="f" style="position:absolute;left:3726;top:11331;width:768;height:1182;mso-wrap-style:none;v-text-anchor:middle;rotation:8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3867;top:11886;width:375;height:389;mso-wrap-style:none;v-text-anchor:middle;rotation: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津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津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4484;top:11438;width:681;height:951">
                        <v:shape id="shape_0" fillcolor="red" stroked="t" o:allowincell="f" style="position:absolute;left:4483;top:11438;width:680;height:950;mso-wrap-style:square;v-text-anchor:top;rotation:341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b/>
                                    <w:i/>
                                    <w:rFonts w:ascii="Century" w:hAnsi="Century" w:eastAsia="AR PＰＯＰ体B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red" weight="60480" joinstyle="miter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4806;top:11902;width:307;height:482;mso-wrap-style:none;v-text-anchor:middle;rotation:3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平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平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style="position:absolute;left:5204;top:11178;width:769;height:1182">
                        <v:shape id="shape_0" fillcolor="red" stroked="f" o:allowincell="f" style="position:absolute;left:5203;top:11177;width:768;height:1181;mso-wrap-style:none;v-text-anchor:middle;rotation: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v:shadow on="t" obscured="f" color="black"/>
                          <w10:wrap type="none"/>
                        </v:shape>
                        <v:rect id="shape_0" fillcolor="white" stroked="t" o:allowincell="f" style="position:absolute;left:5360;top:11739;width:375;height:388;mso-wrap-style:none;v-text-anchor:middle;rotation: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 PＰＯＰ体B" w:hAnsi="AR PＰＯＰ体B" w:eastAsia="AR PＰＯＰ体B" w:cs="AR PＰＯＰ体B"/>
                                    <w:lang w:eastAsia="zh-CN" w:bidi="hi-IN"/>
                                  </w:rPr>
                                  <w:t>太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太" style="font-family:&quot;AR PＰＯＰ体B&quot;;font-size:48pt"/>
                          <v:fill o:detectmouseclick="t" type="solid" color2="black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</v:group>
                  <v:group id="shape_0" style="position:absolute;left:6145;top:11505;width:1323;height:1025">
                    <v:shape id="shape_0" fillcolor="white" stroked="t" o:allowincell="f" style="position:absolute;left:6793;top:11505;width:674;height:9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048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6145;top:11504;width:674;height:950;mso-wrap-style:none;v-text-anchor:middle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0480" joinstyle="miter" endcap="flat"/>
                      <v:shadow on="t" obscured="f" color="black"/>
                      <w10:wrap type="none"/>
                    </v:shape>
                    <v:rect id="shape_0" fillcolor="red" stroked="f" o:allowincell="f" style="position:absolute;left:6281;top:11906;width:393;height:622;mso-wrap-style:none;v-text-anchor:middle;rotation:3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さ</w:t>
                            </w:r>
                          </w:p>
                        </w:txbxContent>
                      </v:textbox>
                      <v:path textpathok="t"/>
                      <v:textpath on="t" fitshape="t" string="さ" style="font-family:&quot;AR P黒丸ＰＯＰ体H&quot;;font-size:48pt"/>
                      <v:fill o:detectmouseclick="t" type="solid" color2="aqua"/>
                      <v:stroke color="#3465a4" joinstyle="round" endcap="flat"/>
                      <v:shadow on="t" obscured="f" color="black"/>
                      <w10:wrap type="none"/>
                    </v:rect>
                    <v:rect id="shape_0" fillcolor="red" stroked="f" o:allowincell="f" style="position:absolute;left:7020;top:11951;width:304;height:4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黒丸ＰＯＰ体H" w:hAnsi="AR P黒丸ＰＯＰ体H" w:eastAsia="AR P黒丸ＰＯＰ体H" w:cs="AR P黒丸ＰＯＰ体H"/>
                                <w:lang w:eastAsia="zh-CN" w:bidi="hi-IN"/>
                              </w:rPr>
                              <w:t>ん</w:t>
                            </w:r>
                          </w:p>
                        </w:txbxContent>
                      </v:textbox>
                      <v:path textpathok="t"/>
                      <v:textpath on="t" fitshape="t" string="ん" style="font-family:&quot;AR P黒丸ＰＯＰ体H&quot;;font-size:48pt"/>
                      <v:fill o:detectmouseclick="t" type="solid" color2="aqua"/>
                      <v:stroke color="#3465a4" joinstyle="round" endcap="flat"/>
                      <v:shadow on="t" obscured="f" color="black"/>
                      <w10:wrap type="none"/>
                    </v:rect>
                  </v:group>
                </v:group>
                <v:shape id="shape_0" fillcolor="white" stroked="f" o:allowincell="f" style="position:absolute;left:1539;top:11113;width:450;height:424;mso-wrap-style:none;v-text-anchor:middle;rotation:10" type="_x0000_t136">
                  <v:path textpathok="t"/>
                  <v:textpath on="t" fitshape="t" string="ごっ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2195;top:11096;width:421;height:424;mso-wrap-style:none;v-text-anchor:middle" type="_x0000_t136">
                  <v:path textpathok="t"/>
                  <v:textpath on="t" fitshape="t" string="ちょ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3011;top:11042;width:392;height:424;mso-wrap-style:none;v-text-anchor:middle" type="_x0000_t136">
                  <v:path textpathok="t"/>
                  <v:textpath on="t" fitshape="t" string="がわ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3972;top:11025;width:348;height:424;mso-wrap-style:none;v-text-anchor:middle" type="_x0000_t136">
                  <v:path textpathok="t"/>
                  <v:textpath on="t" fitshape="t" string="つっ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4580;top:11053;width:423;height:419;mso-wrap-style:none;v-text-anchor:middle;rotation:357" type="_x0000_t136">
                  <v:path textpathok="t"/>
                  <v:textpath on="t" fitshape="t" string="ぺえ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5415;top:10830;width:290;height:406;mso-wrap-style:none;v-text-anchor:middle" type="_x0000_t136">
                  <v:path textpathok="t"/>
                  <v:textpath on="t" fitshape="t" string="た" style="font-family:&quot;HG創英角ｺﾞｼｯｸU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6562725</wp:posOffset>
            </wp:positionV>
            <wp:extent cx="1001395" cy="1371600"/>
            <wp:effectExtent l="0" t="0" r="0" b="0"/>
            <wp:wrapTight wrapText="bothSides">
              <wp:wrapPolygon edited="0">
                <wp:start x="-217" y="0"/>
                <wp:lineTo x="-217" y="21282"/>
                <wp:lineTo x="21600" y="21282"/>
                <wp:lineTo x="21600" y="0"/>
                <wp:lineTo x="-2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5pt;margin-top:767pt;width:186.15pt;height:10.95pt;mso-wrap-style:none;v-text-anchor:middle" type="_x0000_t136">
            <v:path textpathok="t"/>
            <v:textpath on="t" fitshape="t" string="※手話通訳もあります！" style="font-family:&quot;AR PＰＯＰ体B&quot;;font-size:18pt"/>
            <v:fill o:detectmouseclick="t" type="solid" color2="white"/>
            <v:stroke color="black" weight="3240" joinstyle="miter" endcap="flat"/>
            <w10:wrap type="square"/>
          </v:shape>
        </w:pict>
        <w:pict>
          <v:shape id="shape_0" fillcolor="black" stroked="f" o:allowincell="f" style="position:absolute;margin-left:369pt;margin-top:99pt;width:162.6pt;height:17.15pt;mso-wrap-style:none;v-text-anchor:middle" type="_x0000_t136">
            <v:path textpathok="t"/>
            <v:textpath on="t" fitshape="t" string="ぴゅあ峡南 研修室" style="font-family:&quot;ＤＨＰ特太ゴシック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387pt;margin-top:122.25pt;width:152.95pt;height:30.7pt;mso-wrap-style:none;v-text-anchor:middle" type="_x0000_t136">
            <v:path textpathok="t"/>
            <v:textpath on="t" fitshape="t" string="１３:３０～１５:００" style="font-family:&quot;ＤＨＰ特太ゴシック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539.95pt,16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4080</wp:posOffset>
            </wp:positionH>
            <wp:positionV relativeFrom="paragraph">
              <wp:posOffset>1187450</wp:posOffset>
            </wp:positionV>
            <wp:extent cx="3241675" cy="2633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30.65pt;margin-top:136.65pt;width:133pt;height:94.05pt;mso-wrap-style:none;v-text-anchor:middle;rotation:348" type="_x0000_t136">
            <v:path textpathok="t"/>
            <v:textpath on="t" fitshape="t" string="今、話題沸騰！&#10;あの　五緒川さん&#10;がやって来る！" style="font-family:&quot;AR黒丸ＰＯＰ体H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767080" cy="2771140"/>
                <wp:effectExtent l="0" t="635" r="514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771280"/>
                          <a:chOff x="0" y="0"/>
                          <a:chExt cx="767160" cy="2771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220040" y="1247400"/>
                            <a:ext cx="274392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みんなの甲州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8640" y="840600"/>
                            <a:ext cx="1976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がんばれ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18.2pt;width:222.65pt;height:55.95pt" coordorigin="3838,6364" coordsize="4453,1119">
                <v:shape id="shape_0" fillcolor="black" stroked="f" o:allowincell="f" style="position:absolute;left:3839;top:7004;width:4320;height:477;mso-wrap-style:none;v-text-anchor:middle;rotation:90" type="_x0000_t136">
                  <v:path textpathok="t"/>
                  <v:textpath on="t" fitshape="t" string="みんなの甲州弁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fillcolor="black" stroked="f" o:allowincell="f" style="position:absolute;left:5179;top:6364;width:3112;height:464;mso-wrap-style:none;v-text-anchor:middle;rotation:90" type="_x0000_t136">
                  <v:path textpathok="t"/>
                  <v:textpath on="t" fitshape="t" string="がんばれ！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171450</wp:posOffset>
                </wp:positionV>
                <wp:extent cx="3626485" cy="1026795"/>
                <wp:effectExtent l="0" t="0" r="27305" b="615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026720"/>
                          <a:chOff x="0" y="0"/>
                          <a:chExt cx="362664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744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68120"/>
                            <a:ext cx="2135520" cy="64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１０月２４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66480"/>
                            <a:ext cx="88344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126360"/>
                              <a:ext cx="549360" cy="37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3.5pt;width:285.55pt;height:80.85pt" coordorigin="5805,270" coordsize="5711,1617">
                <v:roundrect id="shape_0" fillcolor="black" stroked="f" o:allowincell="f" style="position:absolute;left:5805;top:270;width:4877;height:1539;mso-wrap-style:none;v-text-anchor:middle">
                  <v:fill o:detectmouseclick="t" type="solid" color2="white"/>
                  <v:stroke color="#3465a4" joinstyle="round" endcap="flat"/>
                  <v:shadow on="t" obscured="f" color="black"/>
                  <w10:wrap type="none"/>
                </v:roundrect>
                <v:shape id="shape_0" fillcolor="white" stroked="t" o:allowincell="f" style="position:absolute;left:6501;top:535;width:3362;height:1014;mso-wrap-style:none;v-text-anchor:middle" type="_x0000_t136">
                  <v:path textpathok="t"/>
                  <v:textpath on="t" fitshape="t" string="１０月２４日" style="font-family:&quot;HGP創英角ｺﾞｼｯｸUB&quot;;font-size:12pt"/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10125;top:847;width:1391;height:1040">
                  <v:oval id="shape_0" fillcolor="white" stroked="t" o:allowincell="f" style="position:absolute;left:10125;top:847;width:1390;height:10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shape id="shape_0" fillcolor="black" stroked="t" o:allowincell="f" style="position:absolute;left:10404;top:1046;width:864;height:592;mso-wrap-style:none;v-text-anchor:middle" type="_x0000_t136">
                    <v:path textpathok="t"/>
                    <v:textpath on="t" fitshape="t" string="土" style="font-family:&quot;ＭＳ Ｐゴシック&quot;;font-size:12pt"/>
                    <v:fill o:detectmouseclick="t" type="solid" color2="white"/>
                    <v:stroke color="black" weight="9360" joinstyle="miter" endcap="flat"/>
                    <v:shadow on="t" obscured="f" color="#333333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7981950</wp:posOffset>
                </wp:positionV>
                <wp:extent cx="2714625" cy="2571750"/>
                <wp:effectExtent l="5715" t="5080" r="706056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講師　プロフィ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大堀　卓 さん（おおほり　たかし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　ペンネーム（ごっちょがわつっぺえ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南アルプス市生まれ。東京都内のデザイン事務所などを経て、1996年タウン誌「月刊マイタウン」の編集長になり、同誌が休刊するまで１０年間「甲州弁でＧＯ！！」を連載。現在はグラフィックデザイナーとして活躍している。甲州弁をおもしろおかしく紹介して、少しでも方言と前向きに向き合ってもらうことができたらと思い、2009年3月「キャン・ﾕｰ･スピーク甲州弁？」を自費出版する。この本を読んで次の世代に甲州弁を残してほしいと望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28.5pt;width:213.7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講師　プロフィー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大堀　卓 さん（おおほり　たかし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　ペンネーム（ごっちょがわつっぺえ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南アルプス市生まれ。東京都内のデザイン事務所などを経て、1996年タウン誌「月刊マイタウン」の編集長になり、同誌が休刊するまで１０年間「甲州弁でＧＯ！！」を連載。現在はグラフィックデザイナーとして活躍している。甲州弁をおもしろおかしく紹介して、少しでも方言と前向きに向き合ってもらうことができたらと思い、2009年3月「キャン・ﾕｰ･スピーク甲州弁？」を自費出版する。この本を読んで次の世代に甲州弁を残してほしいと望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933700" cy="571500"/>
                <wp:effectExtent l="5080" t="5080" r="27940" b="279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71680"/>
                          <a:chOff x="0" y="0"/>
                          <a:chExt cx="29336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5400"/>
                            <a:ext cx="27338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ぴゅあ峡南 フェスティバル２００９ 講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231pt;height:45pt" coordorigin="540,540" coordsize="4620,900">
                <v:roundrect id="shape_0" fillcolor="red" stroked="t" o:allowincell="f" style="position:absolute;left:540;top:540;width:4619;height:899;mso-wrap-style:none;v-text-anchor:middle">
                  <v:fill o:detectmouseclick="t" type="solid" color2="aqua"/>
                  <v:stroke color="navy" weight="9360" joinstyle="miter" endcap="flat"/>
                  <v:shadow on="t" obscured="f" color="black"/>
                  <w10:wrap type="square"/>
                </v:roundrect>
                <v:shape id="shape_0" fillcolor="white" stroked="f" o:allowincell="f" style="position:absolute;left:645;top:691;width:4304;height:599;mso-wrap-style:none;v-text-anchor:middle" type="_x0000_t136">
                  <v:path textpathok="t"/>
                  <v:textpath on="t" fitshape="t" string="ぴゅあ峡南 フェスティバル２００９ 講演会" style="font-family:&quot;ＤＦ太丸ゴシック体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963150</wp:posOffset>
                </wp:positionV>
                <wp:extent cx="5534025" cy="6858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主催　ぴゅあ峡南フェスティバル２００９実行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　　 山梨県立男女共同参画推進センター ぴゅあ峡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　　　〒</w:t>
                            </w:r>
                            <w:r>
                              <w:rPr>
                                <w:rFonts w:eastAsia="AR PＰＯＰ体B;ＭＳ ゴシック" w:cs="ＭＳ Ｐゴシック" w:ascii="AR PＰＯＰ体B;ＭＳ ゴシック" w:hAnsi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409-2305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　南巨摩郡南部町内船</w:t>
                            </w:r>
                            <w:r>
                              <w:rPr>
                                <w:rFonts w:eastAsia="AR PＰＯＰ体B;ＭＳ ゴシック" w:cs="ＭＳ Ｐゴシック" w:ascii="AR PＰＯＰ体B;ＭＳ ゴシック" w:hAnsi="AR PＰＯＰ体B;ＭＳ ゴシック"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9353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4pt;mso-wrap-distance-left:9.05pt;mso-wrap-distance-right:9.05pt;mso-wrap-distance-top:0pt;mso-wrap-distance-bottom:0pt;margin-top:784.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主催　ぴゅあ峡南フェスティバル２００９実行委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　　 山梨県立男女共同参画推進センター ぴゅあ峡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　　　〒</w:t>
                      </w:r>
                      <w:r>
                        <w:rPr>
                          <w:rFonts w:eastAsia="AR PＰＯＰ体B;ＭＳ ゴシック" w:cs="ＭＳ Ｐゴシック" w:ascii="AR PＰＯＰ体B;ＭＳ ゴシック" w:hAnsi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409-2305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　南巨摩郡南部町内船</w:t>
                      </w:r>
                      <w:r>
                        <w:rPr>
                          <w:rFonts w:eastAsia="AR PＰＯＰ体B;ＭＳ ゴシック" w:cs="ＭＳ Ｐゴシック" w:ascii="AR PＰＯＰ体B;ＭＳ ゴシック" w:hAnsi="AR PＰＯＰ体B;ＭＳ ゴシック"/>
                          <w:color w:val="FFFFFF"/>
                          <w:spacing w:val="20"/>
                          <w:sz w:val="26"/>
                          <w:szCs w:val="26"/>
                        </w:rPr>
                        <w:t>935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4333875" cy="12115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cs="AR PＰＯＰ体B;ＭＳ ゴシック" w:ascii="AR PＰＯＰ体B;ＭＳ ゴシック" w:hAnsi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受講料　無　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;ＭＳ ゴシック" w:cs="AR PＰＯＰ体B;ＭＳ ゴシック" w:ascii="AR PＰＯＰ体B;ＭＳ ゴシック" w:hAnsi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申込み お電話又はＦＡＸ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　　　　　　ＴＥＬ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　　　　　　ＦＡＸ０５５６－６４－４７００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8" w:hanging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託児もあります。（電話でかならず予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95.4pt;mso-wrap-distance-left:9.05pt;mso-wrap-distance-right:9.05pt;mso-wrap-distance-top:0pt;mso-wrap-distance-bottom:0pt;margin-top:66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cs="AR PＰＯＰ体B;ＭＳ ゴシック" w:ascii="AR PＰＯＰ体B;ＭＳ ゴシック" w:hAnsi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>受講料　無　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;ＭＳ ゴシック" w:cs="AR PＰＯＰ体B;ＭＳ ゴシック" w:ascii="AR PＰＯＰ体B;ＭＳ ゴシック" w:hAnsi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>申込み お電話又はＦＡＸ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>　　　　　　ＴＥＬ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>　　　　　　ＦＡＸ０５５６－６４－４７００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8" w:hanging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color w:val="FFFFFF"/>
                          <w:spacing w:val="20"/>
                          <w:sz w:val="28"/>
                          <w:szCs w:val="28"/>
                        </w:rPr>
                        <w:t>託児もあります。（電話でかならず予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丸ゴシック体">
    <w:charset w:val="01"/>
    <w:family w:val="roman"/>
    <w:pitch w:val="default"/>
  </w:font>
  <w:font w:name="ＤＨＰ特太ゴシック体">
    <w:charset w:val="01"/>
    <w:family w:val="roman"/>
    <w:pitch w:val="default"/>
  </w:font>
  <w:font w:name="AR PＰＯＰ体B">
    <w:charset w:val="01"/>
    <w:family w:val="roman"/>
    <w:pitch w:val="default"/>
  </w:font>
  <w:font w:name="AR P黒丸ＰＯＰ体H">
    <w:charset w:val="01"/>
    <w:family w:val="roman"/>
    <w:pitch w:val="default"/>
  </w:font>
  <w:font w:name="HG創英角ｺﾞｼｯｸUB">
    <w:charset w:val="01"/>
    <w:family w:val="roman"/>
    <w:pitch w:val="default"/>
  </w:font>
  <w:font w:name="HGP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  <w:font w:name="ＤＦ太丸ゴシック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3:00Z</dcterms:created>
  <dc:creator> </dc:creator>
  <dc:description/>
  <cp:keywords/>
  <dc:language>en-US</dc:language>
  <cp:lastModifiedBy>yamashita</cp:lastModifiedBy>
  <cp:lastPrinted>2009-08-13T13:55:00Z</cp:lastPrinted>
  <dcterms:modified xsi:type="dcterms:W3CDTF">2009-09-24T05:03:00Z</dcterms:modified>
  <cp:revision>2</cp:revision>
  <dc:subject/>
  <dc:title/>
</cp:coreProperties>
</file>