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0</wp:posOffset>
            </wp:positionV>
            <wp:extent cx="4629150" cy="1205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5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2228850</wp:posOffset>
                </wp:positionV>
                <wp:extent cx="2400300" cy="4551680"/>
                <wp:effectExtent l="0" t="0" r="508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51840"/>
                          <a:chOff x="0" y="0"/>
                          <a:chExt cx="2400480" cy="45518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378800" y="1437840"/>
                            <a:ext cx="3554640" cy="79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甲州弁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51800" y="1490760"/>
                            <a:ext cx="347796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スピー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3160" y="0"/>
                            <a:ext cx="697320" cy="45518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1754280" y="1754280"/>
                              <a:ext cx="4206240" cy="69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極太丸ゴシック体" w:hAnsi="ＤＦ極太丸ゴシック体" w:eastAsia="ＤＦ極太丸ゴシック体" w:cs="ＤＦ極太丸ゴシック体"/>
                                    <w:lang w:eastAsia="zh-CN" w:bidi="hi-IN"/>
                                  </w:rPr>
                                  <w:t>キャン ユ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9200" y="2395440"/>
                              <a:ext cx="15300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4040" y="4412520"/>
                              <a:ext cx="15300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288.75pt;width:435.7pt;height:244pt" coordorigin="5446,5775" coordsize="8714,48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448;top:5774;width:5597;height:1254;mso-wrap-style:none;v-text-anchor:middle;rotation:90" type="_x0000_t136">
                  <v:path textpathok="t"/>
                  <v:textpath on="t" fitshape="t" string="甲州弁？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fillcolor="black" stroked="f" o:allowincell="f" style="position:absolute;left:6907;top:5858;width:5476;height:940;mso-wrap-style:none;v-text-anchor:middle;rotation:90" type="_x0000_t136">
                  <v:path textpathok="t"/>
                  <v:textpath on="t" fitshape="t" string="スピーク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group id="shape_0" style="position:absolute;left:7537;top:6273;width:6624;height:4382">
                  <v:shape id="shape_0" fillcolor="black" stroked="f" o:allowincell="f" style="position:absolute;left:7538;top:6273;width:6623;height:1097;mso-wrap-style:none;v-text-anchor:middle;rotation:90" type="_x0000_t136">
                    <v:path textpathok="t"/>
                    <v:textpath on="t" fitshape="t" string="キャン ユー" style="font-family:&quot;ＤＦ極太丸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  <v:shape id="shape_0" fillcolor="black" stroked="f" o:allowincell="f" style="position:absolute;left:10710;top:7282;width:240;height:195;mso-wrap-style:none;v-text-anchor:middle;rotation:90" type="_x0000_t136">
                    <v:path textpathok="t"/>
                    <v:textpath on="t" fitshape="t" string="・" style="font-family:&quot;ＤＨＰ特太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  <v:shape id="shape_0" fillcolor="black" stroked="f" o:allowincell="f" style="position:absolute;left:10749;top:10459;width:240;height:195;mso-wrap-style:none;v-text-anchor:middle;rotation:90" type="_x0000_t136">
                    <v:path textpathok="t"/>
                    <v:textpath on="t" fitshape="t" string="・" style="font-family:&quot;ＤＨＰ特太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7016115</wp:posOffset>
                </wp:positionV>
                <wp:extent cx="3909060" cy="1184275"/>
                <wp:effectExtent l="0" t="635" r="52705" b="39935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1184400"/>
                          <a:chOff x="0" y="0"/>
                          <a:chExt cx="390924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3909240" cy="9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2440" cy="9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360"/>
                                <a:ext cx="1526040" cy="85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120"/>
                                  <a:ext cx="539280" cy="7837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37600">
                                    <a:off x="25200" y="15840"/>
                                    <a:ext cx="488160" cy="75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237600">
                                    <a:off x="119520" y="370800"/>
                                    <a:ext cx="238680" cy="247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五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58320"/>
                                  <a:ext cx="660240" cy="7981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629800">
                                    <a:off x="86040" y="54000"/>
                                    <a:ext cx="487800" cy="68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0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24"/>
                                          <w:b/>
                                          <w:i/>
                                          <w:rFonts w:ascii="Century" w:hAnsi="Century" w:eastAsia="AR PＰＯＰ体B;ＭＳ ゴシック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629800">
                                    <a:off x="308520" y="394560"/>
                                    <a:ext cx="220320" cy="35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緒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6880" y="0"/>
                                  <a:ext cx="568800" cy="7448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174600">
                                    <a:off x="40680" y="27360"/>
                                    <a:ext cx="487800" cy="68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0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24"/>
                                          <w:b/>
                                          <w:i/>
                                          <w:rFonts w:ascii="Century" w:hAnsi="Century" w:eastAsia="AR PＰＯＰ体B;ＭＳ ゴシック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174600">
                                    <a:off x="235080" y="379800"/>
                                    <a:ext cx="220320" cy="35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川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5360" y="0"/>
                                <a:ext cx="147708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"/>
                                  <a:ext cx="585000" cy="809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462000">
                                    <a:off x="47880" y="29160"/>
                                    <a:ext cx="488160" cy="75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462000">
                                    <a:off x="137160" y="381600"/>
                                    <a:ext cx="238680" cy="247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津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113400"/>
                                  <a:ext cx="603720" cy="710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473200">
                                    <a:off x="85320" y="53280"/>
                                    <a:ext cx="43236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0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24"/>
                                          <w:b/>
                                          <w:i/>
                                          <w:rFonts w:ascii="Century" w:hAnsi="Century" w:eastAsia="AR PＰＯＰ体B;ＭＳ ゴシック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473200">
                                    <a:off x="290160" y="348120"/>
                                    <a:ext cx="195480" cy="306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平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3520" y="0"/>
                                  <a:ext cx="493560" cy="7538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2200">
                                    <a:off x="2160" y="1440"/>
                                    <a:ext cx="488160" cy="75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22200">
                                    <a:off x="101520" y="358200"/>
                                    <a:ext cx="238680" cy="246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太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0560" y="189720"/>
                              <a:ext cx="868680" cy="69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9920" y="19800"/>
                                <a:ext cx="42876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048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262200">
                                <a:off x="28440" y="19440"/>
                                <a:ext cx="42876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048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0700000">
                                <a:off x="115200" y="274320"/>
                                <a:ext cx="250200" cy="39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 P黒丸ＰＯＰ体H" w:hAnsi="AR P黒丸ＰＯＰ体H" w:eastAsia="AR P黒丸ＰＯＰ体H" w:cs="AR P黒丸ＰＯＰ体H"/>
                                      <w:lang w:eastAsia="zh-CN" w:bidi="hi-IN"/>
                                    </w:rPr>
                                    <w:t>さ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229939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920" y="302760"/>
                                <a:ext cx="193680" cy="31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 P黒丸ＰＯＰ体H" w:hAnsi="AR P黒丸ＰＯＰ体H" w:eastAsia="AR P黒丸ＰＯＰ体H" w:cs="AR P黒丸ＰＯＰ体H"/>
                                      <w:lang w:eastAsia="zh-CN" w:bidi="hi-IN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592800">
                            <a:off x="144000" y="179640"/>
                            <a:ext cx="28656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ご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68840"/>
                            <a:ext cx="2678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ち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34640"/>
                            <a:ext cx="249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が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23840"/>
                            <a:ext cx="22176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つ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06200">
                            <a:off x="2075400" y="141840"/>
                            <a:ext cx="26928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ぺ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0"/>
                            <a:ext cx="18468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52.45pt;width:305.8pt;height:91.7pt" coordorigin="1172,11049" coordsize="6116,1834">
                <v:group id="shape_0" style="position:absolute;left:1172;top:11396;width:6116;height:1486">
                  <v:group id="shape_0" style="position:absolute;left:1172;top:11396;width:4621;height:1486">
                    <v:group id="shape_0" style="position:absolute;left:1172;top:11608;width:2299;height:1274">
                      <v:group id="shape_0" style="position:absolute;left:1172;top:11699;width:769;height:118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red" stroked="f" o:allowincell="f" style="position:absolute;left:1171;top:11699;width:768;height:1183;mso-wrap-style:none;v-text-anchor:middle;rotation:4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1321;top:12257;width:375;height:389;mso-wrap-style:none;v-text-anchor:middle;rotation: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五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五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style="position:absolute;left:1903;top:11742;width:768;height:1089">
                        <v:shape id="shape_0" fillcolor="red" stroked="t" o:allowincell="f" style="position:absolute;left:1903;top:11742;width:767;height:1085;mso-wrap-style:square;v-text-anchor:top;rotation:344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b/>
                                    <w:i/>
                                    <w:rFonts w:ascii="Century" w:hAnsi="Century" w:eastAsia="AR PＰＯＰ体B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red" weight="60480" joinstyle="miter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2252;top:12278;width:346;height:551;mso-wrap-style:none;v-text-anchor:middle;rotation:3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緒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緒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style="position:absolute;left:2703;top:11608;width:768;height:1106">
                        <v:shape id="shape_0" fillcolor="red" stroked="t" o:allowincell="f" style="position:absolute;left:2703;top:11608;width:767;height:1085;mso-wrap-style:square;v-text-anchor:top;rotation:353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b/>
                                    <w:i/>
                                    <w:rFonts w:ascii="Century" w:hAnsi="Century" w:eastAsia="AR PＰＯＰ体B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red" weight="60480" joinstyle="miter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3009;top:12163;width:346;height:551;mso-wrap-style:none;v-text-anchor:middle;rotation:35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川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川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style="position:absolute;left:3548;top:11396;width:2245;height:1337">
                      <v:group id="shape_0" style="position:absolute;left:3548;top:11550;width:769;height:1183">
                        <v:shape id="shape_0" fillcolor="red" stroked="f" o:allowincell="f" style="position:absolute;left:3546;top:11550;width:768;height:1182;mso-wrap-style:none;v-text-anchor:middle;rotation:8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3687;top:12105;width:375;height:389;mso-wrap-style:none;v-text-anchor:middle;rotation: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津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津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style="position:absolute;left:4304;top:11657;width:681;height:951">
                        <v:shape id="shape_0" fillcolor="red" stroked="t" o:allowincell="f" style="position:absolute;left:4303;top:11657;width:680;height:950;mso-wrap-style:square;v-text-anchor:top;rotation:341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b/>
                                    <w:i/>
                                    <w:rFonts w:ascii="Century" w:hAnsi="Century" w:eastAsia="AR PＰＯＰ体B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red" weight="60480" joinstyle="miter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4626;top:12121;width:307;height:482;mso-wrap-style:none;v-text-anchor:middle;rotation:3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平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平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style="position:absolute;left:5024;top:11396;width:769;height:1182">
                        <v:shape id="shape_0" fillcolor="red" stroked="f" o:allowincell="f" style="position:absolute;left:5023;top:11396;width:768;height:1181;mso-wrap-style:none;v-text-anchor:middle;rotation: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5180;top:11958;width:375;height:388;mso-wrap-style:none;v-text-anchor:middle;rotation: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太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太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</v:group>
                  <v:group id="shape_0" style="position:absolute;left:5966;top:11724;width:1322;height:1024">
                    <v:shape id="shape_0" fillcolor="white" stroked="t" o:allowincell="f" style="position:absolute;left:6613;top:11724;width:674;height:9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048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5965;top:11723;width:674;height:950;mso-wrap-style:none;v-text-anchor:middle;rotation:35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0480" joinstyle="miter" endcap="flat"/>
                      <v:shadow on="t" obscured="f" color="black"/>
                      <w10:wrap type="none"/>
                    </v:shape>
                    <v:rect id="shape_0" fillcolor="red" stroked="f" o:allowincell="f" style="position:absolute;left:6101;top:12125;width:393;height:622;mso-wrap-style:none;v-text-anchor:middle;rotation:34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黒丸ＰＯＰ体H" w:hAnsi="AR P黒丸ＰＯＰ体H" w:eastAsia="AR P黒丸ＰＯＰ体H" w:cs="AR P黒丸ＰＯＰ体H"/>
                                <w:lang w:eastAsia="zh-CN" w:bidi="hi-IN"/>
                              </w:rPr>
                              <w:t>さ</w:t>
                            </w:r>
                          </w:p>
                        </w:txbxContent>
                      </v:textbox>
                      <v:path textpathok="t"/>
                      <v:textpath on="t" fitshape="t" string="さ" style="font-family:&quot;AR P黒丸ＰＯＰ体H&quot;;font-size:48pt"/>
                      <v:fill o:detectmouseclick="t" type="solid" color2="aqua"/>
                      <v:stroke color="#3465a4" joinstyle="round" endcap="flat"/>
                      <v:shadow on="t" obscured="f" color="black"/>
                      <w10:wrap type="none"/>
                    </v:rect>
                    <v:rect id="shape_0" fillcolor="red" stroked="f" o:allowincell="f" style="position:absolute;left:6840;top:12170;width:304;height:4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黒丸ＰＯＰ体H" w:hAnsi="AR P黒丸ＰＯＰ体H" w:eastAsia="AR P黒丸ＰＯＰ体H" w:cs="AR P黒丸ＰＯＰ体H"/>
                                <w:lang w:eastAsia="zh-CN" w:bidi="hi-IN"/>
                              </w:rPr>
                              <w:t>ん</w:t>
                            </w:r>
                          </w:p>
                        </w:txbxContent>
                      </v:textbox>
                      <v:path textpathok="t"/>
                      <v:textpath on="t" fitshape="t" string="ん" style="font-family:&quot;AR P黒丸ＰＯＰ体H&quot;;font-size:48pt"/>
                      <v:fill o:detectmouseclick="t" type="solid" color2="aqua"/>
                      <v:stroke color="#3465a4" joinstyle="round" endcap="flat"/>
                      <v:shadow on="t" obscured="f" color="black"/>
                      <w10:wrap type="none"/>
                    </v:rect>
                  </v:group>
                </v:group>
                <v:shape id="shape_0" fillcolor="white" stroked="f" o:allowincell="f" style="position:absolute;left:1359;top:11332;width:450;height:424;mso-wrap-style:none;v-text-anchor:middle;rotation:10" type="_x0000_t136">
                  <v:path textpathok="t"/>
                  <v:textpath on="t" fitshape="t" string="ごっ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2015;top:11315;width:421;height:424;mso-wrap-style:none;v-text-anchor:middle" type="_x0000_t136">
                  <v:path textpathok="t"/>
                  <v:textpath on="t" fitshape="t" string="ちょ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2831;top:11261;width:392;height:424;mso-wrap-style:none;v-text-anchor:middle" type="_x0000_t136">
                  <v:path textpathok="t"/>
                  <v:textpath on="t" fitshape="t" string="がわ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3792;top:11244;width:348;height:424;mso-wrap-style:none;v-text-anchor:middle" type="_x0000_t136">
                  <v:path textpathok="t"/>
                  <v:textpath on="t" fitshape="t" string="つっ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4400;top:11272;width:423;height:419;mso-wrap-style:none;v-text-anchor:middle;rotation:357" type="_x0000_t136">
                  <v:path textpathok="t"/>
                  <v:textpath on="t" fitshape="t" string="ぺえ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5235;top:11049;width:290;height:406;mso-wrap-style:none;v-text-anchor:middle" type="_x0000_t136">
                  <v:path textpathok="t"/>
                  <v:textpath on="t" fitshape="t" string="た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4791075</wp:posOffset>
                </wp:positionH>
                <wp:positionV relativeFrom="margin">
                  <wp:posOffset>6496050</wp:posOffset>
                </wp:positionV>
                <wp:extent cx="2533650" cy="3943350"/>
                <wp:effectExtent l="0" t="0" r="6437630" b="635"/>
                <wp:wrapTight wrapText="bothSides">
                  <wp:wrapPolygon edited="0">
                    <wp:start x="21605" y="10802"/>
                    <wp:lineTo x="21605" y="12698"/>
                    <wp:lineTo x="21106" y="14561"/>
                    <wp:lineTo x="20158" y="16203"/>
                    <wp:lineTo x="19210" y="17845"/>
                    <wp:lineTo x="17846" y="19208"/>
                    <wp:lineTo x="16204" y="20156"/>
                    <wp:lineTo x="14562" y="21104"/>
                    <wp:lineTo x="12699" y="21603"/>
                    <wp:lineTo x="10803" y="21603"/>
                    <wp:lineTo x="8906" y="21603"/>
                    <wp:lineTo x="7044" y="21104"/>
                    <wp:lineTo x="5401" y="20156"/>
                    <wp:lineTo x="3759" y="19208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7"/>
                    <wp:lineTo x="17846" y="2395"/>
                    <wp:lineTo x="19210" y="3759"/>
                    <wp:lineTo x="20158" y="5401"/>
                    <wp:lineTo x="21106" y="7043"/>
                    <wp:lineTo x="21605" y="8906"/>
                    <wp:lineTo x="21605" y="10802"/>
                    <wp:lineTo x="21605" y="1080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4344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講師　プロフィ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大堀　卓 さん（おおほり　たかし）ペンネーム（ごっちょがわつっぺえた）南アルプス市生まれ。東京都内のデザイン事務所などを経て、1996年タウン誌「月刊マイタウン」の編集長になり、同誌が休刊するまで１０年間「甲州弁でＧＯ！！」を連載。現在はグラフィックデザイナーとして活躍している。甲州弁をおもしろおかしく紹介して、少しでも方言と前向きに向き合ってもらうことができたらと思い、2009年3月「キャン・ユー･スピーク甲州弁？」を自費出版する。この本を読んで次の世代に甲州弁を残してほしいと望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f" o:allowincell="f" style="position:absolute;margin-left:377.25pt;margin-top:511.5pt;width:199.45pt;height:310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講師　プロフィ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大堀　卓 さん（おおほり　たかし）ペンネーム（ごっちょがわつっぺえた）南アルプス市生まれ。東京都内のデザイン事務所などを経て、1996年タウン誌「月刊マイタウン」の編集長になり、同誌が休刊するまで１０年間「甲州弁でＧＯ！！」を連載。現在はグラフィックデザイナーとして活躍している。甲州弁をおもしろおかしく紹介して、少しでも方言と前向きに向き合ってもらうことができたらと思い、2009年3月「キャン・ユー･スピーク甲州弁？」を自費出版する。この本を読んで次の世代に甲州弁を残してほしいと望む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8480</wp:posOffset>
            </wp:positionH>
            <wp:positionV relativeFrom="paragraph">
              <wp:posOffset>5878195</wp:posOffset>
            </wp:positionV>
            <wp:extent cx="922655" cy="1264285"/>
            <wp:effectExtent l="0" t="0" r="0" b="0"/>
            <wp:wrapTight wrapText="bothSides">
              <wp:wrapPolygon edited="0">
                <wp:start x="-217" y="0"/>
                <wp:lineTo x="-217" y="21282"/>
                <wp:lineTo x="21600" y="21282"/>
                <wp:lineTo x="21600" y="0"/>
                <wp:lineTo x="-2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77.9pt;margin-top:97.95pt;width:85.45pt;height:35.95pt;mso-wrap-style:none;v-text-anchor:middle" type="_x0000_t136">
            <v:path textpathok="t"/>
            <v:textpath on="t" fitshape="t" string="ぴゅあ総合&#10;大研修室" style="font-family:&quot;ＤＨＰ特太ゴシック体&quot;;font-size:18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317.05pt;margin-top:145.95pt;width:246.3pt;height:17.95pt;mso-wrap-style:none;v-text-anchor:middle" type="_x0000_t136">
            <v:path textpathok="t"/>
            <v:textpath on="t" fitshape="t" string="13：00～受付　13:30～プレ演奏「甲斐ウエストウインドアンサンブル」" style="font-family:&quot;ＤＨＰ特太ゴシック体&quot;;font-size:18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1748790</wp:posOffset>
                </wp:positionV>
                <wp:extent cx="32442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37.7pt" to="570.7pt,13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2810</wp:posOffset>
            </wp:positionH>
            <wp:positionV relativeFrom="paragraph">
              <wp:posOffset>1135380</wp:posOffset>
            </wp:positionV>
            <wp:extent cx="3315335" cy="26936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30.65pt;margin-top:136.65pt;width:133pt;height:94.05pt;mso-wrap-style:none;v-text-anchor:middle;rotation:348" type="_x0000_t136">
            <v:path textpathok="t"/>
            <v:textpath on="t" fitshape="t" string="今、話題沸騰！&#10;あの　五緒川さん&#10;がやって来る！" style="font-family:&quot;AR黒丸ＰＯＰ体H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767080" cy="2771140"/>
                <wp:effectExtent l="0" t="635" r="514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771280"/>
                          <a:chOff x="0" y="0"/>
                          <a:chExt cx="767160" cy="2771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220040" y="1247400"/>
                            <a:ext cx="274392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みんなの甲州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68640" y="840600"/>
                            <a:ext cx="19767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がんばれ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318.2pt;width:222.65pt;height:55.95pt" coordorigin="3838,6364" coordsize="4453,1119">
                <v:shape id="shape_0" fillcolor="black" stroked="f" o:allowincell="f" style="position:absolute;left:3839;top:7004;width:4320;height:477;mso-wrap-style:none;v-text-anchor:middle;rotation:90" type="_x0000_t136">
                  <v:path textpathok="t"/>
                  <v:textpath on="t" fitshape="t" string="みんなの甲州弁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fillcolor="black" stroked="f" o:allowincell="f" style="position:absolute;left:5179;top:6364;width:3112;height:464;mso-wrap-style:none;v-text-anchor:middle;rotation:90" type="_x0000_t136">
                  <v:path textpathok="t"/>
                  <v:textpath on="t" fitshape="t" string="がんばれ！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340360</wp:posOffset>
                </wp:positionV>
                <wp:extent cx="2933700" cy="57150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2.8pt;margin-top:26.8pt;width:230.95pt;height:44.95pt;mso-wrap-style:none;v-text-anchor:middle">
                <v:fill o:detectmouseclick="t" type="solid" color2="aqua"/>
                <v:stroke color="navy" weight="9360" joinstyle="miter" endcap="flat"/>
                <v:shadow on="t" obscured="f" color="black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32.25pt;margin-top:34.5pt;width:215.2pt;height:29.95pt;mso-wrap-style:none;v-text-anchor:middle" type="_x0000_t136">
            <v:path textpathok="t"/>
            <v:textpath on="t" fitshape="t" string="ぴゅあ総合 フェスタ２００９ 講演会" style="font-family:&quot;ＤＦ太丸ゴシック体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316.05pt;margin-top:101.7pt;width:152.95pt;height:30.7pt;mso-wrap-style:none;v-text-anchor:middle" type="_x0000_t136">
            <v:path textpathok="t"/>
            <v:textpath on="t" fitshape="t" string="１３:３０～１５:１５" style="font-family:&quot;ＤＨＰ特太ゴシック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295275</wp:posOffset>
                </wp:positionV>
                <wp:extent cx="3626485" cy="870585"/>
                <wp:effectExtent l="0" t="635" r="27305" b="679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870480"/>
                          <a:chOff x="0" y="0"/>
                          <a:chExt cx="362664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74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42920"/>
                            <a:ext cx="2135520" cy="54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９月２７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310680"/>
                            <a:ext cx="8834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440" cy="56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107280"/>
                              <a:ext cx="54936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3.25pt;width:285.55pt;height:68.55pt" coordorigin="5820,465" coordsize="5711,1371">
                <v:roundrect id="shape_0" fillcolor="black" stroked="f" o:allowincell="f" style="position:absolute;left:5820;top:465;width:4877;height:1304;mso-wrap-style:none;v-text-anchor:middle">
                  <v:fill o:detectmouseclick="t" type="solid" color2="white"/>
                  <v:stroke color="#3465a4" joinstyle="round" endcap="flat"/>
                  <v:shadow on="t" obscured="f" color="black"/>
                  <w10:wrap type="none"/>
                </v:roundrect>
                <v:shape id="shape_0" fillcolor="white" stroked="t" o:allowincell="f" style="position:absolute;left:6516;top:690;width:3362;height:860;mso-wrap-style:none;v-text-anchor:middle" type="_x0000_t136">
                  <v:path textpathok="t"/>
                  <v:textpath on="t" fitshape="t" string="９月２７日" style="font-family:&quot;HGP創英角ｺﾞｼｯｸUB&quot;;font-size:12pt"/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10140;top:954;width:1391;height:882">
                  <v:oval id="shape_0" fillcolor="white" stroked="t" o:allowincell="f" style="position:absolute;left:10140;top:954;width:1390;height:8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3333"/>
                    <w10:wrap type="none"/>
                  </v:oval>
                  <v:shape id="shape_0" fillcolor="black" stroked="t" o:allowincell="f" style="position:absolute;left:10419;top:1123;width:864;height:502;mso-wrap-style:none;v-text-anchor:middle" type="_x0000_t136">
                    <v:path textpathok="t"/>
                    <v:textpath on="t" fitshape="t" string="日" style="font-family:&quot;ＭＳ Ｐゴシック&quot;;font-size:12pt"/>
                    <v:fill o:detectmouseclick="t" type="solid" color2="white"/>
                    <v:stroke color="black" weight="9360" joinstyle="miter" endcap="flat"/>
                    <v:shadow on="t" obscured="f" color="#333333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829800</wp:posOffset>
                </wp:positionV>
                <wp:extent cx="3897630" cy="7429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主催：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ぴゅあ総合フェスタ２００９実行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山梨県立男女共同参画推進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「ぴゅあ総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58.5pt;mso-wrap-distance-left:9.05pt;mso-wrap-distance-right:9.05pt;mso-wrap-distance-top:0pt;mso-wrap-distance-bottom:0pt;margin-top:774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6"/>
                          <w:szCs w:val="26"/>
                        </w:rPr>
                        <w:t>主催：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pacing w:val="2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6"/>
                          <w:szCs w:val="26"/>
                        </w:rPr>
                        <w:t>ぴゅあ総合フェスタ２００９実行委員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pacing w:val="2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6"/>
                          <w:szCs w:val="26"/>
                        </w:rPr>
                        <w:t>山梨県立男女共同参画推進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pacing w:val="20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6"/>
                          <w:szCs w:val="26"/>
                        </w:rPr>
                        <w:t>「ぴゅあ総合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8562975</wp:posOffset>
                </wp:positionV>
                <wp:extent cx="4333875" cy="11049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pacing w:val="2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4"/>
                              </w:rPr>
                              <w:t>受講料：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pacing w:val="2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4"/>
                              </w:rPr>
                              <w:t>お申込み：電話、ＦＡＸまたは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pacing w:val="2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4"/>
                              </w:rPr>
                              <w:t>でぴゅあ総合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4"/>
                              </w:rPr>
                              <w:t>ＴＥＬ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pacing w:val="20"/>
                                <w:sz w:val="24"/>
                              </w:rPr>
                              <w:t>055-235-4171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4"/>
                              </w:rPr>
                              <w:t>　ＦＡＸ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pacing w:val="20"/>
                                <w:sz w:val="24"/>
                              </w:rPr>
                              <w:t>055-235-107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FFFFFF"/>
                                <w:spacing w:val="20"/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HGS創英角ｺﾞｼｯｸUB" w:ascii="HGS創英角ｺﾞｼｯｸUB" w:hAnsi="HGS創英角ｺﾞｼｯｸUB"/>
                                  <w:color w:val="FFFFFF"/>
                                  <w:sz w:val="24"/>
                                </w:rPr>
                                <w:t>danjo-c@yamanashi-bunk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pacing w:val="2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20"/>
                                <w:sz w:val="24"/>
                              </w:rPr>
                              <w:t>託児あります。（３日前までに電話でかならず予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7pt;mso-wrap-distance-left:9.05pt;mso-wrap-distance-right:9.05pt;mso-wrap-distance-top:0pt;mso-wrap-distance-bottom:0pt;margin-top:674.2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pacing w:val="20"/>
                          <w:sz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4"/>
                        </w:rPr>
                        <w:t>受講料：無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pacing w:val="20"/>
                          <w:sz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4"/>
                        </w:rPr>
                        <w:t>お申込み：電話、ＦＡＸまたは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pacing w:val="20"/>
                          <w:sz w:val="24"/>
                        </w:rPr>
                        <w:t>e-Mail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4"/>
                        </w:rPr>
                        <w:t>でぴゅあ総合まで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4"/>
                        </w:rPr>
                        <w:t>ＴＥＬ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pacing w:val="20"/>
                          <w:sz w:val="24"/>
                        </w:rPr>
                        <w:t>055-235-4171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4"/>
                        </w:rPr>
                        <w:t>　ＦＡＸ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pacing w:val="20"/>
                          <w:sz w:val="24"/>
                        </w:rPr>
                        <w:t>055-235-1077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S創英角ｺﾞｼｯｸUB" w:hAnsi="HGS創英角ｺﾞｼｯｸUB" w:eastAsia="HGS創英角ｺﾞｼｯｸUB" w:cs="ＭＳ Ｐゴシック"/>
                          <w:color w:val="FFFFFF"/>
                          <w:spacing w:val="2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HGS創英角ｺﾞｼｯｸUB" w:ascii="HGS創英角ｺﾞｼｯｸUB" w:hAnsi="HGS創英角ｺﾞｼｯｸUB"/>
                            <w:color w:val="FFFFFF"/>
                            <w:sz w:val="24"/>
                          </w:rPr>
                          <w:t>danjo-c@yamanashi-bunka.or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pacing w:val="20"/>
                          <w:sz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20"/>
                          <w:sz w:val="24"/>
                        </w:rPr>
                        <w:t>託児あります。（３日前までに電話でかならず予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極太丸ゴシック体">
    <w:charset w:val="01"/>
    <w:family w:val="roman"/>
    <w:pitch w:val="default"/>
  </w:font>
  <w:font w:name="ＤＨＰ特太ゴシック体">
    <w:charset w:val="01"/>
    <w:family w:val="roman"/>
    <w:pitch w:val="default"/>
  </w:font>
  <w:font w:name="AR PＰＯＰ体B">
    <w:charset w:val="01"/>
    <w:family w:val="roman"/>
    <w:pitch w:val="default"/>
  </w:font>
  <w:font w:name="AR P黒丸ＰＯＰ体H">
    <w:charset w:val="01"/>
    <w:family w:val="roman"/>
    <w:pitch w:val="default"/>
  </w:font>
  <w:font w:name="HG創英角ｺﾞｼｯｸUB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  <w:font w:name="HGP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danjo-c@yamanashi-bunka.or.jp" TargetMode="External"/><Relationship Id="rId6" Type="http://schemas.openxmlformats.org/officeDocument/2006/relationships/hyperlink" Target="mailto:danjo-c@yamanashi-bunka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1:00Z</dcterms:created>
  <dc:creator> </dc:creator>
  <dc:description/>
  <cp:keywords/>
  <dc:language>en-US</dc:language>
  <cp:lastModifiedBy>kanri01</cp:lastModifiedBy>
  <cp:lastPrinted>2009-08-03T15:15:00Z</cp:lastPrinted>
  <dcterms:modified xsi:type="dcterms:W3CDTF">2009-08-03T06:29:00Z</dcterms:modified>
  <cp:revision>19</cp:revision>
  <dc:subject/>
  <dc:title/>
</cp:coreProperties>
</file>