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319.4pt;margin-top:104.9pt;width:205.05pt;height:23.7pt;mso-wrap-style:none;v-text-anchor:middle" type="_x0000_t136">
            <v:path textpathok="t"/>
            <v:textpath on="t" fitshape="t" string="～気楽に料理を楽しむ！！～" style="font-family:&quot;HG丸ｺﾞｼｯｸM-PRO&quot;;font-size:60pt"/>
            <v:fill o:detectmouseclick="t" type="solid" color2="#ffff7f"/>
            <v:stroke color="#3465a4" joinstyle="round" endcap="flat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23.35pt;margin-top:45.15pt;width:199.75pt;height:38.85pt;mso-wrap-style:none;v-text-anchor:middle;rotation:357" type="_x0000_t172">
            <v:path textpathok="t"/>
            <v:textpath on="t" fitshape="t" string="ぴゅあへ　レッツ　ＧＯ！" style="font-family:&quot;ＭＳ Ｐゴシック&quot;;font-size:12pt"/>
            <v:fill o:detectmouseclick="t" type="solid" color2="aqua"/>
            <v:stroke color="navy" weight="936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-9695815</wp:posOffset>
                </wp:positionV>
                <wp:extent cx="5800725" cy="3291840"/>
                <wp:effectExtent l="17780" t="5715" r="279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29184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-2.35pt;margin-top:-763.45pt;width:456.7pt;height:259.1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230</wp:posOffset>
                </wp:positionH>
                <wp:positionV relativeFrom="paragraph">
                  <wp:posOffset>7009130</wp:posOffset>
                </wp:positionV>
                <wp:extent cx="1692910" cy="2137410"/>
                <wp:effectExtent l="0" t="635" r="635" b="635"/>
                <wp:wrapTight wrapText="bothSides">
                  <wp:wrapPolygon edited="0">
                    <wp:start x="7624" y="0"/>
                    <wp:lineTo x="7627" y="0"/>
                    <wp:lineTo x="6288" y="0"/>
                    <wp:lineTo x="4973" y="279"/>
                    <wp:lineTo x="3813" y="809"/>
                    <wp:lineTo x="2654" y="1339"/>
                    <wp:lineTo x="1691" y="2102"/>
                    <wp:lineTo x="1022" y="3020"/>
                    <wp:lineTo x="352" y="3939"/>
                    <wp:lineTo x="0" y="4980"/>
                    <wp:lineTo x="0" y="6041"/>
                    <wp:lineTo x="0" y="15561"/>
                    <wp:lineTo x="0" y="15566"/>
                    <wp:lineTo x="0" y="16626"/>
                    <wp:lineTo x="352" y="17668"/>
                    <wp:lineTo x="1022" y="18586"/>
                    <wp:lineTo x="1691" y="19504"/>
                    <wp:lineTo x="2654" y="20267"/>
                    <wp:lineTo x="3813" y="20797"/>
                    <wp:lineTo x="4973" y="21327"/>
                    <wp:lineTo x="6288" y="21606"/>
                    <wp:lineTo x="7627" y="21606"/>
                    <wp:lineTo x="13976" y="21606"/>
                    <wp:lineTo x="13981" y="21606"/>
                    <wp:lineTo x="15320" y="21606"/>
                    <wp:lineTo x="16635" y="21327"/>
                    <wp:lineTo x="17795" y="20797"/>
                    <wp:lineTo x="18954" y="20267"/>
                    <wp:lineTo x="19917" y="19504"/>
                    <wp:lineTo x="20586" y="18586"/>
                    <wp:lineTo x="21256" y="17668"/>
                    <wp:lineTo x="21608" y="16626"/>
                    <wp:lineTo x="21608" y="15566"/>
                    <wp:lineTo x="21608" y="6039"/>
                    <wp:lineTo x="21608" y="6041"/>
                    <wp:lineTo x="21608" y="6041"/>
                    <wp:lineTo x="21608" y="4980"/>
                    <wp:lineTo x="21256" y="3939"/>
                    <wp:lineTo x="20586" y="3020"/>
                    <wp:lineTo x="19917" y="2102"/>
                    <wp:lineTo x="18954" y="1339"/>
                    <wp:lineTo x="17795" y="809"/>
                    <wp:lineTo x="16635" y="279"/>
                    <wp:lineTo x="15320" y="0"/>
                    <wp:lineTo x="13981" y="0"/>
                    <wp:lineTo x="7624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2137320"/>
                        </a:xfrm>
                        <a:custGeom>
                          <a:avLst/>
                          <a:gdLst>
                            <a:gd name="textAreaLeft" fmla="*/ 99000 w 959760"/>
                            <a:gd name="textAreaRight" fmla="*/ 860760 w 959760"/>
                            <a:gd name="textAreaTop" fmla="*/ 99000 h 1211760"/>
                            <a:gd name="textAreaBottom" fmla="*/ 1112760 h 1211760"/>
                          </a:gdLst>
                          <a:ahLst/>
                          <a:rect l="textAreaLeft" t="textAreaTop" r="textAreaRight" b="textAreaBottom"/>
                          <a:pathLst>
                            <a:path w="21600" h="27269">
                              <a:moveTo>
                                <a:pt x="7624" y="0"/>
                              </a:moveTo>
                              <a:arcTo wR="7624" hR="7624" stAng="16200000" swAng="-5400000"/>
                              <a:lnTo>
                                <a:pt x="0" y="19645"/>
                              </a:lnTo>
                              <a:arcTo wR="7624" hR="7624" stAng="10800000" swAng="-5400000"/>
                              <a:lnTo>
                                <a:pt x="13976" y="27269"/>
                              </a:lnTo>
                              <a:arcTo wR="7624" hR="7624" stAng="5400000" swAng="-5400000"/>
                              <a:lnTo>
                                <a:pt x="21600" y="7624"/>
                              </a:lnTo>
                              <a:arcTo wR="7624" hR="7624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Century" w:hAnsi="Century" w:eastAsia="HGS創英角ｺﾞｼｯｸUB" w:cs="Times New Roman"/>
                                <w:color w:val="000080"/>
                                <w:lang w:val="en-US" w:eastAsia="ja-JP" w:bidi="ar-SA"/>
                              </w:rPr>
                              <w:t>●講　　　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Century" w:hAnsi="Century" w:eastAsia="HGS創英角ｺﾞｼｯｸUB" w:cs="Times New Roman"/>
                                <w:color w:val="000080"/>
                                <w:lang w:val="en-US" w:eastAsia="ja-JP" w:bidi="ar-SA"/>
                              </w:rPr>
                              <w:t>●対象・定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Century" w:hAnsi="Century" w:eastAsia="HGS創英角ｺﾞｼｯｸUB" w:cs="Times New Roman"/>
                                <w:color w:val="00008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32"/>
                                <w:szCs w:val="20"/>
                                <w:kern w:val="0"/>
                                <w:spacing w:val="160"/>
                                <w:rFonts w:ascii="Century" w:hAnsi="Century" w:eastAsia="HGS創英角ｺﾞｼｯｸUB" w:cs="Times New Roman"/>
                                <w:color w:val="000080"/>
                                <w:lang w:val="en-US" w:eastAsia="ja-JP" w:bidi="ar-SA"/>
                              </w:rPr>
                              <w:t>参加</w:t>
                            </w:r>
                            <w:r>
                              <w:rPr>
                                <w:sz w:val="32"/>
                                <w:szCs w:val="20"/>
                                <w:kern w:val="0"/>
                                <w:rFonts w:ascii="Century" w:hAnsi="Century" w:eastAsia="HGS創英角ｺﾞｼｯｸUB" w:cs="Times New Roman"/>
                                <w:color w:val="000080"/>
                                <w:lang w:val="en-US" w:eastAsia="ja-JP" w:bidi="ar-SA"/>
                              </w:rPr>
                              <w:t>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Century" w:hAnsi="Century" w:eastAsia="HGS創英角ｺﾞｼｯｸUB" w:cs="Times New Roman"/>
                                <w:color w:val="00008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32"/>
                                <w:szCs w:val="20"/>
                                <w:kern w:val="0"/>
                                <w:spacing w:val="160"/>
                                <w:rFonts w:ascii="Century" w:hAnsi="Century" w:eastAsia="HGS創英角ｺﾞｼｯｸUB" w:cs="Times New Roman"/>
                                <w:color w:val="000080"/>
                                <w:lang w:val="en-US" w:eastAsia="ja-JP" w:bidi="ar-SA"/>
                              </w:rPr>
                              <w:t>申込</w:t>
                            </w:r>
                            <w:r>
                              <w:rPr>
                                <w:sz w:val="32"/>
                                <w:szCs w:val="20"/>
                                <w:kern w:val="0"/>
                                <w:rFonts w:ascii="Century" w:hAnsi="Century" w:eastAsia="HGS創英角ｺﾞｼｯｸUB" w:cs="Times New Roman"/>
                                <w:color w:val="000080"/>
                                <w:lang w:val="en-US" w:eastAsia="ja-JP" w:bidi="ar-SA"/>
                              </w:rPr>
                              <w:t>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.9pt;margin-top:551.9pt;width:133.25pt;height:1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Century" w:hAnsi="Century" w:eastAsia="HGS創英角ｺﾞｼｯｸUB" w:cs="Times New Roman"/>
                          <w:color w:val="000080"/>
                          <w:lang w:val="en-US" w:eastAsia="ja-JP" w:bidi="ar-SA"/>
                        </w:rPr>
                        <w:t>●講　　　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Century" w:hAnsi="Century" w:eastAsia="HGS創英角ｺﾞｼｯｸUB" w:cs="Times New Roman"/>
                          <w:color w:val="000080"/>
                          <w:lang w:val="en-US" w:eastAsia="ja-JP" w:bidi="ar-SA"/>
                        </w:rPr>
                        <w:t>●対象・定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Century" w:hAnsi="Century" w:eastAsia="HGS創英角ｺﾞｼｯｸUB" w:cs="Times New Roman"/>
                          <w:color w:val="00008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32"/>
                          <w:szCs w:val="20"/>
                          <w:kern w:val="0"/>
                          <w:spacing w:val="160"/>
                          <w:rFonts w:ascii="Century" w:hAnsi="Century" w:eastAsia="HGS創英角ｺﾞｼｯｸUB" w:cs="Times New Roman"/>
                          <w:color w:val="000080"/>
                          <w:lang w:val="en-US" w:eastAsia="ja-JP" w:bidi="ar-SA"/>
                        </w:rPr>
                        <w:t>参加</w:t>
                      </w:r>
                      <w:r>
                        <w:rPr>
                          <w:sz w:val="32"/>
                          <w:szCs w:val="20"/>
                          <w:kern w:val="0"/>
                          <w:rFonts w:ascii="Century" w:hAnsi="Century" w:eastAsia="HGS創英角ｺﾞｼｯｸUB" w:cs="Times New Roman"/>
                          <w:color w:val="000080"/>
                          <w:lang w:val="en-US" w:eastAsia="ja-JP" w:bidi="ar-SA"/>
                        </w:rPr>
                        <w:t>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Century" w:hAnsi="Century" w:eastAsia="HGS創英角ｺﾞｼｯｸUB" w:cs="Times New Roman"/>
                          <w:color w:val="00008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32"/>
                          <w:szCs w:val="20"/>
                          <w:kern w:val="0"/>
                          <w:spacing w:val="160"/>
                          <w:rFonts w:ascii="Century" w:hAnsi="Century" w:eastAsia="HGS創英角ｺﾞｼｯｸUB" w:cs="Times New Roman"/>
                          <w:color w:val="000080"/>
                          <w:lang w:val="en-US" w:eastAsia="ja-JP" w:bidi="ar-SA"/>
                        </w:rPr>
                        <w:t>申込</w:t>
                      </w:r>
                      <w:r>
                        <w:rPr>
                          <w:sz w:val="32"/>
                          <w:szCs w:val="20"/>
                          <w:kern w:val="0"/>
                          <w:rFonts w:ascii="Century" w:hAnsi="Century" w:eastAsia="HGS創英角ｺﾞｼｯｸUB" w:cs="Times New Roman"/>
                          <w:color w:val="000080"/>
                          <w:lang w:val="en-US" w:eastAsia="ja-JP" w:bidi="ar-SA"/>
                        </w:rPr>
                        <w:t>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  <w:pict>
          <v:shape id="shape_0" fillcolor="navy" stroked="t" o:allowincell="f" style="position:absolute;margin-left:15.75pt;margin-top:339.15pt;width:255.5pt;height:55.7pt;mso-wrap-style:none;v-text-anchor:middle" type="_x0000_t136">
            <v:path textpathok="t"/>
            <v:textpath on="t" fitshape="t" string="7月4日(土）" style="font-family:&quot;HGSｺﾞｼｯｸE&quot;;font-size:44pt"/>
            <v:fill o:detectmouseclick="t" type="solid" color2="#ffff7f"/>
            <v:stroke color="navy" weight="25560" joinstyle="miter" endcap="flat"/>
            <w10:wrap type="square"/>
          </v:shape>
        </w:pict>
        <w:pict>
          <v:shape id="shape_0" fillcolor="navy" stroked="t" o:allowincell="f" style="position:absolute;margin-left:324.8pt;margin-top:355.5pt;width:199.65pt;height:28.7pt;mso-wrap-style:none;v-text-anchor:middle" type="_x0000_t136">
            <v:path textpathok="t"/>
            <v:textpath on="t" fitshape="t" string="9時30分～12時" style="font-family:&quot;HG丸ｺﾞｼｯｸM-PRO&quot;;font-size:44pt"/>
            <v:fill o:detectmouseclick="t" type="solid" color2="#ffff7f"/>
            <v:stroke color="navy" weight="25560" joinstyle="miter" endcap="flat"/>
            <w10:wrap type="square"/>
          </v:shape>
        </w:pict>
        <w:pict>
          <v:shape id="shape_0" fillcolor="navy" stroked="t" o:allowincell="f" style="position:absolute;margin-left:360.15pt;margin-top:390.3pt;width:120.6pt;height:18.35pt;mso-wrap-style:none;v-text-anchor:middle" type="_x0000_t136">
            <v:path textpathok="t"/>
            <v:textpath on="t" fitshape="t" string="（受付9時～）" style="font-family:&quot;HG丸ｺﾞｼｯｸM-PRO&quot;;font-size:44pt"/>
            <v:fill o:detectmouseclick="t" type="solid" color2="#ffff7f"/>
            <v:stroke color="navy" weight="3240" joinstyle="miter" endcap="flat"/>
            <w10:wrap type="square"/>
          </v:shape>
        </w:pict>
        <w:pict>
          <v:shape id="shape_0" fillcolor="navy" stroked="t" o:allowincell="f" style="position:absolute;margin-left:277.65pt;margin-top:361.35pt;width:36.7pt;height:18.95pt;mso-wrap-style:none;v-text-anchor:middle" type="_x0000_t136">
            <v:path textpathok="t"/>
            <v:textpath on="t" fitshape="t" string="午前" style="font-family:&quot;HG丸ｺﾞｼｯｸM-PRO&quot;;font-size:44pt"/>
            <v:fill o:detectmouseclick="t" type="solid" color2="#ffff7f"/>
            <v:stroke color="navy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160</wp:posOffset>
                </wp:positionH>
                <wp:positionV relativeFrom="paragraph">
                  <wp:posOffset>38100</wp:posOffset>
                </wp:positionV>
                <wp:extent cx="6950710" cy="9824720"/>
                <wp:effectExtent l="46355" t="46355" r="46990" b="46990"/>
                <wp:wrapTight wrapText="bothSides">
                  <wp:wrapPolygon edited="0">
                    <wp:start x="1466" y="0"/>
                    <wp:lineTo x="1468" y="0"/>
                    <wp:lineTo x="1210" y="0"/>
                    <wp:lineTo x="957" y="48"/>
                    <wp:lineTo x="734" y="139"/>
                    <wp:lineTo x="511" y="230"/>
                    <wp:lineTo x="326" y="361"/>
                    <wp:lineTo x="197" y="519"/>
                    <wp:lineTo x="68" y="677"/>
                    <wp:lineTo x="0" y="856"/>
                    <wp:lineTo x="0" y="1039"/>
                    <wp:lineTo x="0" y="20563"/>
                    <wp:lineTo x="0" y="20563"/>
                    <wp:lineTo x="0" y="20745"/>
                    <wp:lineTo x="68" y="20924"/>
                    <wp:lineTo x="197" y="21082"/>
                    <wp:lineTo x="326" y="21240"/>
                    <wp:lineTo x="511" y="21371"/>
                    <wp:lineTo x="734" y="21462"/>
                    <wp:lineTo x="957" y="21553"/>
                    <wp:lineTo x="1210" y="21601"/>
                    <wp:lineTo x="1468" y="21601"/>
                    <wp:lineTo x="20134" y="21600"/>
                    <wp:lineTo x="20134" y="21601"/>
                    <wp:lineTo x="20392" y="21601"/>
                    <wp:lineTo x="20645" y="21553"/>
                    <wp:lineTo x="20868" y="21462"/>
                    <wp:lineTo x="21091" y="21371"/>
                    <wp:lineTo x="21276" y="21240"/>
                    <wp:lineTo x="21405" y="21082"/>
                    <wp:lineTo x="21534" y="20924"/>
                    <wp:lineTo x="21602" y="20745"/>
                    <wp:lineTo x="21602" y="20563"/>
                    <wp:lineTo x="21600" y="1037"/>
                    <wp:lineTo x="21602" y="1039"/>
                    <wp:lineTo x="21602" y="1039"/>
                    <wp:lineTo x="21602" y="856"/>
                    <wp:lineTo x="21534" y="677"/>
                    <wp:lineTo x="21405" y="519"/>
                    <wp:lineTo x="21276" y="361"/>
                    <wp:lineTo x="21091" y="230"/>
                    <wp:lineTo x="20868" y="139"/>
                    <wp:lineTo x="20645" y="48"/>
                    <wp:lineTo x="20392" y="0"/>
                    <wp:lineTo x="20134" y="0"/>
                    <wp:lineTo x="1466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9824760"/>
                        </a:xfrm>
                        <a:custGeom>
                          <a:avLst/>
                          <a:gdLst>
                            <a:gd name="textAreaLeft" fmla="*/ 78120 w 3940560"/>
                            <a:gd name="textAreaRight" fmla="*/ 3862440 w 3940560"/>
                            <a:gd name="textAreaTop" fmla="*/ 78120 h 5569920"/>
                            <a:gd name="textAreaBottom" fmla="*/ 5491800 h 5569920"/>
                          </a:gdLst>
                          <a:ahLst/>
                          <a:rect l="textAreaLeft" t="textAreaTop" r="textAreaRight" b="textAreaBottom"/>
                          <a:pathLst>
                            <a:path w="21600" h="30530">
                              <a:moveTo>
                                <a:pt x="1468" y="0"/>
                              </a:moveTo>
                              <a:arcTo wR="1468" hR="1468" stAng="16200000" swAng="-5400000"/>
                              <a:lnTo>
                                <a:pt x="0" y="29062"/>
                              </a:lnTo>
                              <a:arcTo wR="1468" hR="1468" stAng="10800000" swAng="-5400000"/>
                              <a:lnTo>
                                <a:pt x="20132" y="30530"/>
                              </a:lnTo>
                              <a:arcTo wR="1468" hR="1468" stAng="5400000" swAng="-5400000"/>
                              <a:lnTo>
                                <a:pt x="21600" y="1468"/>
                              </a:lnTo>
                              <a:arcTo wR="1468" hR="1468" stAng="0" swAng="-5400000"/>
                              <a:close/>
                            </a:path>
                          </a:pathLst>
                        </a:custGeom>
                        <a:noFill/>
                        <a:ln w="92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8pt;margin-top:3pt;width:547.25pt;height:773.55pt;mso-wrap-style:none;v-text-anchor:middle">
                <v:fill o:detectmouseclick="t" on="false"/>
                <v:stroke color="#00b0f0" weight="92160" joinstyle="miter" endcap="flat"/>
                <w10:wrap type="square"/>
              </v:roundrect>
            </w:pict>
          </mc:Fallback>
        </mc:AlternateContent>
        <w:pict>
          <v:shape id="shape_0" fillcolor="#00b0f0" stroked="t" o:allowincell="f" style="position:absolute;margin-left:55.05pt;margin-top:162.15pt;width:362.4pt;height:93.6pt;mso-wrap-style:none;v-text-anchor:middle" type="_x0000_t136">
            <v:path textpathok="t"/>
            <v:textpath on="t" fitshape="t" string="料理教室" style="font-family:&quot;HGSｺﾞｼｯｸE&quot;;font-size:60pt"/>
            <v:fill o:detectmouseclick="t" type="solid" color2="#ff4f0f"/>
            <v:stroke color="white" weight="22320" joinstyle="miter" endcap="flat"/>
            <v:shadow on="t" obscured="f" color="black"/>
            <w10:wrap type="square"/>
          </v:shape>
        </w:pict>
        <w:pict>
          <v:shape id="shape_0" fillcolor="black" stroked="t" o:allowincell="f" style="position:absolute;margin-left:292.4pt;margin-top:16.15pt;width:218.3pt;height:16.1pt;mso-wrap-style:none;v-text-anchor:middle" type="_x0000_t136">
            <v:path textpathok="t"/>
            <v:textpath on="t" fitshape="t" string="ぴゅあ総合主催市民企画講座：（企画）うまい甲斐" style="font-family:&quot;ＭＳ Ｐ明朝&quot;;font-size:3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white" stroked="f" o:allowincell="f" style="position:absolute;margin-left:203.9pt;margin-top:38.9pt;width:66.85pt;height:23.95pt;mso-wrap-style:none;v-text-anchor:middle" type="_x0000_t136">
            <v:path textpathok="t"/>
            <v:textpath on="t" fitshape="t" string="２回シリーズ&#10;第２回" style="font-family:&quot;ＭＳ ゴシック&quot;;font-size:32pt"/>
            <v:fill o:detectmouseclick="t" type="solid" color2="black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06045" distR="114935" simplePos="0" locked="0" layoutInCell="0" allowOverlap="1" relativeHeight="25">
                <wp:simplePos x="0" y="0"/>
                <wp:positionH relativeFrom="column">
                  <wp:posOffset>1684655</wp:posOffset>
                </wp:positionH>
                <wp:positionV relativeFrom="paragraph">
                  <wp:posOffset>-8832850</wp:posOffset>
                </wp:positionV>
                <wp:extent cx="1848485" cy="720090"/>
                <wp:effectExtent l="0" t="254635" r="65405" b="136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20800">
                          <a:off x="0" y="0"/>
                          <a:ext cx="18486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腕まく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b0f0" stroked="t" o:allowincell="f" style="position:absolute;margin-left:132.6pt;margin-top:-695.55pt;width:145.5pt;height:56.65pt;mso-wrap-style:none;v-text-anchor:middle;rotation:343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腕まくり</w:t>
                      </w:r>
                    </w:p>
                  </w:txbxContent>
                </v:textbox>
                <v:path textpathok="t"/>
                <v:textpath on="t" fitshape="t" string="腕まくり" style="font-family:&quot;ＭＳ Ｐゴシック&quot;;font-size:54pt"/>
                <v:fill o:detectmouseclick="t" type="solid" color2="#ff4f0f"/>
                <v:stroke color="blue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00b0f0" stroked="t" o:allowincell="f" style="position:absolute;margin-left:24.9pt;margin-top:-740.7pt;width:183.4pt;height:65.95pt;mso-wrap-style:none;v-text-anchor:middle" type="_x0000_t136">
            <v:path textpathok="t"/>
            <v:textpath on="t" fitshape="t" string="男の" style="font-family:&quot;HG創英角ﾎﾟｯﾌﾟ体&quot;;font-size:66pt"/>
            <v:fill o:detectmouseclick="t" type="solid" color2="#ff4f0f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960</wp:posOffset>
                </wp:positionH>
                <wp:positionV relativeFrom="paragraph">
                  <wp:posOffset>5856605</wp:posOffset>
                </wp:positionV>
                <wp:extent cx="6399530" cy="533400"/>
                <wp:effectExtent l="14605" t="14605" r="15240" b="32385"/>
                <wp:wrapTight wrapText="bothSides">
                  <wp:wrapPolygon edited="0">
                    <wp:start x="300" y="0"/>
                    <wp:lineTo x="300" y="0"/>
                    <wp:lineTo x="248" y="0"/>
                    <wp:lineTo x="196" y="167"/>
                    <wp:lineTo x="150" y="483"/>
                    <wp:lineTo x="105" y="799"/>
                    <wp:lineTo x="67" y="1254"/>
                    <wp:lineTo x="40" y="1802"/>
                    <wp:lineTo x="14" y="2350"/>
                    <wp:lineTo x="0" y="2972"/>
                    <wp:lineTo x="0" y="3604"/>
                    <wp:lineTo x="0" y="18000"/>
                    <wp:lineTo x="0" y="18021"/>
                    <wp:lineTo x="0" y="18654"/>
                    <wp:lineTo x="14" y="19276"/>
                    <wp:lineTo x="40" y="19824"/>
                    <wp:lineTo x="67" y="20371"/>
                    <wp:lineTo x="105" y="20826"/>
                    <wp:lineTo x="150" y="21143"/>
                    <wp:lineTo x="196" y="21459"/>
                    <wp:lineTo x="248" y="21626"/>
                    <wp:lineTo x="300" y="21626"/>
                    <wp:lineTo x="21300" y="21626"/>
                    <wp:lineTo x="21302" y="21626"/>
                    <wp:lineTo x="21354" y="21626"/>
                    <wp:lineTo x="21406" y="21459"/>
                    <wp:lineTo x="21452" y="21143"/>
                    <wp:lineTo x="21498" y="20826"/>
                    <wp:lineTo x="21536" y="20371"/>
                    <wp:lineTo x="21562" y="19824"/>
                    <wp:lineTo x="21588" y="19276"/>
                    <wp:lineTo x="21602" y="18654"/>
                    <wp:lineTo x="21602" y="18021"/>
                    <wp:lineTo x="21602" y="3600"/>
                    <wp:lineTo x="21602" y="3604"/>
                    <wp:lineTo x="21602" y="3604"/>
                    <wp:lineTo x="21602" y="2972"/>
                    <wp:lineTo x="21588" y="2350"/>
                    <wp:lineTo x="21562" y="1802"/>
                    <wp:lineTo x="21536" y="1254"/>
                    <wp:lineTo x="21498" y="799"/>
                    <wp:lineTo x="21452" y="483"/>
                    <wp:lineTo x="21406" y="167"/>
                    <wp:lineTo x="21354" y="0"/>
                    <wp:lineTo x="21302" y="0"/>
                    <wp:lineTo x="30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S創英角ｺﾞｼｯｸUB" w:hAnsi="HGS創英角ｺﾞｼｯｸUB" w:eastAsia="HGS創英角ｺﾞｼｯｸUB" w:cs="Times New Roman"/>
                                <w:color w:val="000080"/>
                                <w:lang w:val="en-US" w:eastAsia="ja-JP" w:bidi="ar-SA"/>
                              </w:rPr>
                              <w:t>メニュー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20"/>
                                <w:rFonts w:cs="Times New Roman" w:ascii="Century" w:hAnsi="Century" w:eastAsia="HG丸ｺﾞｼｯｸM-PRO"/>
                                <w:color w:val="000080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cs="Times New Roman" w:ascii="HGP創英角ｺﾞｼｯｸUB" w:hAnsi="HGP創英角ｺﾞｼｯｸUB" w:eastAsia="HGP創英角ｺﾞｼｯｸUB"/>
                                <w:color w:val="000080"/>
                                <w:lang w:val="en-US" w:eastAsia="ja-JP" w:bidi="ar-SA"/>
                              </w:rPr>
                              <w:t>エビのチリソース煮・豆腐とザーサイのスープ・ピリ辛きゅう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bCs/>
                                <w:rFonts w:ascii="Century" w:hAnsi="Century" w:eastAsia="HG丸ｺﾞｼｯｸM-PRO" w:cs="Times New Roman"/>
                                <w:color w:val="000080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pt;margin-top:461.15pt;width:503.8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S創英角ｺﾞｼｯｸUB" w:hAnsi="HGS創英角ｺﾞｼｯｸUB" w:eastAsia="HGS創英角ｺﾞｼｯｸUB" w:cs="Times New Roman"/>
                          <w:color w:val="000080"/>
                          <w:lang w:val="en-US" w:eastAsia="ja-JP" w:bidi="ar-SA"/>
                        </w:rPr>
                        <w:t>メニュー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20"/>
                          <w:rFonts w:cs="Times New Roman" w:ascii="Century" w:hAnsi="Century" w:eastAsia="HG丸ｺﾞｼｯｸM-PRO"/>
                          <w:color w:val="000080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cs="Times New Roman" w:ascii="HGP創英角ｺﾞｼｯｸUB" w:hAnsi="HGP創英角ｺﾞｼｯｸUB" w:eastAsia="HGP創英角ｺﾞｼｯｸUB"/>
                          <w:color w:val="000080"/>
                          <w:lang w:val="en-US" w:eastAsia="ja-JP" w:bidi="ar-SA"/>
                        </w:rPr>
                        <w:t>エビのチリソース煮・豆腐とザーサイのスープ・ピリ辛きゅう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bCs/>
                          <w:rFonts w:ascii="Century" w:hAnsi="Century" w:eastAsia="HG丸ｺﾞｼｯｸM-PRO" w:cs="Times New Roman"/>
                          <w:color w:val="000080"/>
                          <w:lang w:val="en-US" w:eastAsia="ja-JP" w:bidi="ar-SA"/>
                        </w:rPr>
                        <w:t>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8440" dashstyle="dashdot" joinstyle="miter" endcap="flat"/>
                <w10:wrap type="square"/>
              </v:roundrect>
            </w:pict>
          </mc:Fallback>
        </mc:AlternateContent>
        <w:pict>
          <v:shape id="shape_0" fillcolor="#92d050" stroked="t" o:allowincell="f" style="position:absolute;margin-left:137.9pt;margin-top:-473.7pt;width:340.3pt;height:21.6pt;mso-wrap-style:none;v-text-anchor:middle" type="_x0000_t136">
            <v:path textpathok="t"/>
            <v:textpath on="t" fitshape="t" string="料理の基本も親切におしえます" style="font-family:&quot;HG創英角ﾎﾟｯﾌﾟ体&quot;;font-size:12pt"/>
            <v:fill o:detectmouseclick="t" type="solid" color2="#6d2faf"/>
            <v:stroke color="#168e47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86475</wp:posOffset>
            </wp:positionH>
            <wp:positionV relativeFrom="paragraph">
              <wp:posOffset>-6162675</wp:posOffset>
            </wp:positionV>
            <wp:extent cx="557530" cy="49403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65530</wp:posOffset>
            </wp:positionH>
            <wp:positionV relativeFrom="paragraph">
              <wp:posOffset>-6090920</wp:posOffset>
            </wp:positionV>
            <wp:extent cx="619125" cy="44958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88865</wp:posOffset>
            </wp:positionH>
            <wp:positionV relativeFrom="paragraph">
              <wp:posOffset>-2630805</wp:posOffset>
            </wp:positionV>
            <wp:extent cx="1489075" cy="69913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75505</wp:posOffset>
            </wp:positionH>
            <wp:positionV relativeFrom="paragraph">
              <wp:posOffset>-1864995</wp:posOffset>
            </wp:positionV>
            <wp:extent cx="925830" cy="60706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44820</wp:posOffset>
            </wp:positionH>
            <wp:positionV relativeFrom="paragraph">
              <wp:posOffset>-1931670</wp:posOffset>
            </wp:positionV>
            <wp:extent cx="1042670" cy="45656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255</wp:posOffset>
                </wp:positionH>
                <wp:positionV relativeFrom="paragraph">
                  <wp:posOffset>3248660</wp:posOffset>
                </wp:positionV>
                <wp:extent cx="5438140" cy="445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35.05pt;mso-wrap-distance-left:9.05pt;mso-wrap-distance-right:9.05pt;mso-wrap-distance-top:0pt;mso-wrap-distance-bottom:0pt;margin-top:255.8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pict>
                          <v:shape id="shape_0" fillcolor="#8db3e2" stroked="t" o:allowincell="f" style="position:absolute;margin-left:0pt;margin-top:-27.75pt;width:413.55pt;height:27.65pt;mso-wrap-style:none;v-text-anchor:middle;mso-position-vertical:top" type="_x0000_t136">
                            <v:path textpathok="t"/>
                            <v:textpath on="t" fitshape="t" string="お料理の腕前アップ！よい友達づくり！新しい世界に踏み出そう！" style="font-family:&quot;HG創英角ﾎﾟｯﾌﾟ体&quot;;font-size:12pt"/>
                            <v:fill o:detectmouseclick="t" type="solid" color2="#724c1d"/>
                            <v:stroke color="#17365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905</wp:posOffset>
                </wp:positionH>
                <wp:positionV relativeFrom="paragraph">
                  <wp:posOffset>8642985</wp:posOffset>
                </wp:positionV>
                <wp:extent cx="4610100" cy="1143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true"/>
                              <w:spacing w:lineRule="exact" w:line="400"/>
                              <w:rPr>
                                <w:rFonts w:ascii="Century" w:hAnsi="Century" w:eastAsia="HG丸ｺﾞｼｯｸM-PRO" w:cs="Century"/>
                                <w:b/>
                                <w:b/>
                                <w:bCs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HG丸ｺﾞｼｯｸM-PRO"/>
                                <w:b/>
                                <w:bCs/>
                                <w:spacing w:val="0"/>
                                <w:kern w:val="2"/>
                                <w:sz w:val="24"/>
                              </w:rPr>
                              <w:t>山梨県立男女共同参画推進センター　ぴゅあ総合</w:t>
                            </w:r>
                          </w:p>
                          <w:p>
                            <w:pPr>
                              <w:pStyle w:val="Style17"/>
                              <w:autoSpaceDE w:val="true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〒４００－０８６２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甲府市朝気１－２－２</w:t>
                            </w:r>
                          </w:p>
                          <w:p>
                            <w:pPr>
                              <w:pStyle w:val="Style17"/>
                              <w:autoSpaceDE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ＴＥＬ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24"/>
                                <w:szCs w:val="24"/>
                              </w:rPr>
                              <w:t>０５５（２３５）４１７１</w:t>
                            </w:r>
                            <w:r>
                              <w:rPr>
                                <w:rFonts w:eastAsia="HG丸ｺﾞｼｯｸM-PRO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電話でお申し込みください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（先着順となります）</w:t>
                            </w:r>
                          </w:p>
                          <w:p>
                            <w:pPr>
                              <w:pStyle w:val="Style17"/>
                              <w:autoSpaceDE w:val="true"/>
                              <w:spacing w:lineRule="exact" w:line="40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90.05pt;mso-wrap-distance-left:9.05pt;mso-wrap-distance-right:9.05pt;mso-wrap-distance-top:0pt;mso-wrap-distance-bottom:0pt;margin-top:680.55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autoSpaceDE w:val="true"/>
                        <w:spacing w:lineRule="exact" w:line="400"/>
                        <w:rPr>
                          <w:rFonts w:ascii="Century" w:hAnsi="Century" w:eastAsia="HG丸ｺﾞｼｯｸM-PRO" w:cs="Century"/>
                          <w:b/>
                          <w:b/>
                          <w:bCs/>
                          <w:spacing w:val="0"/>
                          <w:kern w:val="2"/>
                          <w:sz w:val="24"/>
                        </w:rPr>
                      </w:pPr>
                      <w:r>
                        <w:rPr>
                          <w:rFonts w:ascii="Century" w:hAnsi="Century" w:cs="Century" w:eastAsia="HG丸ｺﾞｼｯｸM-PRO"/>
                          <w:b/>
                          <w:bCs/>
                          <w:spacing w:val="0"/>
                          <w:kern w:val="2"/>
                          <w:sz w:val="24"/>
                        </w:rPr>
                        <w:t>山梨県立男女共同参画推進センター　ぴゅあ総合</w:t>
                      </w:r>
                    </w:p>
                    <w:p>
                      <w:pPr>
                        <w:pStyle w:val="Style17"/>
                        <w:autoSpaceDE w:val="true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16"/>
                        </w:rPr>
                        <w:t>〒４００－０８６２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甲府市朝気１－２－２</w:t>
                      </w:r>
                    </w:p>
                    <w:p>
                      <w:pPr>
                        <w:pStyle w:val="Style17"/>
                        <w:autoSpaceDE w:val="true"/>
                        <w:spacing w:lineRule="exact" w:line="400"/>
                        <w:rPr/>
                      </w:pPr>
                      <w:r>
                        <w:rPr>
                          <w:rFonts w:eastAsia="HG丸ｺﾞｼｯｸM-PRO"/>
                        </w:rPr>
                        <w:t>ＴＥＬ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24"/>
                          <w:szCs w:val="24"/>
                        </w:rPr>
                        <w:t>０５５（２３５）４１７１</w:t>
                      </w:r>
                      <w:r>
                        <w:rPr>
                          <w:rFonts w:eastAsia="HG丸ｺﾞｼｯｸM-PRO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丸ｺﾞｼｯｸM-PRO"/>
                          <w:sz w:val="28"/>
                        </w:rPr>
                        <w:t>電話でお申し込みください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（先着順となります）</w:t>
                      </w:r>
                    </w:p>
                    <w:p>
                      <w:pPr>
                        <w:pStyle w:val="Style17"/>
                        <w:autoSpaceDE w:val="true"/>
                        <w:spacing w:lineRule="exact" w:line="40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3905</wp:posOffset>
                </wp:positionH>
                <wp:positionV relativeFrom="paragraph">
                  <wp:posOffset>7136765</wp:posOffset>
                </wp:positionV>
                <wp:extent cx="3510915" cy="1405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向山美和子さん（料理教室主宰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中学生以上の男性　３２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一人１，０００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10.7pt;mso-wrap-distance-left:9.05pt;mso-wrap-distance-right:9.05pt;mso-wrap-distance-top:0pt;mso-wrap-distance-bottom:0pt;margin-top:561.95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  <w:t>向山美和子さん（料理教室主宰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  <w:t>中学生以上の男性　３２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一人１，０００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260</wp:posOffset>
                </wp:positionH>
                <wp:positionV relativeFrom="paragraph">
                  <wp:posOffset>6666230</wp:posOffset>
                </wp:positionV>
                <wp:extent cx="6285230" cy="603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〔持ち物〕・エプロン・三角巾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（バンダナ・タオルでもよい）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・手ふきタオル・持ち帰り容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47.55pt;mso-wrap-distance-left:9.05pt;mso-wrap-distance-right:9.05pt;mso-wrap-distance-top:0pt;mso-wrap-distance-bottom:0pt;margin-top:524.9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〔持ち物〕・エプロン・三角巾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（バンダナ・タオルでもよい）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6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・手ふきタオル・持ち帰り容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685</wp:posOffset>
                </wp:positionH>
                <wp:positionV relativeFrom="paragraph">
                  <wp:posOffset>5256530</wp:posOffset>
                </wp:positionV>
                <wp:extent cx="6146800" cy="462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2"/>
                              </w:rPr>
                              <w:t>山梨県立男女共同参画推進センター　ぴゅあ総合　２階・調理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36.45pt;mso-wrap-distance-left:9.05pt;mso-wrap-distance-right:9.05pt;mso-wrap-distance-top:0pt;mso-wrap-distance-bottom:0pt;margin-top:413.9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32"/>
                        </w:rPr>
                        <w:t>山梨県立男女共同参画推進センター　ぴゅあ総合　２階・調理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8db3e2" stroked="t" o:allowincell="f" style="position:absolute;margin-left:0pt;margin-top:-27.75pt;width:413.55pt;height:27.65pt;mso-wrap-style:none;v-text-anchor:middle;mso-position-vertical:top" type="_x0000_t136">
            <v:path textpathok="t"/>
            <v:textpath on="t" fitshape="t" string="お料理の腕前アップ！よい友達づくり！新しい世界に踏み出そう！" style="font-family:&quot;HG創英角ﾎﾟｯﾌﾟ体&quot;;font-size:12pt"/>
            <v:fill o:detectmouseclick="t" type="solid" color2="#724c1d"/>
            <v:stroke color="#17365d" weight="9360" joinstyle="miter" endcap="flat"/>
            <w10:wrap type="square"/>
          </v:shape>
        </w:pic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9150985</wp:posOffset>
                </wp:positionV>
                <wp:extent cx="6742430" cy="744855"/>
                <wp:effectExtent l="5080" t="5715" r="5080" b="4445"/>
                <wp:wrapTight wrapText="bothSides">
                  <wp:wrapPolygon edited="0">
                    <wp:start x="0" y="21591"/>
                    <wp:lineTo x="0" y="-9"/>
                    <wp:lineTo x="21600" y="-9"/>
                    <wp:lineTo x="21600" y="21591"/>
                    <wp:lineTo x="0" y="21591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74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720.55pt;width:530.85pt;height:58.6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8908415</wp:posOffset>
                </wp:positionV>
                <wp:extent cx="6534150" cy="0"/>
                <wp:effectExtent l="0" t="6350" r="635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701.45pt" to="518.6pt,701.45pt" stroked="t" o:allowincell="f" style="position:absolute">
                <v:stroke color="black" weight="1260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6965</wp:posOffset>
                </wp:positionH>
                <wp:positionV relativeFrom="paragraph">
                  <wp:posOffset>8841740</wp:posOffset>
                </wp:positionV>
                <wp:extent cx="1613535" cy="274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eastAsia="HG丸ｺﾞｼｯｸM-PRO"/>
                                <w:spacing w:val="-1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0"/>
                              </w:rPr>
                              <w:t>あんしん子育て講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1.65pt;mso-wrap-distance-left:9.05pt;mso-wrap-distance-right:9.05pt;mso-wrap-distance-top:0pt;mso-wrap-distance-bottom:0pt;margin-top:696.2pt;mso-position-vertical-relative:text;margin-left:1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eastAsia="HG丸ｺﾞｼｯｸM-PRO"/>
                          <w:spacing w:val="-10"/>
                          <w:sz w:val="20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spacing w:val="-10"/>
                          <w:sz w:val="20"/>
                        </w:rPr>
                        <w:t>あんしん子育て講座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HG丸ｺﾞｼｯｸM-PRO"/>
                          <w:b/>
                          <w:b/>
                          <w:bCs/>
                          <w:spacing w:val="-10"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pacing w:val="-10"/>
                          <w:sz w:val="24"/>
                          <w:szCs w:val="24"/>
                          <w:shd w:fill="D8D8D8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760</wp:posOffset>
                </wp:positionH>
                <wp:positionV relativeFrom="paragraph">
                  <wp:posOffset>8779510</wp:posOffset>
                </wp:positionV>
                <wp:extent cx="1960245" cy="379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eastAsia="HG丸ｺﾞｼｯｸM-PRO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0"/>
                              </w:rPr>
                              <w:t>切　　取　　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0"/>
                              </w:rPr>
                              <w:t>７／２６男の料理教室申し込み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9.85pt;mso-wrap-distance-left:9.05pt;mso-wrap-distance-right:9.05pt;mso-wrap-distance-top:0pt;mso-wrap-distance-bottom:0pt;margin-top:691.3pt;mso-position-vertical-relative:text;margin-left:1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rFonts w:eastAsia="HG丸ｺﾞｼｯｸM-PRO"/>
                          <w:spacing w:val="-10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pacing w:val="-10"/>
                          <w:sz w:val="20"/>
                        </w:rPr>
                        <w:t>切　　取　　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HG丸ｺﾞｼｯｸM-PRO"/>
                          <w:spacing w:val="-10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pacing w:val="-10"/>
                          <w:sz w:val="20"/>
                        </w:rPr>
                        <w:t>７／２６男の料理教室申し込み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9155430</wp:posOffset>
                </wp:positionV>
                <wp:extent cx="6735445" cy="740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HG丸ｺﾞｼｯｸM-PRO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u w:val="thick"/>
                              </w:rPr>
                              <w:t>氏名　　　　　　　　　　　　電話番号　　　　（　　　　　　）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HG丸ｺﾞｼｯｸM-PRO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u w:val="thick"/>
                              </w:rPr>
                              <w:t>居住市町村（　　　　　　）市・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58.3pt;mso-wrap-distance-left:9.05pt;mso-wrap-distance-right:9.05pt;mso-wrap-distance-top:0pt;mso-wrap-distance-bottom:0pt;margin-top:720.9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HG丸ｺﾞｼｯｸM-PRO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  <w:u w:val="thick"/>
                        </w:rPr>
                        <w:t>氏名　　　　　　　　　　　　電話番号　　　　（　　　　　　）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HG丸ｺﾞｼｯｸM-PRO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  <w:u w:val="thick"/>
                        </w:rPr>
                        <w:t>居住市町村（　　　　　　）市・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 w:val="false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S創英角ｺﾞｼｯｸUB" w:hAnsi="HGS創英角ｺﾞｼｯｸUB" w:eastAsia="HGS創英角ｺﾞｼｯｸU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ＭＳ ゴシック;MS Gothic"/>
      <w:b w:val="false"/>
      <w:sz w:val="5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POP体;ＭＳ Ｐ明朝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eastAsia="HG丸ｺﾞｼｯｸM-PRO"/>
      <w:sz w:val="24"/>
    </w:rPr>
  </w:style>
  <w:style w:type="paragraph" w:styleId="Style18">
    <w:name w:val="日付"/>
    <w:basedOn w:val="Normal"/>
    <w:next w:val="Normal"/>
    <w:qFormat/>
    <w:pPr/>
    <w:rPr>
      <w:rFonts w:ascii="Times New Roman" w:hAnsi="Times New Roman" w:eastAsia="HGP創英角ｺﾞｼｯｸUB" w:cs="Times New Roman"/>
      <w:b/>
      <w:bCs/>
      <w:spacing w:val="13"/>
      <w:kern w:val="0"/>
      <w:sz w:val="52"/>
    </w:rPr>
  </w:style>
  <w:style w:type="paragraph" w:styleId="3">
    <w:name w:val="本文 3"/>
    <w:basedOn w:val="Normal"/>
    <w:qFormat/>
    <w:pPr>
      <w:snapToGrid w:val="false"/>
    </w:pPr>
    <w:rPr>
      <w:rFonts w:eastAsia="HGS創英角ｺﾞｼｯｸUB"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28:00Z</dcterms:created>
  <dc:creator>山梨県</dc:creator>
  <dc:description/>
  <cp:keywords/>
  <dc:language>en-US</dc:language>
  <cp:lastModifiedBy> bunka</cp:lastModifiedBy>
  <cp:lastPrinted>2009-06-04T10:20:00Z</cp:lastPrinted>
  <dcterms:modified xsi:type="dcterms:W3CDTF">2009-06-04T01:21:00Z</dcterms:modified>
  <cp:revision>27</cp:revision>
  <dc:subject/>
  <dc:title> </dc:title>
</cp:coreProperties>
</file>