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1980</wp:posOffset>
            </wp:positionH>
            <wp:positionV relativeFrom="paragraph">
              <wp:posOffset>6423660</wp:posOffset>
            </wp:positionV>
            <wp:extent cx="2047875" cy="1034415"/>
            <wp:effectExtent l="0" t="0" r="0" b="0"/>
            <wp:wrapTight wrapText="bothSides">
              <wp:wrapPolygon edited="0">
                <wp:start x="-81" y="0"/>
                <wp:lineTo x="-81" y="21433"/>
                <wp:lineTo x="21600" y="21433"/>
                <wp:lineTo x="21600" y="0"/>
                <wp:lineTo x="-81" y="0"/>
              </wp:wrapPolygon>
            </wp:wrapTight>
            <wp:docPr id="1" name="GUM01_CL09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M01_CL09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4520</wp:posOffset>
                </wp:positionH>
                <wp:positionV relativeFrom="page">
                  <wp:posOffset>906145</wp:posOffset>
                </wp:positionV>
                <wp:extent cx="2984500" cy="14605"/>
                <wp:effectExtent l="635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4400" cy="14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71.35pt" to="282.55pt,72.45pt" stroked="t" o:allowincell="f" style="position:absolute;flip:y;mso-position-horizontal-relative:page;mso-position-vertical-relative:page">
                <v:stroke color="fuchsia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8170</wp:posOffset>
                </wp:positionH>
                <wp:positionV relativeFrom="page">
                  <wp:posOffset>1381125</wp:posOffset>
                </wp:positionV>
                <wp:extent cx="1541780" cy="6527165"/>
                <wp:effectExtent l="0" t="635" r="0" b="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6527160"/>
                        </a:xfrm>
                        <a:prstGeom prst="rect">
                          <a:avLst/>
                        </a:prstGeom>
                        <a:solidFill>
                          <a:srgbClr val="ec26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2668" stroked="f" o:allowincell="f" style="position:absolute;margin-left:47.1pt;margin-top:108.75pt;width:121.35pt;height:513.9pt;mso-wrap-style:none;v-text-anchor:middle;mso-position-horizontal-relative:page;mso-position-vertical-relative:page">
                <v:fill o:detectmouseclick="t" type="solid" color2="#13d997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8863965</wp:posOffset>
                </wp:positionV>
                <wp:extent cx="7190740" cy="1671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0640" cy="1671480"/>
                          <a:chOff x="0" y="0"/>
                          <a:chExt cx="7190640" cy="16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06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40" y="77400"/>
                            <a:ext cx="6740640" cy="21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2816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7720" y="0"/>
                              <a:ext cx="10605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0"/>
                                    <w:sz w:val="16"/>
                                    <w:szCs w:val="24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切り取り線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24360" y="97920"/>
                              <a:ext cx="2816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697.95pt;width:566.2pt;height:131.6pt" coordorigin="88,13959" coordsize="11324,2632">
                <v:rect id="shape_0" fillcolor="white" stroked="f" o:allowincell="f" style="position:absolute;left:88;top:13959;width:11323;height:26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17;top:14081;width:10614;height:345">
                  <v:line id="shape_0" from="317,14230" to="4751,14235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038;top:14081;width:166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0"/>
                              <w:sz w:val="16"/>
                              <w:szCs w:val="24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切り取り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97,14235" to="10931,14240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6032500</wp:posOffset>
                </wp:positionV>
                <wp:extent cx="2601595" cy="1453515"/>
                <wp:effectExtent l="0" t="1905" r="2863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1453680"/>
                          <a:chOff x="0" y="0"/>
                          <a:chExt cx="2601720" cy="14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172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40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　　〔講　師〕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企業組合ワーカーズコレクティ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32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パクぱくスタッフ</w:t>
                              </w:r>
                              <w:r>
                                <w:rPr>
                                  <w:kern w:val="2"/>
                                  <w:spacing w:val="-14"/>
                                  <w:szCs w:val="24"/>
                                  <w:sz w:val="28"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のみなさ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1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54240"/>
                            <a:ext cx="1926000" cy="10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080" y="860400"/>
                            <a:ext cx="205740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475pt;width:204.85pt;height:114.45pt" coordorigin="6390,9500" coordsize="4097,2289">
                <v:shape id="shape_0" stroked="f" o:allowincell="f" style="position:absolute;left:6390;top:9500;width:4096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40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>　　〔講　師〕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2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>企業組合ワーカーズコレクティ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32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>パクぱくスタッフ</w:t>
                        </w:r>
                        <w:r>
                          <w:rPr>
                            <w:kern w:val="2"/>
                            <w:spacing w:val="-14"/>
                            <w:szCs w:val="24"/>
                            <w:sz w:val="28"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>のみなさ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1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9;top:10058;width:3032;height:17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1;top:10855;width:3239;height:66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6705</wp:posOffset>
                </wp:positionH>
                <wp:positionV relativeFrom="paragraph">
                  <wp:posOffset>7919720</wp:posOffset>
                </wp:positionV>
                <wp:extent cx="1208405" cy="807085"/>
                <wp:effectExtent l="508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807120"/>
                          <a:chOff x="0" y="0"/>
                          <a:chExt cx="1208520" cy="807120"/>
                        </a:xfrm>
                      </wpg:grpSpPr>
                      <wps:wsp>
                        <wps:cNvSpPr txBox="1"/>
                        <wps:spPr>
                          <a:xfrm>
                            <a:off x="65520" y="135360"/>
                            <a:ext cx="114300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4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申し込み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及　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問い合わせ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24640" cy="75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4.15pt;margin-top:623.6pt;width:95.15pt;height:63.55pt" coordorigin="-4483,12472" coordsize="1903,1271">
                <v:shape id="shape_0" stroked="f" o:allowincell="f" style="position:absolute;left:-4380;top:12685;width:1799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40"/>
                            <w:sz w:val="24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申し込み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40"/>
                            <w:sz w:val="20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及　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問い合わせ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4483;top:12472;width:1770;height:11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63085</wp:posOffset>
                </wp:positionH>
                <wp:positionV relativeFrom="paragraph">
                  <wp:posOffset>3154045</wp:posOffset>
                </wp:positionV>
                <wp:extent cx="1143000" cy="33210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2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3.55pt;margin-top:248.35pt;width:89.95pt;height:26.1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89780</wp:posOffset>
                </wp:positionH>
                <wp:positionV relativeFrom="paragraph">
                  <wp:posOffset>8221345</wp:posOffset>
                </wp:positionV>
                <wp:extent cx="348615" cy="3632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63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-361.4pt;margin-top:647.35pt;width:27.4pt;height:28.55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.8pt;margin-top:34.55pt;width:214.1pt;height:15.95pt;mso-wrap-style:none;v-text-anchor:middle" type="_x0000_t136">
            <v:path textpathok="t"/>
            <v:textpath on="t" fitshape="t" string="“ぴゅあ総合”主催　市民企画講座" style="font-family:&quot;ＭＳ Ｐ明朝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.5pt;margin-top:65.2pt;width:215.5pt;height:15.7pt;mso-wrap-style:none;v-text-anchor:middle" type="_x0000_t136">
            <v:path textpathok="t"/>
            <v:textpath on="t" fitshape="t" string="企画：ＮＰＯ法人テクてく・ｔａｋｅ" style="font-family:&quot;ＭＳ 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1060</wp:posOffset>
                </wp:positionH>
                <wp:positionV relativeFrom="paragraph">
                  <wp:posOffset>1238250</wp:posOffset>
                </wp:positionV>
                <wp:extent cx="1208405" cy="5063490"/>
                <wp:effectExtent l="276860" t="9525" r="8763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5063400"/>
                          <a:chOff x="0" y="0"/>
                          <a:chExt cx="1208520" cy="5063400"/>
                        </a:xfrm>
                      </wpg:grpSpPr>
                      <wps:wsp>
                        <wps:cNvSpPr txBox="1"/>
                        <wps:spPr>
                          <a:xfrm>
                            <a:off x="129600" y="488880"/>
                            <a:ext cx="90504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●　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868680"/>
                            <a:ext cx="1152000" cy="419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72"/>
                                  <w:szCs w:val="24"/>
                                  <w:rFonts w:ascii="Century" w:hAnsi="Century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デザ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72"/>
                                  <w:szCs w:val="24"/>
                                  <w:rFonts w:ascii="Century" w:hAnsi="Century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手作りハヤシライスエリア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0852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メニュー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97.5pt;width:95.15pt;height:398.7pt" coordorigin="3356,1950" coordsize="1903,7974">
                <v:shape id="shape_0" fillcolor="red" stroked="t" o:allowincell="f" style="position:absolute;left:3560;top:2720;width:1424;height:402;mso-wrap-style:none;v-text-anchor:middle" type="_x0000_t136">
                  <v:path textpathok="t"/>
                  <v:textpath on="t" fitshape="t" string="●　●" style="font-family:&quot;ＭＳ Ｐゴシック&quot;;font-size:12pt"/>
                  <v:fill o:detectmouseclick="t" type="solid" color2="aqua"/>
                  <v:stroke color="navy" weight="19080" joinstyle="miter" endcap="flat"/>
                  <v:shadow on="t" obscured="f" color="#990000"/>
                  <w10:wrap type="square"/>
                </v:shape>
                <v:shape id="shape_0" stroked="f" o:allowincell="f" style="position:absolute;left:3416;top:3318;width:1813;height:66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0"/>
                            <w:sz w:val="72"/>
                            <w:szCs w:val="24"/>
                            <w:rFonts w:ascii="Century" w:hAnsi="Century" w:eastAsia="HGP創英角ﾎﾟｯﾌﾟ体" w:cs="Century"/>
                            <w:color w:val="auto"/>
                            <w:lang w:val="en-US" w:eastAsia="ja-JP" w:bidi="ar-SA"/>
                          </w:rPr>
                          <w:t>デザー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0"/>
                            <w:sz w:val="72"/>
                            <w:szCs w:val="24"/>
                            <w:rFonts w:ascii="Century" w:hAnsi="Century" w:eastAsia="HGP創英角ﾎﾟｯﾌﾟ体" w:cs="Century"/>
                            <w:color w:val="auto"/>
                            <w:lang w:val="en-US" w:eastAsia="ja-JP" w:bidi="ar-SA"/>
                          </w:rPr>
                          <w:t>手作りハヤシライスエリ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red" stroked="t" o:allowincell="f" style="position:absolute;left:3356;top:1950;width:1902;height:689;mso-wrap-style:none;v-text-anchor:middle" type="_x0000_t136">
                  <v:path textpathok="t"/>
                  <v:textpath on="t" fitshape="t" string="メニュー" style="font-family:&quot;HG創英角ﾎﾟｯﾌﾟ体&quot;;font-size:12pt"/>
                  <v:fill o:detectmouseclick="t" type="solid" color2="aqua"/>
                  <v:stroke color="navy" weight="1908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7280</wp:posOffset>
                </wp:positionH>
                <wp:positionV relativeFrom="paragraph">
                  <wp:posOffset>1185545</wp:posOffset>
                </wp:positionV>
                <wp:extent cx="3073400" cy="4156075"/>
                <wp:effectExtent l="12700" t="13335" r="13335" b="12700"/>
                <wp:wrapTight wrapText="bothSides">
                  <wp:wrapPolygon edited="0">
                    <wp:start x="3597" y="-2"/>
                    <wp:lineTo x="3601" y="-2"/>
                    <wp:lineTo x="2969" y="-2"/>
                    <wp:lineTo x="2348" y="121"/>
                    <wp:lineTo x="1800" y="355"/>
                    <wp:lineTo x="1253" y="589"/>
                    <wp:lineTo x="798" y="925"/>
                    <wp:lineTo x="482" y="1330"/>
                    <wp:lineTo x="166" y="1735"/>
                    <wp:lineTo x="0" y="2194"/>
                    <wp:lineTo x="0" y="2661"/>
                    <wp:lineTo x="0" y="18938"/>
                    <wp:lineTo x="0" y="18939"/>
                    <wp:lineTo x="0" y="19406"/>
                    <wp:lineTo x="166" y="19865"/>
                    <wp:lineTo x="482" y="20270"/>
                    <wp:lineTo x="798" y="20675"/>
                    <wp:lineTo x="1253" y="21011"/>
                    <wp:lineTo x="1800" y="21245"/>
                    <wp:lineTo x="2348" y="21479"/>
                    <wp:lineTo x="2969" y="21602"/>
                    <wp:lineTo x="3601" y="21602"/>
                    <wp:lineTo x="18003" y="21602"/>
                    <wp:lineTo x="18004" y="21602"/>
                    <wp:lineTo x="18636" y="21602"/>
                    <wp:lineTo x="19257" y="21479"/>
                    <wp:lineTo x="19804" y="21245"/>
                    <wp:lineTo x="20351" y="21011"/>
                    <wp:lineTo x="20806" y="20675"/>
                    <wp:lineTo x="21122" y="20270"/>
                    <wp:lineTo x="21438" y="19865"/>
                    <wp:lineTo x="21604" y="19406"/>
                    <wp:lineTo x="21604" y="18939"/>
                    <wp:lineTo x="21604" y="2658"/>
                    <wp:lineTo x="21604" y="2661"/>
                    <wp:lineTo x="21604" y="2661"/>
                    <wp:lineTo x="21604" y="2194"/>
                    <wp:lineTo x="21438" y="1735"/>
                    <wp:lineTo x="21122" y="1330"/>
                    <wp:lineTo x="20806" y="925"/>
                    <wp:lineTo x="20351" y="589"/>
                    <wp:lineTo x="19804" y="355"/>
                    <wp:lineTo x="19257" y="121"/>
                    <wp:lineTo x="18636" y="-2"/>
                    <wp:lineTo x="18004" y="-2"/>
                    <wp:lineTo x="3597" y="-2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4156200"/>
                        </a:xfrm>
                        <a:custGeom>
                          <a:avLst/>
                          <a:gdLst>
                            <a:gd name="textAreaLeft" fmla="*/ 84960 w 1742400"/>
                            <a:gd name="textAreaRight" fmla="*/ 1657440 w 1742400"/>
                            <a:gd name="textAreaTop" fmla="*/ 84960 h 2356200"/>
                            <a:gd name="textAreaBottom" fmla="*/ 2271240 h 2356200"/>
                          </a:gdLst>
                          <a:ahLst/>
                          <a:rect l="textAreaLeft" t="textAreaTop" r="textAreaRight" b="textAreaBottom"/>
                          <a:pathLst>
                            <a:path w="21600" h="292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08"/>
                              </a:lnTo>
                              <a:arcTo wR="3600" hR="3600" stAng="10800000" swAng="-5400000"/>
                              <a:lnTo>
                                <a:pt x="18000" y="292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6.4pt;margin-top:93.35pt;width:241.95pt;height:327.2pt;mso-wrap-style:none;v-text-anchor:middle">
                <v:fill o:detectmouseclick="t" on="false"/>
                <v:stroke color="#ff66ff" weight="255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9840</wp:posOffset>
                </wp:positionH>
                <wp:positionV relativeFrom="page">
                  <wp:posOffset>7978140</wp:posOffset>
                </wp:positionV>
                <wp:extent cx="7200900" cy="1322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320"/>
                              <w:rPr>
                                <w:rFonts w:ascii="ＤＦＰ華康ゴシック体W5;ＭＳ ゴシック" w:hAnsi="ＤＦＰ華康ゴシック体W5;ＭＳ ゴシック" w:eastAsia="ＤＦＰ華康ゴシック体W5;ＭＳ ゴシック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ＤＦＰ華康ゴシック体W5;ＭＳ ゴシック" w:hAnsi="ＤＦＰ華康ゴシック体W5;ＭＳ ゴシック" w:cs="Times New Roman" w:eastAsia="ＤＦＰ華康ゴシック体W5;ＭＳ ゴシック"/>
                                <w:color w:val="000000"/>
                                <w:sz w:val="22"/>
                              </w:rPr>
                              <w:t>〒４００－０８６２</w:t>
                            </w:r>
                            <w:r>
                              <w:rPr>
                                <w:rFonts w:ascii="ＤＦＰ華康ゴシック体W5;ＭＳ ゴシック" w:hAnsi="ＤＦＰ華康ゴシック体W5;ＭＳ ゴシック" w:cs="Times New Roman" w:eastAsia="ＤＦＰ華康ゴシック体W5;ＭＳ ゴシック"/>
                                <w:color w:val="00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ＤＦＰ華康ゴシック体W5;ＭＳ ゴシック" w:hAnsi="ＤＦＰ華康ゴシック体W5;ＭＳ ゴシック" w:cs="Times New Roman" w:eastAsia="ＤＦＰ華康ゴシック体W5;ＭＳ ゴシック"/>
                                <w:color w:val="000000"/>
                                <w:sz w:val="28"/>
                              </w:rPr>
                              <w:t>甲府市朝気１－２－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>
                                <w:rFonts w:ascii="ＤＦＰ華康ゴシック体W5;ＭＳ ゴシック" w:hAnsi="ＤＦＰ華康ゴシック体W5;ＭＳ ゴシック" w:eastAsia="ＤＦＰ華康ゴシック体W5;ＭＳ 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ＤＦＰ華康ゴシック体W5;ＭＳ ゴシック" w:hAnsi="ＤＦＰ華康ゴシック体W5;ＭＳ ゴシック" w:cs="Times New Roman" w:eastAsia="ＤＦＰ華康ゴシック体W5;ＭＳ ゴシック"/>
                                <w:color w:val="000000"/>
                                <w:sz w:val="28"/>
                              </w:rPr>
                              <w:t>【ぴゅあ総合】</w:t>
                            </w:r>
                            <w:r>
                              <w:rPr>
                                <w:rFonts w:ascii="ＤＦＰ華康ゴシック体W5;ＭＳ ゴシック" w:hAnsi="ＤＦＰ華康ゴシック体W5;ＭＳ ゴシック" w:cs="Times New Roman" w:eastAsia="ＤＦＰ華康ゴシック体W5;ＭＳ ゴシック"/>
                                <w:color w:val="000000"/>
                                <w:spacing w:val="-10"/>
                                <w:sz w:val="32"/>
                              </w:rPr>
                              <w:t>山梨県立男女共同参画推進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/>
                            </w:pPr>
                            <w:r>
                              <w:rPr>
                                <w:rFonts w:eastAsia="ＤＦＰ華康ゴシック体W5;ＭＳ ゴシック" w:cs="Times New Roman" w:ascii="ＤＦＰ華康ゴシック体W5;ＭＳ ゴシック" w:hAnsi="ＤＦＰ華康ゴシック体W5;ＭＳ ゴシック"/>
                                <w:color w:val="000000"/>
                                <w:sz w:val="32"/>
                              </w:rPr>
                              <w:t>TEL</w:t>
                            </w:r>
                            <w:r>
                              <w:rPr>
                                <w:rFonts w:ascii="ＤＦＰ華康ゴシック体W5;ＭＳ ゴシック" w:hAnsi="ＤＦＰ華康ゴシック体W5;ＭＳ ゴシック" w:cs="Times New Roman" w:eastAsia="ＤＦＰ華康ゴシック体W5;ＭＳ ゴシック"/>
                                <w:color w:val="000000"/>
                                <w:spacing w:val="-60"/>
                                <w:sz w:val="32"/>
                              </w:rPr>
                              <w:t>　０５５－２３５－４１７１　</w:t>
                            </w:r>
                            <w:r>
                              <w:rPr>
                                <w:rFonts w:eastAsia="ＤＦＰ華康ゴシック体W5;ＭＳ ゴシック" w:cs="Times New Roman" w:ascii="ＤＦＰ華康ゴシック体W5;ＭＳ ゴシック" w:hAnsi="ＤＦＰ華康ゴシック体W5;ＭＳ ゴシック"/>
                                <w:color w:val="000000"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ascii="ＤＦＰ華康ゴシック体W5;ＭＳ ゴシック" w:hAnsi="ＤＦＰ華康ゴシック体W5;ＭＳ ゴシック" w:cs="Times New Roman" w:eastAsia="ＤＦＰ華康ゴシック体W5;ＭＳ ゴシック"/>
                                <w:color w:val="000000"/>
                                <w:spacing w:val="-60"/>
                                <w:sz w:val="32"/>
                              </w:rPr>
                              <w:t>　０５５－２３５－１０７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ＤＦＧ中丸ゴシック体;ＭＳ ゴシック" w:cs="ＤＦＧ中丸ゴシック体;ＭＳ ゴシック" w:ascii="ＤＦＧ中丸ゴシック体;ＭＳ ゴシック" w:hAnsi="ＤＦＧ中丸ゴシック体;ＭＳ ゴシック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ＤＦＧ中丸ゴシック体;ＭＳ ゴシック" w:hAnsi="ＤＦＧ中丸ゴシック体;ＭＳ ゴシック" w:cs="Times New Roman" w:eastAsia="ＤＦＧ中丸ゴシック体;ＭＳ ゴシック"/>
                                <w:color w:val="000000"/>
                                <w:sz w:val="24"/>
                              </w:rPr>
                              <w:t>ＴＥＬか</w:t>
                            </w:r>
                            <w:r>
                              <w:rPr>
                                <w:rFonts w:eastAsia="ＤＦＧ中丸ゴシック体;ＭＳ ゴシック" w:cs="Times New Roman" w:ascii="ＤＦＧ中丸ゴシック体;ＭＳ ゴシック" w:hAnsi="ＤＦＧ中丸ゴシック体;ＭＳ ゴシック"/>
                                <w:color w:val="000000"/>
                                <w:spacing w:val="2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ＤＦＧ中丸ゴシック体;ＭＳ ゴシック" w:hAnsi="ＤＦＧ中丸ゴシック体;ＭＳ ゴシック" w:cs="Times New Roman" w:eastAsia="ＤＦＧ中丸ゴシック体;ＭＳ ゴシック"/>
                                <w:color w:val="000000"/>
                                <w:sz w:val="24"/>
                              </w:rPr>
                              <w:t>で、住所・電話番号・氏名をお知ら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ＦＰ華康ゴシック体W5;ＭＳ ゴシック" w:hAnsi="ＤＦＰ華康ゴシック体W5;ＭＳ ゴシック" w:eastAsia="ＤＦＰ華康ゴシック体W5;ＭＳ ゴシック" w:cs="Times New Roman"/>
                                <w:color w:val="000000"/>
                                <w:spacing w:val="-60"/>
                                <w:sz w:val="20"/>
                              </w:rPr>
                            </w:pPr>
                            <w:r>
                              <w:rPr>
                                <w:rFonts w:eastAsia="ＤＦＧ中丸ゴシック体;ＭＳ ゴシック" w:cs="ＤＦＧ中丸ゴシック体;ＭＳ ゴシック" w:ascii="ＤＦＧ中丸ゴシック体;ＭＳ ゴシック" w:hAnsi="ＤＦＧ中丸ゴシック体;ＭＳ ゴシック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ＤＦＧ中丸ゴシック体;ＭＳ ゴシック" w:hAnsi="ＤＦＧ中丸ゴシック体;ＭＳ ゴシック" w:cs="Times New Roman" w:eastAsia="ＤＦＧ中丸ゴシック体;ＭＳ ゴシック"/>
                                <w:color w:val="000000"/>
                                <w:sz w:val="24"/>
                              </w:rPr>
                              <w:t>締め切りは６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4"/>
                              </w:rPr>
                              <w:t>月１３日〔土〕</w:t>
                            </w:r>
                            <w:r>
                              <w:rPr>
                                <w:rFonts w:ascii="ＤＦＧ中丸ゴシック体;ＭＳ ゴシック" w:hAnsi="ＤＦＧ中丸ゴシック体;ＭＳ ゴシック" w:cs="Times New Roman" w:eastAsia="ＤＦＧ中丸ゴシック体;ＭＳ ゴシック"/>
                                <w:color w:val="000000"/>
                                <w:sz w:val="24"/>
                              </w:rPr>
                              <w:t>です。</w:t>
                            </w:r>
                            <w:r>
                              <w:rPr>
                                <w:rFonts w:ascii="ＤＦＧ中丸ゴシック体;ＭＳ ゴシック" w:hAnsi="ＤＦＧ中丸ゴシック体;ＭＳ ゴシック" w:cs="Times New Roman" w:eastAsia="ＤＦＧ中丸ゴシック体;ＭＳ ゴシック"/>
                                <w:color w:val="000000"/>
                                <w:sz w:val="20"/>
                              </w:rPr>
                              <w:t>（先着順　定員に達し次第、締め切らせていただきます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0"/>
                              <w:rPr>
                                <w:rFonts w:ascii="ＤＦＰ華康ゴシック体W5;ＭＳ ゴシック" w:hAnsi="ＤＦＰ華康ゴシック体W5;ＭＳ ゴシック" w:eastAsia="ＤＦＰ華康ゴシック体W5;ＭＳ ゴシック" w:cs="Times New Roman"/>
                                <w:color w:val="000000"/>
                                <w:spacing w:val="-60"/>
                                <w:sz w:val="32"/>
                              </w:rPr>
                            </w:pPr>
                            <w:r>
                              <w:rPr>
                                <w:rFonts w:eastAsia="ＤＦＰ華康ゴシック体W5;ＭＳ ゴシック" w:cs="Times New Roman" w:ascii="ＤＦＰ華康ゴシック体W5;ＭＳ ゴシック" w:hAnsi="ＤＦＰ華康ゴシック体W5;ＭＳ ゴシック"/>
                                <w:color w:val="000000"/>
                                <w:spacing w:val="-6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-6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pacing w:val="-6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04.1pt;mso-wrap-distance-left:9.05pt;mso-wrap-distance-right:9.05pt;mso-wrap-distance-top:0pt;mso-wrap-distance-bottom:0pt;margin-top:628.2pt;mso-position-vertical-relative:page;margin-left: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firstLine="1320"/>
                        <w:rPr>
                          <w:rFonts w:ascii="ＤＦＰ華康ゴシック体W5;ＭＳ ゴシック" w:hAnsi="ＤＦＰ華康ゴシック体W5;ＭＳ ゴシック" w:eastAsia="ＤＦＰ華康ゴシック体W5;ＭＳ ゴシック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ＤＦＰ華康ゴシック体W5;ＭＳ ゴシック" w:hAnsi="ＤＦＰ華康ゴシック体W5;ＭＳ ゴシック" w:cs="Times New Roman" w:eastAsia="ＤＦＰ華康ゴシック体W5;ＭＳ ゴシック"/>
                          <w:color w:val="000000"/>
                          <w:sz w:val="22"/>
                        </w:rPr>
                        <w:t>〒４００－０８６２</w:t>
                      </w:r>
                      <w:r>
                        <w:rPr>
                          <w:rFonts w:ascii="ＤＦＰ華康ゴシック体W5;ＭＳ ゴシック" w:hAnsi="ＤＦＰ華康ゴシック体W5;ＭＳ ゴシック" w:cs="Times New Roman" w:eastAsia="ＤＦＰ華康ゴシック体W5;ＭＳ ゴシック"/>
                          <w:color w:val="000000"/>
                          <w:sz w:val="16"/>
                        </w:rPr>
                        <w:t>　</w:t>
                      </w:r>
                      <w:r>
                        <w:rPr>
                          <w:rFonts w:ascii="ＤＦＰ華康ゴシック体W5;ＭＳ ゴシック" w:hAnsi="ＤＦＰ華康ゴシック体W5;ＭＳ ゴシック" w:cs="Times New Roman" w:eastAsia="ＤＦＰ華康ゴシック体W5;ＭＳ ゴシック"/>
                          <w:color w:val="000000"/>
                          <w:sz w:val="28"/>
                        </w:rPr>
                        <w:t>甲府市朝気１－２－２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40"/>
                        <w:rPr>
                          <w:rFonts w:ascii="ＤＦＰ華康ゴシック体W5;ＭＳ ゴシック" w:hAnsi="ＤＦＰ華康ゴシック体W5;ＭＳ ゴシック" w:eastAsia="ＤＦＰ華康ゴシック体W5;ＭＳ 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ＤＦＰ華康ゴシック体W5;ＭＳ ゴシック" w:hAnsi="ＤＦＰ華康ゴシック体W5;ＭＳ ゴシック" w:cs="Times New Roman" w:eastAsia="ＤＦＰ華康ゴシック体W5;ＭＳ ゴシック"/>
                          <w:color w:val="000000"/>
                          <w:sz w:val="28"/>
                        </w:rPr>
                        <w:t>【ぴゅあ総合】</w:t>
                      </w:r>
                      <w:r>
                        <w:rPr>
                          <w:rFonts w:ascii="ＤＦＰ華康ゴシック体W5;ＭＳ ゴシック" w:hAnsi="ＤＦＰ華康ゴシック体W5;ＭＳ ゴシック" w:cs="Times New Roman" w:eastAsia="ＤＦＰ華康ゴシック体W5;ＭＳ ゴシック"/>
                          <w:color w:val="000000"/>
                          <w:spacing w:val="-10"/>
                          <w:sz w:val="32"/>
                        </w:rPr>
                        <w:t>山梨県立男女共同参画推進センタ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/>
                      </w:pPr>
                      <w:r>
                        <w:rPr>
                          <w:rFonts w:eastAsia="ＤＦＰ華康ゴシック体W5;ＭＳ ゴシック" w:cs="Times New Roman" w:ascii="ＤＦＰ華康ゴシック体W5;ＭＳ ゴシック" w:hAnsi="ＤＦＰ華康ゴシック体W5;ＭＳ ゴシック"/>
                          <w:color w:val="000000"/>
                          <w:sz w:val="32"/>
                        </w:rPr>
                        <w:t>TEL</w:t>
                      </w:r>
                      <w:r>
                        <w:rPr>
                          <w:rFonts w:ascii="ＤＦＰ華康ゴシック体W5;ＭＳ ゴシック" w:hAnsi="ＤＦＰ華康ゴシック体W5;ＭＳ ゴシック" w:cs="Times New Roman" w:eastAsia="ＤＦＰ華康ゴシック体W5;ＭＳ ゴシック"/>
                          <w:color w:val="000000"/>
                          <w:spacing w:val="-60"/>
                          <w:sz w:val="32"/>
                        </w:rPr>
                        <w:t>　０５５－２３５－４１７１　</w:t>
                      </w:r>
                      <w:r>
                        <w:rPr>
                          <w:rFonts w:eastAsia="ＤＦＰ華康ゴシック体W5;ＭＳ ゴシック" w:cs="Times New Roman" w:ascii="ＤＦＰ華康ゴシック体W5;ＭＳ ゴシック" w:hAnsi="ＤＦＰ華康ゴシック体W5;ＭＳ ゴシック"/>
                          <w:color w:val="000000"/>
                          <w:sz w:val="32"/>
                        </w:rPr>
                        <w:t>FAX</w:t>
                      </w:r>
                      <w:r>
                        <w:rPr>
                          <w:rFonts w:ascii="ＤＦＰ華康ゴシック体W5;ＭＳ ゴシック" w:hAnsi="ＤＦＰ華康ゴシック体W5;ＭＳ ゴシック" w:cs="Times New Roman" w:eastAsia="ＤＦＰ華康ゴシック体W5;ＭＳ ゴシック"/>
                          <w:color w:val="000000"/>
                          <w:spacing w:val="-60"/>
                          <w:sz w:val="32"/>
                        </w:rPr>
                        <w:t>　０５５－２３５－１０７７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ＤＦＧ中丸ゴシック体;ＭＳ ゴシック" w:cs="ＤＦＧ中丸ゴシック体;ＭＳ ゴシック" w:ascii="ＤＦＧ中丸ゴシック体;ＭＳ ゴシック" w:hAnsi="ＤＦＧ中丸ゴシック体;ＭＳ ゴシック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ascii="ＤＦＧ中丸ゴシック体;ＭＳ ゴシック" w:hAnsi="ＤＦＧ中丸ゴシック体;ＭＳ ゴシック" w:cs="Times New Roman" w:eastAsia="ＤＦＧ中丸ゴシック体;ＭＳ ゴシック"/>
                          <w:color w:val="000000"/>
                          <w:sz w:val="24"/>
                        </w:rPr>
                        <w:t>ＴＥＬか</w:t>
                      </w:r>
                      <w:r>
                        <w:rPr>
                          <w:rFonts w:eastAsia="ＤＦＧ中丸ゴシック体;ＭＳ ゴシック" w:cs="Times New Roman" w:ascii="ＤＦＧ中丸ゴシック体;ＭＳ ゴシック" w:hAnsi="ＤＦＧ中丸ゴシック体;ＭＳ ゴシック"/>
                          <w:color w:val="000000"/>
                          <w:spacing w:val="20"/>
                          <w:sz w:val="24"/>
                        </w:rPr>
                        <w:t>FAX</w:t>
                      </w:r>
                      <w:r>
                        <w:rPr>
                          <w:rFonts w:ascii="ＤＦＧ中丸ゴシック体;ＭＳ ゴシック" w:hAnsi="ＤＦＧ中丸ゴシック体;ＭＳ ゴシック" w:cs="Times New Roman" w:eastAsia="ＤＦＧ中丸ゴシック体;ＭＳ ゴシック"/>
                          <w:color w:val="000000"/>
                          <w:sz w:val="24"/>
                        </w:rPr>
                        <w:t>で、住所・電話番号・氏名をお知ら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ＤＦＰ華康ゴシック体W5;ＭＳ ゴシック" w:hAnsi="ＤＦＰ華康ゴシック体W5;ＭＳ ゴシック" w:eastAsia="ＤＦＰ華康ゴシック体W5;ＭＳ ゴシック" w:cs="Times New Roman"/>
                          <w:color w:val="000000"/>
                          <w:spacing w:val="-60"/>
                          <w:sz w:val="20"/>
                        </w:rPr>
                      </w:pPr>
                      <w:r>
                        <w:rPr>
                          <w:rFonts w:eastAsia="ＤＦＧ中丸ゴシック体;ＭＳ ゴシック" w:cs="ＤＦＧ中丸ゴシック体;ＭＳ ゴシック" w:ascii="ＤＦＧ中丸ゴシック体;ＭＳ ゴシック" w:hAnsi="ＤＦＧ中丸ゴシック体;ＭＳ ゴシック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ascii="ＤＦＧ中丸ゴシック体;ＭＳ ゴシック" w:hAnsi="ＤＦＧ中丸ゴシック体;ＭＳ ゴシック" w:cs="Times New Roman" w:eastAsia="ＤＦＧ中丸ゴシック体;ＭＳ ゴシック"/>
                          <w:color w:val="000000"/>
                          <w:sz w:val="24"/>
                        </w:rPr>
                        <w:t>締め切りは６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4"/>
                        </w:rPr>
                        <w:t>月１３日〔土〕</w:t>
                      </w:r>
                      <w:r>
                        <w:rPr>
                          <w:rFonts w:ascii="ＤＦＧ中丸ゴシック体;ＭＳ ゴシック" w:hAnsi="ＤＦＧ中丸ゴシック体;ＭＳ ゴシック" w:cs="Times New Roman" w:eastAsia="ＤＦＧ中丸ゴシック体;ＭＳ ゴシック"/>
                          <w:color w:val="000000"/>
                          <w:sz w:val="24"/>
                        </w:rPr>
                        <w:t>です。</w:t>
                      </w:r>
                      <w:r>
                        <w:rPr>
                          <w:rFonts w:ascii="ＤＦＧ中丸ゴシック体;ＭＳ ゴシック" w:hAnsi="ＤＦＧ中丸ゴシック体;ＭＳ ゴシック" w:cs="Times New Roman" w:eastAsia="ＤＦＧ中丸ゴシック体;ＭＳ ゴシック"/>
                          <w:color w:val="000000"/>
                          <w:sz w:val="20"/>
                        </w:rPr>
                        <w:t>（先着順　定員に達し次第、締め切らせていただきます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20"/>
                        <w:rPr>
                          <w:rFonts w:ascii="ＤＦＰ華康ゴシック体W5;ＭＳ ゴシック" w:hAnsi="ＤＦＰ華康ゴシック体W5;ＭＳ ゴシック" w:eastAsia="ＤＦＰ華康ゴシック体W5;ＭＳ ゴシック" w:cs="Times New Roman"/>
                          <w:color w:val="000000"/>
                          <w:spacing w:val="-60"/>
                          <w:sz w:val="32"/>
                        </w:rPr>
                      </w:pPr>
                      <w:r>
                        <w:rPr>
                          <w:rFonts w:eastAsia="ＤＦＰ華康ゴシック体W5;ＭＳ ゴシック" w:cs="Times New Roman" w:ascii="ＤＦＰ華康ゴシック体W5;ＭＳ ゴシック" w:hAnsi="ＤＦＰ華康ゴシック体W5;ＭＳ ゴシック"/>
                          <w:color w:val="000000"/>
                          <w:spacing w:val="-6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-60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pacing w:val="-6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23080</wp:posOffset>
                </wp:positionH>
                <wp:positionV relativeFrom="paragraph">
                  <wp:posOffset>3176270</wp:posOffset>
                </wp:positionV>
                <wp:extent cx="1143000" cy="2813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対　　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15pt;mso-wrap-distance-left:9.05pt;mso-wrap-distance-right:9.05pt;mso-wrap-distance-top:0pt;mso-wrap-distance-bottom:0pt;margin-top:250.1pt;mso-position-vertical-relative:text;margin-left:-34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</w:rPr>
                        <w:t>対　　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4745</wp:posOffset>
                </wp:positionH>
                <wp:positionV relativeFrom="paragraph">
                  <wp:posOffset>1208405</wp:posOffset>
                </wp:positionV>
                <wp:extent cx="3012440" cy="413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color w:val="00004A"/>
                                <w:sz w:val="96"/>
                              </w:rPr>
                              <w:t>６</w:t>
                            </w:r>
                            <w:r>
                              <w:rPr>
                                <w:color w:val="00004A"/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ascii="HGP創英角ﾎﾟｯﾌﾟ体" w:hAnsi="HGP創英角ﾎﾟｯﾌﾟ体"/>
                                <w:color w:val="00004A"/>
                                <w:sz w:val="96"/>
                              </w:rPr>
                              <w:t>20</w:t>
                            </w:r>
                            <w:r>
                              <w:rPr>
                                <w:color w:val="00004A"/>
                                <w:sz w:val="40"/>
                              </w:rPr>
                              <w:t>日</w:t>
                            </w:r>
                            <w:r>
                              <w:rPr>
                                <w:color w:val="00004A"/>
                                <w:sz w:val="48"/>
                              </w:rPr>
                              <w:t>〔</w:t>
                            </w:r>
                            <w:r>
                              <w:rPr>
                                <w:color w:val="00004A"/>
                              </w:rPr>
                              <w:t>土</w:t>
                            </w:r>
                            <w:r>
                              <w:rPr>
                                <w:color w:val="00004A"/>
                                <w:sz w:val="48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4A"/>
                                <w:spacing w:val="24"/>
                                <w:sz w:val="24"/>
                              </w:rPr>
                              <w:t>午前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color w:val="00004A"/>
                                <w:spacing w:val="24"/>
                                <w:sz w:val="48"/>
                              </w:rPr>
                              <w:t>９：３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4A"/>
                                <w:spacing w:val="24"/>
                                <w:sz w:val="4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4A"/>
                                <w:spacing w:val="24"/>
                                <w:sz w:val="4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4A"/>
                                <w:spacing w:val="24"/>
                                <w:sz w:val="4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4A"/>
                                <w:spacing w:val="24"/>
                                <w:sz w:val="4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eastAsia="ＭＳ ゴシック;MS Gothic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80"/>
                                <w:sz w:val="24"/>
                              </w:rPr>
                              <w:t>（受付９：００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山梨県立男女共同参画推進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センター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0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・調理実習室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対象】小学生とその父親（祖父）　１２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参加費】　材料費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組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1,000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0" w:hanging="1200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-14"/>
                                <w:sz w:val="24"/>
                              </w:rPr>
                              <w:t>もちもの】◆エプロン　◆ハンドタオル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55" w:hanging="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14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-14"/>
                                <w:sz w:val="24"/>
                              </w:rPr>
                              <w:t>三角巾（頭をおおうもの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55" w:hanging="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14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-14"/>
                                <w:sz w:val="24"/>
                              </w:rPr>
                              <w:t>上ばき（子ども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55" w:hanging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pacing w:val="-1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55" w:hanging="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14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-14"/>
                                <w:sz w:val="24"/>
                              </w:rPr>
                              <w:t>ビニール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spacing w:val="-22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000000"/>
                                <w:spacing w:val="-2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b/>
                                <w:b/>
                                <w:bCs/>
                                <w:spacing w:val="-22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-2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92"/>
                              <w:rPr>
                                <w:b/>
                                <w:b/>
                                <w:bCs/>
                                <w:spacing w:val="-22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64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325.75pt;mso-wrap-distance-left:9.05pt;mso-wrap-distance-right:9.05pt;mso-wrap-distance-top:0pt;mso-wrap-distance-bottom:0pt;margin-top:95.15pt;mso-position-vertical-relative:text;margin-left:289.35pt;mso-position-horizontal-relative:text">
                <v:fill opacity="0f"/>
                <v:textbox inset="0.100694444444444in,0.0701388888888889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color w:val="00004A"/>
                          <w:sz w:val="96"/>
                        </w:rPr>
                        <w:t>６</w:t>
                      </w:r>
                      <w:r>
                        <w:rPr>
                          <w:color w:val="00004A"/>
                          <w:sz w:val="40"/>
                        </w:rPr>
                        <w:t>月</w:t>
                      </w:r>
                      <w:r>
                        <w:rPr>
                          <w:rFonts w:ascii="HGP創英角ﾎﾟｯﾌﾟ体" w:hAnsi="HGP創英角ﾎﾟｯﾌﾟ体"/>
                          <w:color w:val="00004A"/>
                          <w:sz w:val="96"/>
                        </w:rPr>
                        <w:t>20</w:t>
                      </w:r>
                      <w:r>
                        <w:rPr>
                          <w:color w:val="00004A"/>
                          <w:sz w:val="40"/>
                        </w:rPr>
                        <w:t>日</w:t>
                      </w:r>
                      <w:r>
                        <w:rPr>
                          <w:color w:val="00004A"/>
                          <w:sz w:val="48"/>
                        </w:rPr>
                        <w:t>〔</w:t>
                      </w:r>
                      <w:r>
                        <w:rPr>
                          <w:color w:val="00004A"/>
                        </w:rPr>
                        <w:t>土</w:t>
                      </w:r>
                      <w:r>
                        <w:rPr>
                          <w:color w:val="00004A"/>
                          <w:sz w:val="48"/>
                        </w:rPr>
                        <w:t>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pacing w:val="24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4A"/>
                          <w:spacing w:val="24"/>
                          <w:sz w:val="24"/>
                        </w:rPr>
                        <w:t>午前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color w:val="00004A"/>
                          <w:spacing w:val="24"/>
                          <w:sz w:val="48"/>
                        </w:rPr>
                        <w:t>９：３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4A"/>
                          <w:spacing w:val="24"/>
                          <w:sz w:val="4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4A"/>
                          <w:spacing w:val="24"/>
                          <w:sz w:val="4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4A"/>
                          <w:spacing w:val="24"/>
                          <w:sz w:val="4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4A"/>
                          <w:spacing w:val="24"/>
                          <w:sz w:val="40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eastAsia="ＭＳ ゴシック;MS Gothic"/>
                          <w:color w:val="00008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80"/>
                          <w:sz w:val="24"/>
                        </w:rPr>
                        <w:t>（受付９：００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山梨県立男女共同参画推進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センター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60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２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F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・調理実習室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対象】小学生とその父親（祖父）　１２組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参加費】　材料費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1</w:t>
                      </w:r>
                      <w:r>
                        <w:rPr>
                          <w:rFonts w:eastAsia="ＭＳ Ｐゴシック"/>
                          <w:sz w:val="24"/>
                        </w:rPr>
                        <w:t>組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1,000</w:t>
                      </w:r>
                      <w:r>
                        <w:rPr>
                          <w:rFonts w:eastAsia="ＭＳ Ｐゴシック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0" w:hanging="1200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-14"/>
                          <w:sz w:val="24"/>
                        </w:rPr>
                        <w:t>もちもの】◆エプロン　◆ハンドタオル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55" w:hanging="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pacing w:val="-14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-14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-14"/>
                          <w:sz w:val="24"/>
                        </w:rPr>
                        <w:t>三角巾（頭をおおうもの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55" w:hanging="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pacing w:val="-14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-14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-14"/>
                          <w:sz w:val="24"/>
                        </w:rPr>
                        <w:t>上ばき（子ども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55" w:hanging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-14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pacing w:val="-14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255" w:hanging="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pacing w:val="-14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-14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-14"/>
                          <w:sz w:val="24"/>
                        </w:rPr>
                        <w:t>ビニール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spacing w:val="-22"/>
                          <w:sz w:val="32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000000"/>
                          <w:spacing w:val="-2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b/>
                          <w:b/>
                          <w:bCs/>
                          <w:spacing w:val="-22"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pacing w:val="-2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ＭＳ Ｐゴシック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492"/>
                        <w:rPr>
                          <w:b/>
                          <w:b/>
                          <w:bCs/>
                          <w:spacing w:val="-22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3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9407525</wp:posOffset>
                </wp:positionV>
                <wp:extent cx="6714490" cy="817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ＭＳ ゴシック;MS Gothic"/>
                                <w:spacing w:val="4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40"/>
                                <w:sz w:val="28"/>
                                <w:u w:val="single"/>
                              </w:rPr>
                              <w:t>住所　　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spacing w:val="40"/>
                                <w:sz w:val="28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eastAsia="ＭＳ ゴシック;MS Gothic"/>
                                <w:spacing w:val="40"/>
                                <w:sz w:val="28"/>
                                <w:u w:val="single"/>
                              </w:rPr>
                              <w:t>　　　〈　　　〉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24"/>
                                <w:u w:val="single"/>
                              </w:rPr>
                              <w:t>父親〔祖父〕名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  <w:t>（　　　　　　　　　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子どもの名前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  <w:t>（　　　　　　　　　）（　　学年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64.4pt;mso-wrap-distance-left:9.05pt;mso-wrap-distance-right:9.05pt;mso-wrap-distance-top:0pt;mso-wrap-distance-bottom:0pt;margin-top:740.75pt;mso-position-vertical-relative:text;margin-left:1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ＭＳ ゴシック;MS Gothic"/>
                          <w:spacing w:val="40"/>
                          <w:sz w:val="28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pacing w:val="40"/>
                          <w:sz w:val="28"/>
                          <w:u w:val="single"/>
                        </w:rPr>
                        <w:t>住所　　　　　　　　　　　　　　　　　</w:t>
                      </w:r>
                      <w:r>
                        <w:rPr>
                          <w:rFonts w:eastAsia="ＭＳ ゴシック;MS Gothic"/>
                          <w:spacing w:val="40"/>
                          <w:sz w:val="28"/>
                          <w:u w:val="single"/>
                        </w:rPr>
                        <w:t>TEL</w:t>
                      </w:r>
                      <w:r>
                        <w:rPr>
                          <w:rFonts w:eastAsia="ＭＳ ゴシック;MS Gothic"/>
                          <w:spacing w:val="40"/>
                          <w:sz w:val="28"/>
                          <w:u w:val="single"/>
                        </w:rPr>
                        <w:t>　　　〈　　　〉　　　　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eastAsia="ＭＳ ゴシック;MS Gothic"/>
                          <w:spacing w:val="-20"/>
                          <w:sz w:val="24"/>
                          <w:u w:val="single"/>
                        </w:rPr>
                        <w:t>父親〔祖父〕名</w:t>
                      </w:r>
                      <w:r>
                        <w:rPr>
                          <w:rFonts w:eastAsia="ＭＳ ゴシック;MS Gothic"/>
                          <w:sz w:val="28"/>
                          <w:u w:val="single"/>
                        </w:rPr>
                        <w:t>（　　　　　　　　　）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子どもの名前</w:t>
                      </w:r>
                      <w:r>
                        <w:rPr>
                          <w:rFonts w:eastAsia="ＭＳ ゴシック;MS Gothic"/>
                          <w:sz w:val="28"/>
                          <w:u w:val="single"/>
                        </w:rPr>
                        <w:t>（　　　　　　　　　）（　　学年）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ＭＳ ゴシック;MS Gothic"/>
                          <w:sz w:val="28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060</wp:posOffset>
                </wp:positionH>
                <wp:positionV relativeFrom="paragraph">
                  <wp:posOffset>9170035</wp:posOffset>
                </wp:positionV>
                <wp:extent cx="254317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申し込み票　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６／２０（土）父と子の料理教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0.35pt;mso-wrap-distance-left:9.05pt;mso-wrap-distance-right:9.05pt;mso-wrap-distance-top:0pt;mso-wrap-distance-bottom:0pt;margin-top:722.05pt;mso-position-vertical-relative:text;margin-left:18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申し込み票　</w:t>
                      </w:r>
                      <w:r>
                        <w:rPr>
                          <w:rFonts w:eastAsia="HG丸ｺﾞｼｯｸM-PRO"/>
                          <w:sz w:val="16"/>
                        </w:rPr>
                        <w:t>６／２０（土）父と子の料理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325755" cy="231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spacing w:val="-28"/>
                                <w:sz w:val="20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.25pt;mso-wrap-distance-left:9.05pt;mso-wrap-distance-right:9.05pt;mso-wrap-distance-top:0pt;mso-wrap-distance-bottom:0pt;margin-top:52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spacing w:val="-28"/>
                          <w:sz w:val="20"/>
                        </w:rPr>
                      </w:pPr>
                      <w:r>
                        <w:rPr>
                          <w:spacing w:val="-28"/>
                          <w:sz w:val="20"/>
                        </w:rPr>
                        <w:t>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665</wp:posOffset>
                </wp:positionH>
                <wp:positionV relativeFrom="paragraph">
                  <wp:posOffset>1434465</wp:posOffset>
                </wp:positionV>
                <wp:extent cx="1682750" cy="6435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7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5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FFFF"/>
                                <w:spacing w:val="6"/>
                                <w:sz w:val="54"/>
                              </w:rPr>
                              <w:t>～食の大切さと料理の楽しさを学ぶ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1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b/>
                                <w:bCs/>
                                <w:color w:val="FFFFFF"/>
                                <w:spacing w:val="10"/>
                                <w:sz w:val="124"/>
                              </w:rPr>
                              <w:t>父と子の料理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124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b/>
                                <w:bCs/>
                                <w:color w:val="FFFFFF"/>
                                <w:spacing w:val="10"/>
                                <w:sz w:val="124"/>
                              </w:rPr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506.7pt;mso-wrap-distance-left:9.05pt;mso-wrap-distance-right:9.05pt;mso-wrap-distance-top:0pt;mso-wrap-distance-bottom:0pt;margin-top:112.95pt;mso-position-vertical-relative:text;margin-left:18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ind w:firstLine="547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pacing w:val="10"/>
                          <w:sz w:val="5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FFFF"/>
                          <w:spacing w:val="6"/>
                          <w:sz w:val="54"/>
                        </w:rPr>
                        <w:t>～食の大切さと料理の楽しさを学ぶ～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FFFF"/>
                          <w:spacing w:val="10"/>
                          <w:sz w:val="124"/>
                        </w:rPr>
                      </w:pPr>
                      <w:r>
                        <w:rPr>
                          <w:rFonts w:ascii="HGP創英角ｺﾞｼｯｸUB" w:hAnsi="HGP創英角ｺﾞｼｯｸUB" w:cs="Times New Roman" w:eastAsia="HGP創英角ｺﾞｼｯｸUB"/>
                          <w:b/>
                          <w:bCs/>
                          <w:color w:val="FFFFFF"/>
                          <w:spacing w:val="10"/>
                          <w:sz w:val="124"/>
                        </w:rPr>
                        <w:t>父と子の料理教室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FFFF"/>
                          <w:spacing w:val="10"/>
                          <w:sz w:val="124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b/>
                          <w:bCs/>
                          <w:color w:val="FFFFFF"/>
                          <w:spacing w:val="10"/>
                          <w:sz w:val="1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極太ゴシック体">
    <w:charset w:val="80"/>
    <w:family w:val="auto"/>
    <w:pitch w:val="default"/>
  </w:font>
  <w:font w:name="ＤＦＰ特太ゴシック体">
    <w:altName w:val="ＭＳ ゴシック"/>
    <w:charset w:val="80"/>
    <w:family w:val="modern"/>
    <w:pitch w:val="variable"/>
  </w:font>
  <w:font w:name="ＤＦＰ華康ゴシック体W5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Ｐ綜藝体W9">
    <w:altName w:val="ＭＳ Ｐ明朝"/>
    <w:charset w:val="8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ＭＳ Ｐゴシック">
    <w:charset w:val="01"/>
    <w:family w:val="roman"/>
    <w:pitch w:val="default"/>
  </w:font>
  <w:font w:name="HG創英角ﾎﾟｯﾌﾟ体">
    <w:charset w:val="01"/>
    <w:family w:val="roman"/>
    <w:pitch w:val="default"/>
  </w:font>
  <w:font w:name="ＤＦＧ中丸ゴシック体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decorative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ascii="ＤＦ極太ゴシック体" w:hAnsi="ＤＦ極太ゴシック体" w:eastAsia="ＤＦ極太ゴシック体" w:cs="Times New Roman"/>
      <w:color w:val="FF0000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00"/>
      <w:jc w:val="center"/>
      <w:outlineLvl w:val="1"/>
    </w:pPr>
    <w:rPr>
      <w:rFonts w:ascii="ＤＦＰ特太ゴシック体;ＭＳ ゴシック" w:hAnsi="ＤＦＰ特太ゴシック体;ＭＳ ゴシック" w:eastAsia="ＤＦＰ特太ゴシック体;ＭＳ ゴシック" w:cs="Times New Roman"/>
      <w:color w:val="CC0000"/>
      <w:sz w:val="4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ＤＦＰ華康ゴシック体W5;ＭＳ ゴシック" w:hAnsi="ＤＦＰ華康ゴシック体W5;ＭＳ ゴシック" w:eastAsia="ＤＦＰ華康ゴシック体W5;ＭＳ ゴシック" w:cs="Times New Roman"/>
      <w:color w:val="008080"/>
      <w:sz w:val="160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ＦＰ綜藝体W9;ＭＳ Ｐ明朝" w:hAnsi="ＤＦＰ綜藝体W9;ＭＳ Ｐ明朝" w:eastAsia="ＤＦＰ綜藝体W9;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Ｐ特太ゴシック体;ＭＳ ゴシック" w:hAnsi="ＤＦＰ特太ゴシック体;ＭＳ ゴシック" w:eastAsia="ＤＦＰ特太ゴシック体;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Times New Roman"/>
      <w:color w:val="000000"/>
      <w:sz w:val="14"/>
      <w:szCs w:val="14"/>
    </w:rPr>
  </w:style>
  <w:style w:type="paragraph" w:styleId="3">
    <w:name w:val="本文 3"/>
    <w:basedOn w:val="Normal"/>
    <w:qFormat/>
    <w:pPr/>
    <w:rPr>
      <w:rFonts w:ascii="ＤＦＰ綜藝体W9;ＭＳ Ｐ明朝" w:hAnsi="ＤＦＰ綜藝体W9;ＭＳ Ｐ明朝" w:eastAsia="ＤＦＰ綜藝体W9;ＭＳ Ｐ明朝" w:cs="Times New Roman"/>
      <w:color w:val="000000"/>
      <w:sz w:val="16"/>
    </w:rPr>
  </w:style>
  <w:style w:type="paragraph" w:styleId="TextBodyIndent">
    <w:name w:val="Body Text Indent"/>
    <w:basedOn w:val="Normal"/>
    <w:pPr>
      <w:spacing w:lineRule="exact" w:line="900"/>
      <w:ind w:firstLine="1240"/>
    </w:pPr>
    <w:rPr>
      <w:rFonts w:ascii="ＤＦＰ極太明朝体;ＭＳ Ｐ明朝" w:hAnsi="ＤＦＰ極太明朝体;ＭＳ Ｐ明朝" w:eastAsia="ＤＦＰ極太明朝体;ＭＳ Ｐ明朝" w:cs="Times New Roman"/>
      <w:color w:val="FFFFFF"/>
      <w:spacing w:val="-100"/>
      <w:sz w:val="72"/>
    </w:rPr>
  </w:style>
  <w:style w:type="paragraph" w:styleId="Style12">
    <w:name w:val="日付"/>
    <w:basedOn w:val="Normal"/>
    <w:next w:val="Normal"/>
    <w:qFormat/>
    <w:pPr/>
    <w:rPr>
      <w:rFonts w:eastAsia="HGS創英角ﾎﾟｯﾌﾟ体"/>
      <w:b/>
      <w:bCs/>
      <w:color w:val="000080"/>
      <w:sz w:val="72"/>
      <w:u w:val="doub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父子料理ちらし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45:00Z</dcterms:created>
  <dc:creator>DesignEXchange Co.,Ltd.</dc:creator>
  <dc:description/>
  <dc:language>en-US</dc:language>
  <cp:lastModifiedBy>男女共同参画推進センター</cp:lastModifiedBy>
  <cp:lastPrinted>2009-03-18T11:54:00Z</cp:lastPrinted>
  <dcterms:modified xsi:type="dcterms:W3CDTF">2009-03-18T02:55:00Z</dcterms:modified>
  <cp:revision>4</cp:revision>
  <dc:subject/>
  <dc:title> </dc:title>
</cp:coreProperties>
</file>