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4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11187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667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平成１９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やまなし女性未来塾成果発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参加申込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ＦＡＸ０５５－２２３－１３３５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送信票不要）　</w:t>
                            </w:r>
                          </w:p>
                          <w:tbl>
                            <w:tblPr>
                              <w:tblW w:w="6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680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居住市町村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託児希望の場合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999999"/>
                                    <w:left w:val="single" w:sz="12" w:space="0" w:color="999999"/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の場合は、男女共同参画課０５５－２２３－１３５８まで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当日参加も可能です。ただし、託児は事前に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1.25pt;height:367.5pt;mso-wrap-distance-left:9.05pt;mso-wrap-distance-right:9.05pt;mso-wrap-distance-top:0pt;mso-wrap-distance-bottom:0pt;margin-top:-1.7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平成１９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やまなし女性未来塾成果発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参加申込票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ＦＡＸ０５５－２２３－１３３５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送信票不要）　</w:t>
                      </w:r>
                    </w:p>
                    <w:tbl>
                      <w:tblPr>
                        <w:tblW w:w="6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680"/>
                        <w:gridCol w:w="2940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居住市町村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託児希望の場合連絡先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999999"/>
                              <w:left w:val="single" w:sz="12" w:space="0" w:color="999999"/>
                              <w:bottom w:val="single" w:sz="12" w:space="0" w:color="999999"/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の場合は、男女共同参画課０５５－２２３－１３５８まで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当日参加も可能です。ただし、託児は事前にご連絡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男女共同参画推進センター（ぴゅあ総合）案内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411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8:00Z</dcterms:created>
  <dc:creator>山梨県</dc:creator>
  <dc:description/>
  <cp:keywords/>
  <dc:language>en-US</dc:language>
  <cp:lastModifiedBy>山梨県</cp:lastModifiedBy>
  <cp:lastPrinted>2008-01-21T10:37:00Z</cp:lastPrinted>
  <dcterms:modified xsi:type="dcterms:W3CDTF">2008-01-21T01:37:00Z</dcterms:modified>
  <cp:revision>9</cp:revision>
  <dc:subject/>
  <dc:title> </dc:title>
</cp:coreProperties>
</file>