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</wp:posOffset>
            </wp:positionH>
            <wp:positionV relativeFrom="paragraph">
              <wp:posOffset>699770</wp:posOffset>
            </wp:positionV>
            <wp:extent cx="6521450" cy="110490"/>
            <wp:effectExtent l="0" t="0" r="12700" b="1270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4" r="-1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2319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3366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255</wp:posOffset>
                </wp:positionH>
                <wp:positionV relativeFrom="paragraph">
                  <wp:posOffset>4525010</wp:posOffset>
                </wp:positionV>
                <wp:extent cx="3468370" cy="321056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32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65pt;margin-top:356.3pt;width:273.05pt;height:252.7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93980" distR="95250" simplePos="0" locked="0" layoutInCell="0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271145</wp:posOffset>
                </wp:positionV>
                <wp:extent cx="2369820" cy="617220"/>
                <wp:effectExtent l="0" t="90805" r="0" b="914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56600">
                          <a:off x="0" y="0"/>
                          <a:ext cx="2369880" cy="617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.75pt;margin-top:21.35pt;width:186.55pt;height:48.55pt;mso-wrap-style:none;v-text-anchor:middle;rotation:347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316095</wp:posOffset>
                </wp:positionV>
                <wp:extent cx="1071880" cy="109982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1099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.35pt;margin-top:339.85pt;width:84.35pt;height:86.5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12870</wp:posOffset>
                </wp:positionH>
                <wp:positionV relativeFrom="paragraph">
                  <wp:posOffset>6010910</wp:posOffset>
                </wp:positionV>
                <wp:extent cx="3399790" cy="377317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9840" cy="3773160"/>
                        </a:xfrm>
                        <a:custGeom>
                          <a:avLst/>
                          <a:gdLst>
                            <a:gd name="textAreaLeft" fmla="*/ 93960 w 1927440"/>
                            <a:gd name="textAreaRight" fmla="*/ 1833480 w 1927440"/>
                            <a:gd name="textAreaTop" fmla="*/ 93960 h 2139120"/>
                            <a:gd name="textAreaBottom" fmla="*/ 2045160 h 2139120"/>
                          </a:gdLst>
                          <a:ahLst/>
                          <a:rect l="textAreaLeft" t="textAreaTop" r="textAreaRight" b="textAreaBottom"/>
                          <a:pathLst>
                            <a:path w="21600" h="239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72"/>
                              </a:lnTo>
                              <a:arcTo wR="3600" hR="3600" stAng="10800000" swAng="-5400000"/>
                              <a:lnTo>
                                <a:pt x="18000" y="239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1pt;margin-top:473.3pt;width:267.65pt;height:297.0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78580</wp:posOffset>
                </wp:positionH>
                <wp:positionV relativeFrom="paragraph">
                  <wp:posOffset>5668010</wp:posOffset>
                </wp:positionV>
                <wp:extent cx="1071880" cy="110744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1107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5.4pt;margin-top:446.3pt;width:84.35pt;height:87.1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2470</wp:posOffset>
            </wp:positionH>
            <wp:positionV relativeFrom="paragraph">
              <wp:posOffset>3005455</wp:posOffset>
            </wp:positionV>
            <wp:extent cx="6521450" cy="110490"/>
            <wp:effectExtent l="0" t="0" r="12700" b="1270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4" r="-1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2319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3366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9095</wp:posOffset>
                </wp:positionH>
                <wp:positionV relativeFrom="paragraph">
                  <wp:posOffset>9965690</wp:posOffset>
                </wp:positionV>
                <wp:extent cx="6934200" cy="34290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9.85pt;margin-top:784.7pt;width:545.95pt;height:26.95pt;mso-wrap-style:none;v-text-anchor:middle">
                <v:fill o:detectmouseclick="t" type="solid" color2="white"/>
                <v:stroke color="black" weight="9360" joinstyle="miter" endcap="flat"/>
                <w10:wrap type="squar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6.1pt;margin-top:81pt;width:493.45pt;height:147.55pt;mso-wrap-style:none;v-text-anchor:middle" type="_x0000_t136">
            <v:path textpathok="t"/>
            <v:textpath on="t" fitshape="t" string="土星と夏の星" style="font-family:&quot;ＭＳ Ｐゴシック&quot;;font-size:12pt"/>
            <v:fill o:detectmouseclick="t" type="solid" color2="white"/>
            <v:stroke color="black" weight="25560" joinstyle="miter" endcap="flat"/>
            <v:shadow on="t" obscured="f" color="#868686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29.85pt;margin-top:14.3pt;width:152.2pt;height:61.55pt;mso-wrap-style:none;v-text-anchor:middle" type="_x0000_t172">
            <v:path textpathok="t"/>
            <v:textpath on="t" fitshape="t" string="親子で星空探検" style="font-family:&quot;ＭＳ Ｐゴシック&quot;;font-size:12pt"/>
            <v:fill o:detectmouseclick="t" type="solid" color2="black"/>
            <v:stroke color="white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79545</wp:posOffset>
            </wp:positionH>
            <wp:positionV relativeFrom="paragraph">
              <wp:posOffset>3267710</wp:posOffset>
            </wp:positionV>
            <wp:extent cx="3000375" cy="225044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35.1pt;margin-top:361.2pt;width:57.7pt;height:48.2pt;mso-wrap-style:none;v-text-anchor:middle" type="_x0000_t136">
            <v:path textpathok="t"/>
            <v:textpath on="t" fitshape="t" string="５/２６" style="font-family:&quot;ＤＨＰ特太ゴシック体&quot;;font-size:12pt"/>
            <v:fill o:detectmouseclick="t" type="solid" color2="black"/>
            <v:stroke color="#3465a4" joinstyle="round" endcap="flat"/>
            <w10:wrap type="squar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1312545</wp:posOffset>
                </wp:positionH>
                <wp:positionV relativeFrom="paragraph">
                  <wp:posOffset>4401185</wp:posOffset>
                </wp:positionV>
                <wp:extent cx="588645" cy="508635"/>
                <wp:effectExtent l="635" t="63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00" cy="508680"/>
                          <a:chOff x="0" y="0"/>
                          <a:chExt cx="588600" cy="50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600" cy="50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66600"/>
                            <a:ext cx="420480" cy="35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超極太丸ゴシック体" w:hAnsi="ＤＦ超極太丸ゴシック体" w:eastAsia="ＤＦ超極太丸ゴシック体" w:cs="ＤＦ超極太丸ゴシック体"/>
                                  <w:lang w:eastAsia="zh-CN" w:bidi="hi-IN"/>
                                </w:rPr>
                                <w:t>土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5pt;margin-top:346.55pt;width:46.35pt;height:40.05pt" coordorigin="2067,6931" coordsize="927,801">
                <v:rect id="shape_0" fillcolor="black" stroked="f" o:allowincell="f" style="position:absolute;left:2067;top:6931;width:926;height:800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fillcolor="white" stroked="f" o:allowincell="f" style="position:absolute;left:2199;top:7036;width:661;height:565;mso-wrap-style:none;v-text-anchor:middle" type="_x0000_t136">
                  <v:path textpathok="t"/>
                  <v:textpath on="t" fitshape="t" string="土" style="font-family:&quot;ＤＦ超極太丸ゴシック体&quot;;font-size:12pt"/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 id="shape_0" fillcolor="black" stroked="f" o:allowincell="f" style="position:absolute;margin-left:119.1pt;margin-top:397.15pt;width:167.95pt;height:26.5pt;mso-wrap-style:none;v-text-anchor:middle" type="_x0000_t136">
            <v:path textpathok="t"/>
            <v:textpath on="t" fitshape="t" string="1９:０0～２１:０0" style="font-family:&quot;ＤＨＰ特太ゴシック体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71.65pt;margin-top:447.7pt;width:198.15pt;height:32.05pt;mso-wrap-style:none;v-text-anchor:middle" type="_x0000_t136">
            <v:path textpathok="t"/>
            <v:textpath on="t" fitshape="t" string="★ 土星と夏の星" style="font-family:&quot;HG丸ｺﾞｼｯｸM-PRO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71.5pt;margin-top:498.7pt;width:196.05pt;height:32.1pt;mso-wrap-style:none;v-text-anchor:middle" type="_x0000_t136">
            <v:path textpathok="t"/>
            <v:textpath on="t" fitshape="t" string="★ 月や星の観察" style="font-family:&quot;HG丸ｺﾞｼｯｸM-PRO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57pt;margin-top:550.75pt;width:215.95pt;height:28.8pt;mso-wrap-style:none;v-text-anchor:middle" type="_x0000_t136">
            <v:path textpathok="t"/>
            <v:textpath on="t" fitshape="t" string="会場：ぴゅあ峡南" style="font-family:&quot;HGP創英角ｺﾞｼｯｸUB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320.25pt;margin-top:465.8pt;width:57.7pt;height:47.15pt;mso-wrap-style:none;v-text-anchor:middle" type="_x0000_t136">
            <v:path textpathok="t"/>
            <v:textpath on="t" fitshape="t" string="６/３０" style="font-family:&quot;ＤＨＰ特太ゴシック体&quot;;font-size:12pt"/>
            <v:fill o:detectmouseclick="t" type="solid" color2="black"/>
            <v:stroke color="#3465a4" joinstyle="round" endcap="flat"/>
            <w10:wrap type="squar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4933950</wp:posOffset>
                </wp:positionH>
                <wp:positionV relativeFrom="paragraph">
                  <wp:posOffset>5715000</wp:posOffset>
                </wp:positionV>
                <wp:extent cx="588645" cy="511810"/>
                <wp:effectExtent l="635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00" cy="511920"/>
                          <a:chOff x="0" y="0"/>
                          <a:chExt cx="588600" cy="51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600" cy="51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67320"/>
                            <a:ext cx="420480" cy="36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超極太丸ゴシック体" w:hAnsi="ＤＦ超極太丸ゴシック体" w:eastAsia="ＤＦ超極太丸ゴシック体" w:cs="ＤＦ超極太丸ゴシック体"/>
                                  <w:lang w:eastAsia="zh-CN" w:bidi="hi-IN"/>
                                </w:rPr>
                                <w:t>土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450pt;width:46.35pt;height:40.3pt" coordorigin="7770,9000" coordsize="927,806">
                <v:rect id="shape_0" fillcolor="black" stroked="f" o:allowincell="f" style="position:absolute;left:7770;top:9000;width:926;height:80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fillcolor="white" stroked="f" o:allowincell="f" style="position:absolute;left:7902;top:9106;width:661;height:568;mso-wrap-style:none;v-text-anchor:middle" type="_x0000_t136">
                  <v:path textpathok="t"/>
                  <v:textpath on="t" fitshape="t" string="土" style="font-family:&quot;ＤＦ超極太丸ゴシック体&quot;;font-size:12pt"/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 id="shape_0" fillcolor="black" stroked="f" o:allowincell="f" style="position:absolute;margin-left:384.75pt;margin-top:512.7pt;width:167.95pt;height:26.5pt;mso-wrap-style:none;v-text-anchor:middle" type="_x0000_t136">
            <v:path textpathok="t"/>
            <v:textpath on="t" fitshape="t" string="1８:０0～２１:０0" style="font-family:&quot;ＤＨＰ特太ゴシック体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350.1pt;margin-top:563.3pt;width:198.15pt;height:32.05pt;mso-wrap-style:none;v-text-anchor:middle" type="_x0000_t136">
            <v:path textpathok="t"/>
            <v:textpath on="t" fitshape="t" string="★ 天体望遠鏡づくり" style="font-family:&quot;HG丸ｺﾞｼｯｸM-PRO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350.35pt;margin-top:617.3pt;width:180.8pt;height:28.4pt;mso-wrap-style:none;v-text-anchor:middle" type="_x0000_t136">
            <v:path textpathok="t"/>
            <v:textpath on="t" fitshape="t" string="★ 月や星の観察" style="font-family:&quot;HG丸ｺﾞｼｯｸM-PRO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318.6pt;margin-top:716.4pt;width:241.45pt;height:30.55pt;mso-wrap-style:none;v-text-anchor:middle" type="_x0000_t136">
            <v:path textpathok="t"/>
            <v:textpath on="t" fitshape="t" string="会場：身延町総合文化会館" style="font-family:&quot;HGP創英角ｺﾞｼｯｸUB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352.05pt;margin-top:672.05pt;width:140.85pt;height:25.4pt;mso-wrap-style:none;v-text-anchor:middle" type="_x0000_t136">
            <v:path textpathok="t"/>
            <v:textpath on="t" fitshape="t" string="★ 天文写真" style="font-family:&quot;HG丸ｺﾞｼｯｸM-PRO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61.35pt;margin-top:788.4pt;width:482.95pt;height:17.95pt;mso-wrap-style:none;v-text-anchor:middle" type="_x0000_t136">
            <v:path textpathok="t"/>
            <v:textpath on="t" fitshape="t" string="☆自分の望遠鏡がある方も大歓迎です！" style="font-family:&quot;HG丸ｺﾞｼｯｸM-PRO&quot;;font-size:18pt"/>
            <v:fill o:detectmouseclick="t" type="solid" color2="black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</wp:posOffset>
                </wp:positionH>
                <wp:positionV relativeFrom="paragraph">
                  <wp:posOffset>3267710</wp:posOffset>
                </wp:positionV>
                <wp:extent cx="3533775" cy="128016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土星の環は毎年傾きが違って見えます。望遠鏡で今の土星を見ません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土星（サターン）は英語のサタディ（土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の元になった単語です。土曜日に土星を見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100.8pt;mso-wrap-distance-left:9.05pt;mso-wrap-distance-right:9.05pt;mso-wrap-distance-top:0pt;mso-wrap-distance-bottom:0pt;margin-top:257.3pt;mso-position-vertical-relative:text;margin-left: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土星の環は毎年傾きが違って見えます。望遠鏡で今の土星を見ませんか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土星（サターン）は英語のサタディ（土曜日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の元になった単語です。土曜日に土星を見よう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420</wp:posOffset>
                </wp:positionH>
                <wp:positionV relativeFrom="paragraph">
                  <wp:posOffset>7954010</wp:posOffset>
                </wp:positionV>
                <wp:extent cx="3667125" cy="240030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57" w:hanging="357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講　師　県立科学館天文ボランティアの皆さ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対　象　小・中学校の親子　２０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参加費　天体望遠鏡の材料費　１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５８０円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（昨年度参加した方は望遠鏡をご持参ください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申込方法　電話・ＦＡＸまたは直接窓口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　　　　　　　（詳細は裏面をご覧ください</w:t>
                            </w:r>
                            <w:r>
                              <w:rPr>
                                <w:rFonts w:eastAsia="HG丸ｺﾞｼｯｸM-PRO"/>
                              </w:rPr>
                              <w:t>）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89pt;mso-wrap-distance-left:9.05pt;mso-wrap-distance-right:9.05pt;mso-wrap-distance-top:0pt;mso-wrap-distance-bottom:0pt;margin-top:626.3pt;mso-position-vertical-relative:text;margin-left: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357" w:hanging="357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講　師　県立科学館天文ボランティアの皆さ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357" w:hanging="357"/>
                        <w:rPr/>
                      </w:pPr>
                      <w:r>
                        <w:rPr>
                          <w:rFonts w:eastAsia="HG丸ｺﾞｼｯｸM-PRO"/>
                          <w:sz w:val="24"/>
                        </w:rPr>
                        <w:t>対　象　小・中学校の親子　２０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HG丸ｺﾞｼｯｸM-PRO"/>
                          <w:sz w:val="24"/>
                        </w:rPr>
                        <w:t>参加費　天体望遠鏡の材料費　１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,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５８０円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HG丸ｺﾞｼｯｸM-PRO"/>
                          <w:sz w:val="24"/>
                        </w:rPr>
                        <w:t>（昨年度参加した方は望遠鏡をご持参ください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申込方法　電話・ＦＡＸまたは直接窓口へ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HG丸ｺﾞｼｯｸM-PRO"/>
                          <w:sz w:val="24"/>
                        </w:rPr>
                        <w:t>　　　　　　　（詳細は裏面をご覧ください</w:t>
                      </w:r>
                      <w:r>
                        <w:rPr>
                          <w:rFonts w:eastAsia="HG丸ｺﾞｼｯｸM-PRO"/>
                        </w:rPr>
                        <w:t>）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6725</wp:posOffset>
            </wp:positionH>
            <wp:positionV relativeFrom="paragraph">
              <wp:posOffset>1943100</wp:posOffset>
            </wp:positionV>
            <wp:extent cx="2800350" cy="125730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725</wp:posOffset>
                </wp:positionH>
                <wp:positionV relativeFrom="paragraph">
                  <wp:posOffset>616585</wp:posOffset>
                </wp:positionV>
                <wp:extent cx="6734175" cy="1238250"/>
                <wp:effectExtent l="635" t="0" r="0" b="1841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50"/>
                                <w:kern w:val="2"/>
                                <w:szCs w:val="22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◆　電話または、ＦＡＸでぴゅあ峡南まで申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6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4"/>
                                <w:szCs w:val="22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（定員になり次第〆切ま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4"/>
                                <w:szCs w:val="22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　　　　　　　　ＴＥＬ０５５６（６４）４７７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4"/>
                                <w:szCs w:val="22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　　　　　　　　ＦＡＸ　　　　（６４）４７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4"/>
                                <w:szCs w:val="22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　　　　　　　　　※　託児は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.75pt;margin-top:48.55pt;width:530.2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w w:val="150"/>
                          <w:kern w:val="2"/>
                          <w:szCs w:val="22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◆　電話または、ＦＡＸでぴゅあ峡南まで申込み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46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4"/>
                          <w:szCs w:val="22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（定員になり次第〆切ま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4"/>
                          <w:szCs w:val="22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　　　　　　　　　　ＴＥＬ０５５６（６４）４７７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4"/>
                          <w:szCs w:val="22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　　　　　　　　　　ＦＡＸ　　　　（６４）４７０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4"/>
                          <w:szCs w:val="22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　　　　　　　　　　　※　託児はあり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imagedata r:id="rId7" o:detectmouseclick="t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725</wp:posOffset>
                </wp:positionH>
                <wp:positionV relativeFrom="paragraph">
                  <wp:posOffset>7429500</wp:posOffset>
                </wp:positionV>
                <wp:extent cx="6667500" cy="2628900"/>
                <wp:effectExtent l="5080" t="5080" r="508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585pt;width:524.95pt;height:20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3525</wp:posOffset>
                </wp:positionH>
                <wp:positionV relativeFrom="paragraph">
                  <wp:posOffset>8229600</wp:posOffset>
                </wp:positionV>
                <wp:extent cx="4533900" cy="0"/>
                <wp:effectExtent l="635" t="5080" r="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48pt" to="477.7pt,64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3525</wp:posOffset>
                </wp:positionH>
                <wp:positionV relativeFrom="paragraph">
                  <wp:posOffset>8886825</wp:posOffset>
                </wp:positionV>
                <wp:extent cx="4533900" cy="0"/>
                <wp:effectExtent l="635" t="5080" r="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99.75pt" to="477.7pt,699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2575</wp:posOffset>
                </wp:positionH>
                <wp:positionV relativeFrom="paragraph">
                  <wp:posOffset>9496425</wp:posOffset>
                </wp:positionV>
                <wp:extent cx="4533900" cy="0"/>
                <wp:effectExtent l="635" t="5080" r="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747.75pt" to="479.2pt,747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black" stroked="f" o:allowincell="f" style="position:absolute;margin-left:132.75pt;margin-top:623.25pt;width:31.45pt;height:18.7pt;mso-wrap-style:none;v-text-anchor:middle" type="_x0000_t136">
            <v:path textpathok="t"/>
            <v:textpath on="t" fitshape="t" string="氏名" style="font-family:&quot;HG丸ｺﾞｼｯｸM-PRO&quot;;font-size:1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32pt;margin-top:672.75pt;width:30.7pt;height:20.2pt;mso-wrap-style:none;v-text-anchor:middle" type="_x0000_t136">
            <v:path textpathok="t"/>
            <v:textpath on="t" fitshape="t" string="住所" style="font-family:&quot;HG丸ｺﾞｼｯｸM-PRO&quot;;font-size:1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32pt;margin-top:719.25pt;width:54.7pt;height:20.2pt;mso-wrap-style:none;v-text-anchor:middle" type="_x0000_t136">
            <v:path textpathok="t"/>
            <v:textpath on="t" fitshape="t" string="電話番号" style="font-family:&quot;HG丸ｺﾞｼｯｸM-PRO&quot;;font-size:18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725</wp:posOffset>
                </wp:positionH>
                <wp:positionV relativeFrom="paragraph">
                  <wp:posOffset>3543300</wp:posOffset>
                </wp:positionV>
                <wp:extent cx="3154680" cy="3219450"/>
                <wp:effectExtent l="9525" t="9525" r="9525" b="952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3219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6.75pt;margin-top:279pt;width:248.35pt;height:253.45pt;mso-wrap-style:none;v-text-anchor:middle">
                <v:fill o:detectmouseclick="t" type="solid" color2="#000033"/>
                <v:stroke color="black" weight="19080" joinstyle="miter" endcap="flat"/>
                <w10:wrap type="square"/>
              </v:rect>
            </w:pict>
          </mc:Fallback>
        </mc:AlternateContent>
        <w:pict>
          <v:shape id="shape_0" fillcolor="black" stroked="f" o:allowincell="f" style="position:absolute;margin-left:41.6pt;margin-top:422pt;width:22.4pt;height:12.65pt;mso-wrap-style:none;v-text-anchor:middle" type="_x0000_t136">
            <v:path textpathok="t"/>
            <v:textpath on="t" fitshape="t" string="←身延町" style="font-family:&quot;HG丸ｺﾞｼｯｸM-PRO&quot;;font-size: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57.2pt;margin-top:420.95pt;width:22.4pt;height:12.65pt;mso-wrap-style:none;v-text-anchor:middle" type="_x0000_t136">
            <v:path textpathok="t"/>
            <v:textpath on="t" fitshape="t" string="静岡方面→" style="font-family:&quot;HG丸ｺﾞｼｯｸM-PRO&quot;;font-size:8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5505</wp:posOffset>
                </wp:positionH>
                <wp:positionV relativeFrom="paragraph">
                  <wp:posOffset>5546090</wp:posOffset>
                </wp:positionV>
                <wp:extent cx="2268220" cy="438150"/>
                <wp:effectExtent l="6985" t="34925" r="6985" b="3492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43812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436.7pt" to="246.7pt,471.15pt" stroked="t" o:allowincell="f" style="position:absolute">
                <v:stroke color="#00ccff" weight="6984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03170</wp:posOffset>
            </wp:positionH>
            <wp:positionV relativeFrom="paragraph">
              <wp:posOffset>4855210</wp:posOffset>
            </wp:positionV>
            <wp:extent cx="179070" cy="437515"/>
            <wp:effectExtent l="0" t="0" r="0" b="0"/>
            <wp:wrapSquare wrapText="bothSides"/>
            <wp:docPr id="41" name="MCj041141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MCj04114100000[1]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1930</wp:posOffset>
                </wp:positionH>
                <wp:positionV relativeFrom="paragraph">
                  <wp:posOffset>4343400</wp:posOffset>
                </wp:positionV>
                <wp:extent cx="306070" cy="327660"/>
                <wp:effectExtent l="9525" t="9525" r="10160" b="1016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27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15.9pt;margin-top:342pt;width:24.05pt;height:25.75pt;mso-wrap-style:none;v-text-anchor:middle">
                <v:fill o:detectmouseclick="t" type="solid" color2="#003366"/>
                <v:stroke color="red" weight="19080" joinstyle="miter" endcap="flat"/>
                <w10:wrap type="square"/>
              </v:oval>
            </w:pict>
          </mc:Fallback>
        </mc:AlternateContent>
        <w:pict>
          <v:shape id="shape_0" fillcolor="black" stroked="f" o:allowincell="f" style="position:absolute;margin-left:99.75pt;margin-top:398.05pt;width:33.45pt;height:13.2pt;mso-wrap-style:none;v-text-anchor:middle" type="_x0000_t136">
            <v:path textpathok="t"/>
            <v:textpath on="t" fitshape="t" string="南部町分庁舎" style="font-family:&quot;HG丸ｺﾞｼｯｸM-PRO&quot;;font-size:8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3170</wp:posOffset>
                </wp:positionH>
                <wp:positionV relativeFrom="paragraph">
                  <wp:posOffset>3842385</wp:posOffset>
                </wp:positionV>
                <wp:extent cx="105410" cy="851535"/>
                <wp:effectExtent l="5080" t="635" r="5080" b="63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8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302.55pt" to="205.35pt,369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6880</wp:posOffset>
                </wp:positionH>
                <wp:positionV relativeFrom="paragraph">
                  <wp:posOffset>5016500</wp:posOffset>
                </wp:positionV>
                <wp:extent cx="95250" cy="207010"/>
                <wp:effectExtent l="0" t="0" r="635" b="63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07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34.4pt;margin-top:395pt;width:7.45pt;height:16.25pt;mso-wrap-style:none;v-text-anchor:middle">
                <v:fill o:detectmouseclick="t" type="solid" color2="whit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07640</wp:posOffset>
                </wp:positionH>
                <wp:positionV relativeFrom="paragraph">
                  <wp:posOffset>3773170</wp:posOffset>
                </wp:positionV>
                <wp:extent cx="0" cy="2141220"/>
                <wp:effectExtent l="9525" t="0" r="1016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297.1pt" to="213.2pt,465.65pt" stroked="t" o:allowincell="f" style="position:absolute">
                <v:stroke color="#00ccff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315</wp:posOffset>
                </wp:positionH>
                <wp:positionV relativeFrom="paragraph">
                  <wp:posOffset>5891530</wp:posOffset>
                </wp:positionV>
                <wp:extent cx="2585085" cy="280670"/>
                <wp:effectExtent l="2540" t="19050" r="2540" b="1905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28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463.9pt" to="251.95pt,485.9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red" stroked="f" o:allowincell="f" style="position:absolute;margin-left:246.55pt;margin-top:345.3pt;width:31.65pt;height:21.4pt;mso-wrap-style:none;v-text-anchor:middle" type="_x0000_t136">
            <v:path textpathok="t"/>
            <v:textpath on="t" fitshape="t" string="ぴゅあ峡南" style="font-family:&quot;HG丸ｺﾞｼｯｸM-PRO&quot;;font-size:8pt"/>
            <v:fill o:detectmouseclick="t" type="solid" color2="aqua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0075</wp:posOffset>
                </wp:positionH>
                <wp:positionV relativeFrom="paragraph">
                  <wp:posOffset>4686300</wp:posOffset>
                </wp:positionV>
                <wp:extent cx="3000375" cy="0"/>
                <wp:effectExtent l="0" t="5080" r="0" b="508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69pt" to="283.45pt,36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6420</wp:posOffset>
                </wp:positionH>
                <wp:positionV relativeFrom="paragraph">
                  <wp:posOffset>4855210</wp:posOffset>
                </wp:positionV>
                <wp:extent cx="2907030" cy="635"/>
                <wp:effectExtent l="635" t="14605" r="635" b="1460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382.3pt" to="273.45pt,382.3pt" stroked="t" o:allowincell="f" style="position:absolute">
                <v:stroke color="black" weight="2844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1930</wp:posOffset>
                </wp:positionH>
                <wp:positionV relativeFrom="paragraph">
                  <wp:posOffset>5476875</wp:posOffset>
                </wp:positionV>
                <wp:extent cx="95250" cy="207010"/>
                <wp:effectExtent l="0" t="0" r="635" b="63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07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15.9pt;margin-top:431.25pt;width:7.45pt;height:16.25pt;mso-wrap-style:none;v-text-anchor:middle">
                <v:fill o:detectmouseclick="t" type="solid" color2="white"/>
                <v:stroke color="#3465a4" joinstyle="round" endcap="flat"/>
                <w10:wrap type="square"/>
              </v:oval>
            </w:pict>
          </mc:Fallback>
        </mc:AlternateContent>
        <w:pict>
          <v:shape id="shape_0" fillcolor="black" stroked="f" o:allowincell="f" style="position:absolute;margin-left:225.75pt;margin-top:427.6pt;width:23.15pt;height:19.9pt;mso-wrap-style:none;v-text-anchor:middle" type="_x0000_t136">
            <v:path textpathok="t"/>
            <v:textpath on="t" fitshape="t" string="栄小学校" style="font-family:&quot;HG丸ｺﾞｼｯｸM-PRO&quot;;font-size: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77.4pt;margin-top:347.85pt;width:23.15pt;height:19.9pt;mso-wrap-style:none;v-text-anchor:middle" type="_x0000_t136">
            <v:path textpathok="t"/>
            <v:textpath on="t" fitshape="t" string="森林組合" style="font-family:&quot;HG丸ｺﾞｼｯｸM-PRO&quot;;font-size: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55.75pt;margin-top:443.95pt;width:30.4pt;height:12.65pt;mso-wrap-style:none;v-text-anchor:middle" type="_x0000_t136">
            <v:path textpathok="t"/>
            <v:textpath on="t" fitshape="t" string="富士川" style="font-family:&quot;HG丸ｺﾞｼｯｸM-PRO&quot;;font-size:8pt"/>
            <v:fill o:detectmouseclick="t" type="solid" color2="white"/>
            <v:stroke color="#3465a4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99160</wp:posOffset>
            </wp:positionH>
            <wp:positionV relativeFrom="paragraph">
              <wp:posOffset>5822315</wp:posOffset>
            </wp:positionV>
            <wp:extent cx="295275" cy="276225"/>
            <wp:effectExtent l="0" t="0" r="0" b="0"/>
            <wp:wrapSquare wrapText="bothSides"/>
            <wp:docPr id="55" name="MCj02350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MCj02350440000[1]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03170</wp:posOffset>
                </wp:positionH>
                <wp:positionV relativeFrom="paragraph">
                  <wp:posOffset>4716780</wp:posOffset>
                </wp:positionV>
                <wp:extent cx="0" cy="598805"/>
                <wp:effectExtent l="9525" t="0" r="9525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371.4pt" to="197.1pt,418.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3260</wp:posOffset>
                </wp:positionH>
                <wp:positionV relativeFrom="paragraph">
                  <wp:posOffset>5292090</wp:posOffset>
                </wp:positionV>
                <wp:extent cx="2680335" cy="635"/>
                <wp:effectExtent l="635" t="19050" r="635" b="1905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0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416.7pt" to="264.8pt,416.7pt" stroked="t" o:allowincell="f" style="position:absolute;flip:y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82545</wp:posOffset>
                </wp:positionH>
                <wp:positionV relativeFrom="paragraph">
                  <wp:posOffset>4440555</wp:posOffset>
                </wp:positionV>
                <wp:extent cx="95250" cy="207645"/>
                <wp:effectExtent l="0" t="635" r="635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07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03.35pt;margin-top:349.65pt;width:7.45pt;height:16.3pt;mso-wrap-style:none;v-text-anchor:middle">
                <v:fill o:detectmouseclick="t" type="solid" color2="white"/>
                <v:stroke color="#3465a4" joinstyle="round" endcap="flat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99160</wp:posOffset>
            </wp:positionH>
            <wp:positionV relativeFrom="paragraph">
              <wp:posOffset>5131435</wp:posOffset>
            </wp:positionV>
            <wp:extent cx="295275" cy="276225"/>
            <wp:effectExtent l="0" t="0" r="0" b="0"/>
            <wp:wrapSquare wrapText="bothSides"/>
            <wp:docPr id="59" name="MCj02350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MCj02350440000[1]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40.5pt;margin-top:795.75pt;width:278.2pt;height:17.95pt;mso-wrap-style:none;v-text-anchor:middle" type="_x0000_t136">
            <v:path textpathok="t"/>
            <v:textpath on="t" fitshape="t" string="このままFAXしてください。" style="font-family:&quot;HG丸ｺﾞｼｯｸM-PRO&quot;;font-size:1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68pt;margin-top:396pt;width:20.55pt;height:19.45pt;mso-wrap-style:none;v-text-anchor:middle" type="_x0000_t136">
            <v:path textpathok="t"/>
            <v:textpath on="t" fitshape="t" string="内船駅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0595</wp:posOffset>
                </wp:positionH>
                <wp:positionV relativeFrom="paragraph">
                  <wp:posOffset>5412740</wp:posOffset>
                </wp:positionV>
                <wp:extent cx="182245" cy="410210"/>
                <wp:effectExtent l="2540" t="2540" r="254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410040"/>
                          <a:chOff x="0" y="0"/>
                          <a:chExt cx="182160" cy="41004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0" cy="410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840"/>
                            <a:ext cx="182160" cy="37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0" y="0"/>
                              <a:ext cx="4176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5760"/>
                                <a:ext cx="0" cy="34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1760" cy="1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48120"/>
                                <a:ext cx="41760" cy="1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240"/>
                              <a:ext cx="48960" cy="360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1400" y="6480"/>
                                <a:ext cx="0" cy="34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48120"/>
                                <a:ext cx="4896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5pt;margin-top:426.2pt;width:14.3pt;height:32.25pt" coordorigin="1497,8524" coordsize="286,645">
                <v:line id="shape_0" from="1647,8524" to="1647,916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group id="shape_0" style="position:absolute;left:1497;top:8535;width:286;height:586">
                  <v:group id="shape_0" style="position:absolute;left:1719;top:8535;width:65;height:565">
                    <v:line id="shape_0" from="1728,8544" to="1728,909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718,8535" to="1783,855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718,9083" to="1783,9100" stroked="t" o:allowincell="f" style="position:absolute;flip:x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497;top:8554;width:76;height:567">
                    <v:line id="shape_0" from="1562,8564" to="1562,9111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497,9102" to="1573,9121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497,8554" to="1573,857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88740</wp:posOffset>
            </wp:positionH>
            <wp:positionV relativeFrom="paragraph">
              <wp:posOffset>3597910</wp:posOffset>
            </wp:positionV>
            <wp:extent cx="3234690" cy="3201670"/>
            <wp:effectExtent l="0" t="0" r="0" b="0"/>
            <wp:wrapSquare wrapText="bothSides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3201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375</wp:posOffset>
                </wp:positionH>
                <wp:positionV relativeFrom="paragraph">
                  <wp:posOffset>3314700</wp:posOffset>
                </wp:positionV>
                <wp:extent cx="1071880" cy="1099820"/>
                <wp:effectExtent l="5080" t="5080" r="5715" b="571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1099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.25pt;margin-top:261pt;width:84.35pt;height:86.5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w:pict>
          <v:shape id="shape_0" fillcolor="white" stroked="f" o:allowincell="f" style="position:absolute;margin-left:42pt;margin-top:279pt;width:57.7pt;height:48.2pt;mso-wrap-style:none;v-text-anchor:middle" type="_x0000_t136">
            <v:path textpathok="t"/>
            <v:textpath on="t" fitshape="t" string="５/２６" style="font-family:&quot;ＤＨＰ特太ゴシック体&quot;;font-size:12pt"/>
            <v:fill o:detectmouseclick="t" type="solid" color2="black"/>
            <v:stroke color="#3465a4" joinstyle="round" endcap="flat"/>
            <w10:wrap type="squar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1333500</wp:posOffset>
                </wp:positionH>
                <wp:positionV relativeFrom="paragraph">
                  <wp:posOffset>3429000</wp:posOffset>
                </wp:positionV>
                <wp:extent cx="588645" cy="508635"/>
                <wp:effectExtent l="635" t="635" r="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00" cy="508680"/>
                          <a:chOff x="0" y="0"/>
                          <a:chExt cx="588600" cy="50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600" cy="50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66600"/>
                            <a:ext cx="420480" cy="35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超極太丸ゴシック体" w:hAnsi="ＤＦ超極太丸ゴシック体" w:eastAsia="ＤＦ超極太丸ゴシック体" w:cs="ＤＦ超極太丸ゴシック体"/>
                                  <w:lang w:eastAsia="zh-CN" w:bidi="hi-IN"/>
                                </w:rPr>
                                <w:t>土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270pt;width:46.35pt;height:40.05pt" coordorigin="2100,5400" coordsize="927,801">
                <v:rect id="shape_0" fillcolor="black" stroked="f" o:allowincell="f" style="position:absolute;left:2100;top:5400;width:926;height:800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fillcolor="white" stroked="f" o:allowincell="f" style="position:absolute;left:2232;top:5505;width:661;height:565;mso-wrap-style:none;v-text-anchor:middle" type="_x0000_t136">
                  <v:path textpathok="t"/>
                  <v:textpath on="t" fitshape="t" string="土" style="font-family:&quot;ＤＦ超極太丸ゴシック体&quot;;font-size:12pt"/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0</wp:posOffset>
                </wp:positionV>
                <wp:extent cx="588645" cy="511810"/>
                <wp:effectExtent l="635" t="0" r="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00" cy="511920"/>
                          <a:chOff x="0" y="0"/>
                          <a:chExt cx="588600" cy="51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600" cy="51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67320"/>
                            <a:ext cx="420480" cy="36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超極太丸ゴシック体" w:hAnsi="ＤＦ超極太丸ゴシック体" w:eastAsia="ＤＦ超極太丸ゴシック体" w:cs="ＤＦ超極太丸ゴシック体"/>
                                  <w:lang w:eastAsia="zh-CN" w:bidi="hi-IN"/>
                                </w:rPr>
                                <w:t>土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70pt;width:46.35pt;height:40.3pt" coordorigin="7560,5400" coordsize="927,806">
                <v:rect id="shape_0" fillcolor="black" stroked="f" o:allowincell="f" style="position:absolute;left:7560;top:5400;width:926;height:80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fillcolor="white" stroked="f" o:allowincell="f" style="position:absolute;left:7692;top:5506;width:661;height:568;mso-wrap-style:none;v-text-anchor:middle" type="_x0000_t136">
                  <v:path textpathok="t"/>
                  <v:textpath on="t" fitshape="t" string="土" style="font-family:&quot;ＤＦ超極太丸ゴシック体&quot;;font-size:12pt"/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00475</wp:posOffset>
                </wp:positionH>
                <wp:positionV relativeFrom="paragraph">
                  <wp:posOffset>3314700</wp:posOffset>
                </wp:positionV>
                <wp:extent cx="1071880" cy="1107440"/>
                <wp:effectExtent l="5080" t="5080" r="5715" b="5715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1107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25pt;margin-top:261pt;width:84.35pt;height:87.1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w:pict>
          <v:shape id="shape_0" fillcolor="white" stroked="f" o:allowincell="f" style="position:absolute;margin-left:315pt;margin-top:279pt;width:57.7pt;height:44.95pt;mso-wrap-style:none;v-text-anchor:middle" type="_x0000_t136">
            <v:path textpathok="t"/>
            <v:textpath on="t" fitshape="t" string="６/３０" style="font-family:&quot;ＤＨＰ特太ゴシック体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52.25pt;margin-top:261pt;width:131.2pt;height:17.95pt;mso-wrap-style:none;v-text-anchor:middle" type="_x0000_t136">
            <v:path textpathok="t"/>
            <v:textpath on="t" fitshape="t" string="会場：ぴゅあ峡南" style="font-family:&quot;HGP創英角ｺﾞｼｯｸUB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425.25pt;margin-top:261pt;width:144.1pt;height:18.5pt;mso-wrap-style:none;v-text-anchor:middle" type="_x0000_t136">
            <v:path textpathok="t"/>
            <v:textpath on="t" fitshape="t" string="会場：身延町総合文化会館" style="font-family:&quot;HGP創英角ｺﾞｼｯｸUB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8195</wp:posOffset>
                </wp:positionH>
                <wp:positionV relativeFrom="paragraph">
                  <wp:posOffset>1946275</wp:posOffset>
                </wp:positionV>
                <wp:extent cx="3733800" cy="1485900"/>
                <wp:effectExtent l="0" t="0" r="0" b="0"/>
                <wp:wrapSquare wrapText="bothSides"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主催・県立男女共同参画推進センター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36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（ぴゅあ峡南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409-230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　南巨摩郡南部町内船　９３５３－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　　ＪＲ身延線　内船駅から徒歩３分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17pt;mso-wrap-distance-left:9.05pt;mso-wrap-distance-right:9.05pt;mso-wrap-distance-top:0pt;mso-wrap-distance-bottom:0pt;margin-top:153.25pt;mso-position-vertical-relative:text;margin-left:26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主催・県立男女共同参画推進センター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360"/>
                        <w:rPr/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（ぴゅあ峡南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〒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409-230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　南巨摩郡南部町内船　９３５３－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　　ＪＲ身延線　内船駅から徒歩３分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0325</wp:posOffset>
                </wp:positionH>
                <wp:positionV relativeFrom="paragraph">
                  <wp:posOffset>7200900</wp:posOffset>
                </wp:positionV>
                <wp:extent cx="2400300" cy="457200"/>
                <wp:effectExtent l="0" t="0" r="0" b="0"/>
                <wp:wrapSquare wrapText="bothSides"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color w:val="FFFFFF"/>
                                <w:spacing w:val="4"/>
                                <w:kern w:val="0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color w:val="FFFFFF"/>
                                <w:spacing w:val="4"/>
                                <w:kern w:val="0"/>
                                <w:sz w:val="44"/>
                                <w:szCs w:val="40"/>
                              </w:rPr>
                              <w:t>ＦＡＸ送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89pt;height:36pt;mso-wrap-distance-left:9.05pt;mso-wrap-distance-right:9.05pt;mso-wrap-distance-top:0pt;mso-wrap-distance-bottom:0pt;margin-top:567pt;mso-position-vertical-relative:text;margin-left:20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" w:hAnsi="ＤＦ特太ゴシック体" w:eastAsia="ＤＦ特太ゴシック体"/>
                          <w:color w:val="FFFFFF"/>
                          <w:spacing w:val="4"/>
                          <w:kern w:val="0"/>
                          <w:sz w:val="44"/>
                          <w:szCs w:val="40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color w:val="FFFFFF"/>
                          <w:spacing w:val="4"/>
                          <w:kern w:val="0"/>
                          <w:sz w:val="44"/>
                          <w:szCs w:val="40"/>
                        </w:rPr>
                        <w:t>ＦＡＸ送信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4998720</wp:posOffset>
                </wp:positionV>
                <wp:extent cx="419100" cy="267335"/>
                <wp:effectExtent l="0" t="0" r="0" b="0"/>
                <wp:wrapSquare wrapText="bothSides"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1.05pt;mso-wrap-distance-left:9.05pt;mso-wrap-distance-right:9.05pt;mso-wrap-distance-top:0pt;mso-wrap-distance-bottom:0pt;margin-top:393.6pt;mso-position-vertical-relative:text;margin-left:16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075</wp:posOffset>
                </wp:positionH>
                <wp:positionV relativeFrom="paragraph">
                  <wp:posOffset>297180</wp:posOffset>
                </wp:positionV>
                <wp:extent cx="1333500" cy="352425"/>
                <wp:effectExtent l="0" t="0" r="0" b="0"/>
                <wp:wrapSquare wrapText="bothSides"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524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color w:val="FFFFFF"/>
                                <w:spacing w:val="4"/>
                                <w:kern w:val="0"/>
                                <w:sz w:val="44"/>
                                <w:szCs w:val="40"/>
                              </w:rPr>
                              <w:t>申込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05pt;height:27.75pt;mso-wrap-distance-left:9.05pt;mso-wrap-distance-right:9.05pt;mso-wrap-distance-top:0pt;mso-wrap-distance-bottom:0pt;margin-top:23.4pt;mso-position-vertical-relative:text;margin-left:4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ＤＦ特太ゴシック体" w:hAnsi="ＤＦ特太ゴシック体" w:eastAsia="ＤＦ特太ゴシック体"/>
                          <w:color w:val="FFFFFF"/>
                          <w:spacing w:val="4"/>
                          <w:kern w:val="0"/>
                          <w:sz w:val="44"/>
                          <w:szCs w:val="40"/>
                        </w:rPr>
                        <w:t>申込方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3450</wp:posOffset>
                </wp:positionH>
                <wp:positionV relativeFrom="paragraph">
                  <wp:posOffset>2171700</wp:posOffset>
                </wp:positionV>
                <wp:extent cx="2133600" cy="1143000"/>
                <wp:effectExtent l="0" t="0" r="0" b="0"/>
                <wp:wrapSquare wrapText="bothSides"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32"/>
                                <w:szCs w:val="28"/>
                              </w:rPr>
                              <w:t>持ち物（６月３０日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　カッ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　カッターマット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0pt;mso-wrap-distance-left:9.05pt;mso-wrap-distance-right:9.05pt;mso-wrap-distance-top:0pt;mso-wrap-distance-bottom:0pt;margin-top:171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b/>
                          <w:sz w:val="32"/>
                          <w:szCs w:val="28"/>
                        </w:rPr>
                        <w:t>持ち物（６月３０日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　カッタ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　カッターマット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超極太丸ゴシック体">
    <w:charset w:val="01"/>
    <w:family w:val="roman"/>
    <w:pitch w:val="default"/>
  </w:font>
  <w:font w:name="ＤＦ特太ゴシック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sz w:val="22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4:14:00Z</dcterms:created>
  <dc:creator>和子</dc:creator>
  <dc:description/>
  <cp:keywords/>
  <dc:language>en-US</dc:language>
  <cp:lastModifiedBy>山梨県</cp:lastModifiedBy>
  <cp:lastPrinted>2007-05-12T09:16:00Z</cp:lastPrinted>
  <dcterms:modified xsi:type="dcterms:W3CDTF">2007-05-12T00:18:00Z</dcterms:modified>
  <cp:revision>15</cp:revision>
  <dc:subject/>
  <dc:title> </dc:title>
</cp:coreProperties>
</file>